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а                                                                                                    «Утверждено»</w:t>
      </w:r>
    </w:p>
    <w:p>
      <w:pPr>
        <w:pStyle w:val="1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седании педагогического                                                    Директор МБОУ СОШ </w:t>
      </w:r>
    </w:p>
    <w:p>
      <w:pPr>
        <w:pStyle w:val="1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а    №1                                                                                   р.п. Многовершинный</w:t>
      </w:r>
    </w:p>
    <w:p>
      <w:pPr>
        <w:pStyle w:val="1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30 » августа 2017 года                                                               И.А. Павлюкова            </w:t>
      </w:r>
    </w:p>
    <w:p>
      <w:pPr>
        <w:pStyle w:val="1"/>
        <w:ind w:left="709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                                                                              </w:t>
      </w:r>
    </w:p>
    <w:p>
      <w:pPr>
        <w:pStyle w:val="1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каз №  180-осн</w:t>
      </w:r>
    </w:p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«30» августа 2017 г.</w:t>
      </w:r>
    </w:p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 учреждение средняя общеобразовательная школа р.п. Многовершинный Николаевского муниципального 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117725" cy="2848610"/>
            <wp:effectExtent l="0" t="0" r="0" b="0"/>
            <wp:docPr id="1" name="Рисунок 8" descr="C:\Users\1\Desktop\музей\герб многовершинного вэ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C:\Users\1\Desktop\музей\герб многовершинного вэ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8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before="24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грамма развития</w:t>
      </w:r>
    </w:p>
    <w:p>
      <w:pPr>
        <w:pStyle w:val="Heading7"/>
        <w:spacing w:before="24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школьного музе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посёлка Многовершинн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-2022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39390</wp:posOffset>
                </wp:positionH>
                <wp:positionV relativeFrom="paragraph">
                  <wp:posOffset>111760</wp:posOffset>
                </wp:positionV>
                <wp:extent cx="1600200" cy="228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м-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pt;height:18pt;mso-wrap-distance-left:9pt;mso-wrap-distance-right:9pt;mso-wrap-distance-top:0pt;mso-wrap-distance-bottom:0pt;margin-top:8.8pt;mso-position-vertical-relative:text;margin-left:-21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м-муз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               стр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                                                                   стр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                                                      стр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Программы                                                             стр 5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еализации Программы разви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музея «История поселка Многовершинного»                стр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 развития                стр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 «История поселка Многовершинного» в МКОУ СОШ р.п. Многовершинный функционирует с 2001  года. Экспозиция музея посвящена истории открытия в Николаевском районе Хабаровского края золоторудного месторождения в 1959 г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лся школьный музей как музейная комната, в 2011 в связи с оборудованием отдельного помещения, была открыта постоянная музейная экспозиция. Основной фонд музея на 2017-2018 учебный год составляет 126 музейных предметов, вспомогательный фонд  музея  составляет 281 экземпляр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онды музея: 126 музейных предметов- (коллекция наградных спортивных кубков, гербов, баннеров, плакатов (26 шт), коллекция фоторамок  грамот и дипломов( 47 шт.), отражающих достижения школы и учащихся, тематические, постоянно действующими  экспозиции (7шт.), раскрывающие историю поселка, коллекция горных пород (образцы № 1 - 46) Многовершинного золоторудного месторождения (образцы, характеризующие Многовершинное золоторудное месторождение, отражающие особенности строения минералов, в т.ч.образцы различных кристаллов кварца (горный хрусталь, морион), кристаллы пирита, халькопирита, образцы с видимым содержанием золота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й фонд представлен 281предметом, включающим планшеты, на которых фотографии отражают историю поселка Многовершинного (музейные предметы № 1-52), изменения,   происходящие за последние десятилетия, панорамы поселка, альбомы  геологов («Орденоносцы»), старожилов поселка («Люди и судьбы Многовершинного», музейные предметы № 1-33), выпускников школы, учителей, коллекцию наградных спортивных кубков, коллекцией  грамот и дипломов, отражающих достижения школы и учащихся (музейные предметы № 1-170), рисунки учащихся (музейные предметы № 1-26).  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 школьного музея «История посёлка Многовершинного»    основывается на основных направлениях: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, сбор и накопление материала по профилю музея;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 школьников по краеведению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ая работа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очная работа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использовании музея в образовательной деятельности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ая работа со школьниками и насе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исковая деятельность учащихся заключается в поиске материала, сборе информации, разработке исследовательских работ по краеведению.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исты музея с интересом занимаются исследовательской работой, с результатами которой успешно выступают на районных конференциях, становятся участниками заочных краевых конкурсов исследовательских работ. В 2015 году Новоселов Егор ,ученик 10 класса, принял участие в краевом конкурсе исследовательских работ, проыводимом Пожарной службой Хабаровского края, работа « Будни огнеборцев  ПЧ- 65 р.п. Мног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ршинный» на краевом уровне отмечена дипломом 2 степени. В 2016 году краеведческое направление деятельности музея представляли на районной конференции школьников ученики 11 класса Бородай Кристина с работой на тему « Первооткрыватели Многовершинного месторождения», Тимофеев Сергей Максимович «История перелета С. Шестакова» (2 место).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ьном музее постоянно проходят тематические выставки, проводятся экскурсии проводятся экскурсии. Всего разработано 8 тематических экскурсий. Ежегодно проводится около 30 экскурсий, количество   посетителей достигает до 360 человек  и выше  в год. 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школьный музей – центр патриотического воспитания учащихся и молодежи. На базе музея проводятся и учебные занятия, и внеклассные мероприятия, музейные уроки, экскурсии для учащихся, тематические выставки, массовые мероприятия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очевидным необходимость дальнейшего развития музея,  совершенствование форм и методов работы, расширение поля деятельности, вовлечения в музейную деятельность большего количества учащихся, привлечение молодежи р.п. Многовершинного к участию в мероприятиях музея, активизация взаимодействия между музеем школы и поселковой библиотекой по планированию краеведческого направлен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деятельности музея строится  на основе  законодательные акты, включающие вопросы патриотического воспитания граждан Российской Федерации: 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становление Правительства РФ от 5 октября 2010 г. № 795 “О государственной программе "Патриотическое воспитание граждан Российской Федерации на 2011 - 2015 годы”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краевом  смотре-конкурсе музеев образовательных учреждений, посвященном 75-летию образования Хабаровско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Положении о проведении краеведческих конкурсов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    </w:t>
      </w:r>
      <w:r>
        <w:rPr>
          <w:rFonts w:cs="Times New Roman" w:ascii="Times New Roman" w:hAnsi="Times New Roman"/>
          <w:sz w:val="28"/>
          <w:szCs w:val="28"/>
        </w:rPr>
        <w:t>Программа развития музея  также  разработана в соответствии с нормативными документ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«Закон РФ ОБ образован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 дополнительном образовании;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м РФ «О музейном фонде Российской Федерации и музеях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Федеральной целевой программы развития образования</w:t>
        <w:br/>
        <w:t>на 2011 - 2015 годы</w:t>
        <w:br/>
        <w:t>(утв. распоряжением Правительства РФ от 7 февраля 2011 г. № 163-р)</w:t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расширение круга  деятельности школьного музея «История посёлка Многовершинног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новых  проектов, связанных с историко-краеведческим  профилем школьного музея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дрение в практику деятельности музея основ музейной педагогики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ческое обеспечение реализации системы патриотического воспитания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ординация деятельности школы, семьи, общественности, жителей р.п. Многовершинный в патриотическом воспитании детей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по реализации Программы осуществляет Совет музея. Совет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 (2017-2018учебный год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полагает организацию деятельности с целью разработки перспектив развития школьного музея «История поселка Многовершинны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задачей данного этапа является создание условий для успешной реализации программы. Он включает в себя: обсуждение в администрации школы и с общественностью р.п. Многовершинный, с педагогами, активно использующими потенциал музея в образовательном процессе, способов развития деятельности школьного музея «История поселка Многовершинного», сбор идей и предложений; написание программы; обсуждение и утверждение её на Совете музея, решение организационны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 (2018-2021г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деятельности школьного музея  МБОУ СОШ р.п. Многовершинный «История посёлка Многовершинного»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едусматривает следующие основные направления рабо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ассов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триот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учно-методической 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ающий этап (2011-2012учебный год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ет анализа деятельности по реализации программы, подведения итогов и постановки новы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реализации Программы развития школьного музея «История посёлка  Многовершинного»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8"/>
        <w:gridCol w:w="4710"/>
        <w:gridCol w:w="2834"/>
        <w:gridCol w:w="2384"/>
      </w:tblGrid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исполн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музея по реализации Программ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 Руководитель музея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 и Актива музея  по реализации Программы по вопросам планирования работы и организации различных мероприят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риемов, методов и мероприятий, направленных на реализацию Программ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ежегод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оиска и сбора материалов по профилю музе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заимодействия общественных структур р.п. Многовершинный (библиотеки посел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ежегод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 поселковой библиотеки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деятельности учащихс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ределение тем и направлений исследован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дение учебных занятий по формированию исследовательской культуры школьник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едение самостоятельной работы по изучению тем исследован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учение Актива музея из числа школьников приемам «музейной педагоги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краевых конкурсах исследовательских рабо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В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кад «Музей и дет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адиционного осеннего туристско-краеведческого Туристического слета старшекласс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В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ктивистов музея музейному делу по программе «Школьное музееведение» на основе музейной педагог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смотре-конкурсе на лучший школьный муз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оложения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и выставочная работ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тематических выставок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тематических экскурсий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ахты памя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-вес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В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музея на  сайте  МБОУ СОШ р.п. Многоверши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евич К.В.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оисковой работы по краевед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О «Многовершинное». Перспективы развития горнорудного предприят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оисковой работы по краевед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пускники школы - будущее Росс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оисковой работы по краевед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ый путь Многовершинного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оисковой работы по краеведе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 –Многовершинны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й базы школьного музе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АХ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Е.В.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музейные уроки беседы, лекции, праздники по гражданско-патриотическому воспит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ассных руководителе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опыта работы школы и музея по военно-патриотическому воспитанию в средствах массовой информации поселка и района («Вестник Многовершинного», «Амурский лиман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ВР Тимофеева М.А.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мену опытом со школьными музеями г.Николаевска-на-Амуре и района для разработки дальнейших перспектив Программы развит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В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А.</w:t>
            </w:r>
          </w:p>
        </w:tc>
      </w:tr>
      <w:tr>
        <w:trPr>
          <w:trHeight w:val="1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заимодействия школьного музея «История посёлка Многовершинного» и поселковой библиоте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</w:tc>
      </w:tr>
      <w:tr>
        <w:trPr>
          <w:trHeight w:val="12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за 2017-2022 годы по реализации Программы развития школьного музея «История поселка  Многовершинного»», анализ постановка новых перспективных задач, разработка новой Программы развития школьного музе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яницына Н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ВР Тимофеева М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 разви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дут эффективно реализованы основные направления деятельности  школьного музея МБОУ СОШ р.п. Многовершинный «История посёлка Многовершинного»  (поиск, сбор и накопление материала по профилю музея, исследовательская деятельность школьников по краеведению, экскурсионная работа, выставочная работа,- содействие в использовании музея в образовательной деятельности - массовая работа со школьниками и население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щиеся школы, участники Актива музея, будут вовлечены в активную самостоятельную исследовательскую и поисковую деятельность по сбору, систематизации краеведческого материала, что будет способствовать развитию коммуникативных компетенций, творческого и интеллектуального потенциала каждого воспитан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ут созданы благоприятные условия для дальнейшего сотрудничества с поселковой библиотекой для реализации новых исследовательских проектов по краевед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дет созданы условия  для усиления роли музейной педагогики в формировании гражданско-патриотического мировоззрения подрастающего покол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2742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b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f955d4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f955d4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f955d4"/>
    <w:rPr>
      <w:rFonts w:ascii="Times New Roman" w:hAnsi="Times New Roman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f955d4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DefaultParagraphFont"/>
    <w:rsid w:val="00f955d4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955d4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f955d4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955d4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1"/>
    <w:qFormat/>
    <w:locked/>
    <w:rsid w:val="00fe131e"/>
    <w:rPr>
      <w:rFonts w:ascii="Calibri" w:hAnsi="Calibri" w:eastAsia="Calibri" w:cs="Calibri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e1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f955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95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07c0"/>
    <w:pPr>
      <w:spacing w:before="0" w:after="200"/>
      <w:ind w:left="720" w:hanging="0"/>
      <w:contextualSpacing/>
    </w:pPr>
    <w:rPr/>
  </w:style>
  <w:style w:type="paragraph" w:styleId="1" w:customStyle="1">
    <w:name w:val="Без интервала1"/>
    <w:link w:val="NoSpacingChar"/>
    <w:qFormat/>
    <w:rsid w:val="00fe131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link w:val="Style14"/>
    <w:uiPriority w:val="99"/>
    <w:semiHidden/>
    <w:unhideWhenUsed/>
    <w:rsid w:val="00fe13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955d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8B78A9-7485-4F01-9793-447BAD696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0</Pages>
  <Words>2078</Words>
  <Characters>11847</Characters>
  <CharactersWithSpaces>1389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6:00Z</dcterms:created>
  <dc:creator>1</dc:creator>
  <dc:description/>
  <dc:language>en-US</dc:language>
  <cp:lastModifiedBy>user</cp:lastModifiedBy>
  <cp:lastPrinted>2014-05-11T13:33:00Z</cp:lastPrinted>
  <dcterms:modified xsi:type="dcterms:W3CDTF">2018-06-09T1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