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токол педагогического совета     № 8от 23.03.20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о приказо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МБОУ СО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п. Многовершинн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А. Павлюков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№ 46-осн. от 25.03.2016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сихолого-медико-педагогическом консилиуме 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МПК является одной из форм взаимодействия специалистов МБОУ СОШ р.п. Многвоершинный Николаевского муниципального района Хабаровского края объединяющихся для психолого-медико-педагогического сопровождения детей с ограниченными возможностями здоровья(ОВЗ)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остав ПМПК входят: заместители директора по УР и ВР, руководитель МО учителей начальных классов и руководитель МО классных руководителей, социальный педагог,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МПК создан на основании Закона Российской Федерации «Об образовании», Конвенции ООН о правах ребенка, письма Минобразования России от 27.03.2000 г. № 2/901- 6 «О психолого-медико-педагогическом консилиуме (ПМПК) образовательного учреждения», приказа директора МБОУ СОШ № 13от 29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ации по проведению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организации ПМПК является обеспечение диагностико-коррекционного психолого-медико-педагогического сопровождения детей с ограниченными возможностями здоровья,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2.2.1. Выявление и ранняя диагностика отклонений в развит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2.2.2.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/>
      </w:pPr>
      <w:r>
        <w:rPr>
          <w:sz w:val="28"/>
          <w:szCs w:val="28"/>
        </w:rPr>
        <w:t>2.2.3. Выявление резервных возможностей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2.2.4. Определение характера, продолжительности и эффективности проводимой коррекции и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Подготовка и ведение документации, отражающей актуальное развитие детей с ограниченными возможностями здоровья, динамику развития, уровень школьной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работы психолого-медик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следование ребенка специалистами ПМПК осуществляется по инициативе родителей или лиц, их заменяющих (законных представителей) на основании договора между образовательным учреждением и родителями (законными представителями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ребенка проводится каждым специалистом консилиума индивидуально с учетом реальной возрастной психофизической нагрузки н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3. По результатам обследований каждым специалистом составляется по установленной форме представление ребенка на консилиум, в котором прописывается заключение и разрабатываются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полученных данных (представлений специалистов) коллегиально составляется заключение ПМПК и разрабатываются рекомендации с учетом индивидуальных возможностей и особен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5. Рекомендациями ПМПК могут быть – изменение условий получения образования, изменение образовательного маршрута обращение в территориальную  психолого-медик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готовки и проведения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силиумы подразделяются на плановые и внеплановые и проводятся под руководством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2. Периодичность проведения заседаний консилиума определяется двумя плановыми заседаниями и текущими, определяющимися  реальным запросо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нсилиума ставит в известность родителей (законных представителей) ребенка в случае возникновения необходимости обсуждения проблемы ребенка на заседании консилиума и организует подготовку и проведение заседания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период подготовки к заседанию ПМПК и последующей реализации рекомендаций ребенку назначается ведущий специалист (несколько специалистов), проводящий коррекционно-развивающую работу, отслеживающий динамику развития ребенка и выходящий с инициативой повторных обсуждений на заседаниях консилиума.</w:t>
      </w:r>
    </w:p>
    <w:p>
      <w:pPr>
        <w:pStyle w:val="Normal"/>
        <w:jc w:val="both"/>
        <w:rPr/>
      </w:pPr>
      <w:r>
        <w:rPr>
          <w:sz w:val="28"/>
          <w:szCs w:val="28"/>
        </w:rPr>
        <w:t>4.5. На заседании ПМПК председатель, а также все специалисты, участвующие в обследовании 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коррекционной помощи, обобщающую рекомендаци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подписывается председателем и всеми членами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я специалистов, коллегиальное заключение консилиума доводятся до сведения родителей (законных представителей) в доступной для понимания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рекомендации реализуются только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рекомендации обращения в психолого-медико-педагогическую комиссию копия коллегиального заключения выдается родителям (законным представителям) на руки или направляется только по почте, копии заключения специалистов направляются по почте или сопровождаются председателем консил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 заключение специалистов или коллегиальное заключение консилиума могут направляться только по официальному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я психолого-медик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Журнал записи детей на психолого-медико-педагогический консил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Журнал регистрации заключений и рекомендаций специалистов и коллегиального заключения и рекомендаций психолого-медико-педагогического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ы развития и обследо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рафик плановых засед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user</dc:creator>
  <dc:description/>
  <dc:language>en-US</dc:language>
  <cp:lastModifiedBy>user</cp:lastModifiedBy>
  <cp:lastPrinted>2010-07-08T11:52:00Z</cp:lastPrinted>
  <dcterms:modified xsi:type="dcterms:W3CDTF">2018-02-20T13:32:00Z</dcterms:modified>
  <cp:revision>2</cp:revision>
  <dc:subject/>
  <dc:title>Положение о психолого-медико-педагогическом консилиуме МОУ СОШ №</dc:title>
</cp:coreProperties>
</file>