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-график проведения ВПР 201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77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5"/>
        <w:gridCol w:w="2040"/>
        <w:gridCol w:w="3000"/>
      </w:tblGrid>
      <w:tr>
        <w:trPr>
          <w:trHeight w:val="4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я ОО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аявок на участие в ВПР образовательными организациям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9.02.20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а региональных и муниципальных координатор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20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ИВ</w:t>
            </w:r>
          </w:p>
        </w:tc>
      </w:tr>
      <w:tr>
        <w:trPr>
          <w:trHeight w:val="12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аявок на участие в ВПР и выверка списка ОО муниципальными координаторам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7.02.20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ИВ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заявок на участие в ВПР региональными координаторам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03.20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ИВ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опросного листа  ОО - участника ВПР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27.04.2018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ИВ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 ВПР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 (Часть 1. Диктант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«Русский язык Часть 1. Диктант»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3.04.2018 В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10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«Русский язык Часть 1. Диктант»*( Краснодарский край, Ставропольский край, Брянская, Оренбургская, Пензенская, Саратовская обл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8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 * (Краснодарский край, Ставропольский край, Брянская, Оренбургская, Пензенская, Саратовская обл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56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 * (Краснодарский край, Ставропольский край, Брянская область, Оренбургская область, Пензенская область, Саратовская обл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3.04.2018 Ср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 (Часть 2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«Русский язык Часть 2»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3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 (части 1 и 2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7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18 П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-03.05.2018 Чт-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18 Ч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0.05.2018 Пн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8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* (Краснодарский край, Ставропольский край, Брянская область, Оренбургская область, Пензенская область, Саратовская обл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8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 * (Краснодарский край, Ставропольский край, Брянская область, Оренбургская область, Пензенская область, Саратовская обл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56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 * (Краснодарский край, Ставропольский край, Брянская область, Оренбургская область, Пензенская область, Саратовская обл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0.04.2018 Ср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6.04.2018 В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3.04.2018 Чт-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7.04.2018 Вт –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04.2018 П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-03.05.2018 Ч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18 Ч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0.05.2018 Пн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1.04.2018 Ср- 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7.04.2018 Ср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4.04.2018 Пт-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04.2018 В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-04.05.2018 Сб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8.04.2018 Ср- 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0.05.2018 П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18 Пт 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.05.2018 Пт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8 В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1.05.2018 П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.05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18 П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.05.2018 Пн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.04.2018 П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.04.2018 Вт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, немецкий, французский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демо-модуля для проведения устной части (модуль с демовариантом для ознакомления и тренировк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2.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  (письменная и устная ч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 для ОО, в которых участники выполняли только письменную часть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3.03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 для ОО, в которых участники выполняли только письменную часть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18 П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 (только письменная ч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8.03.2018 Пн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 для ОО, в которых участники выполняли и письменную и устную част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7.03.2018 Вт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 для ОО, в которых участники выполняли и письменную и устную част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18 Вт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 (и письменная и устная ч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 -02.04.2018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18 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4.03.2018 Ср-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9.03.2018 В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.04.2018 П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.04.2018 Вт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9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.2018 Пн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.04.2018 Ч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3.04.2018 Пн-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4.2018 Пт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8.04.2018 Пн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.04.2018 Ч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В 6 регионах 17 апреля выходной день: Краснодарский край, Ставропольский край, Брянская область, Оренбургская область, Пензенская область, Саратовская область. Для проведения ВПР согласован резервный день – 18 апр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[1]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, если муниципальный координатор назначе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4:00Z</dcterms:created>
  <dc:creator>user</dc:creator>
  <dc:description/>
  <dc:language>en-US</dc:language>
  <cp:lastModifiedBy>user</cp:lastModifiedBy>
  <dcterms:modified xsi:type="dcterms:W3CDTF">2018-02-15T18:24:00Z</dcterms:modified>
  <cp:revision>2</cp:revision>
  <dc:subject/>
  <dc:title/>
</cp:coreProperties>
</file>