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Всероссийской олимпиады школьников по ОБ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Призё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7"/>
        <w:gridCol w:w="1091"/>
        <w:gridCol w:w="1911"/>
        <w:gridCol w:w="3666"/>
      </w:tblGrid>
      <w:tr>
        <w:trPr>
          <w:trHeight w:val="1218" w:hRule="exact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559" w:hRule="exact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Елизавета Романовн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5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нг Евгения Александровна</w:t>
            </w:r>
          </w:p>
        </w:tc>
      </w:tr>
      <w:tr>
        <w:trPr>
          <w:trHeight w:val="567" w:hRule="exact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ова Валерия Андреевн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5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нг Евгения Александровна</w:t>
            </w:r>
          </w:p>
        </w:tc>
      </w:tr>
      <w:tr>
        <w:trPr>
          <w:trHeight w:val="692" w:hRule="exact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Сергей Владимиров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5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нг Евгения Александ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Всероссийской олимпиады школьников по англий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ризё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.И.О. учителя </w:t>
            </w:r>
          </w:p>
        </w:tc>
      </w:tr>
      <w:tr>
        <w:trPr>
          <w:trHeight w:val="77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ченко Олеся 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3/5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туева Баирма Лыгдыновна</w:t>
            </w:r>
          </w:p>
        </w:tc>
      </w:tr>
      <w:tr>
        <w:trPr>
          <w:trHeight w:val="554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лина Радик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2/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ышко Евгения Михайл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Всероссийской олимпиады школьников по географ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ризё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546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алерия Степ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/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яницына Нина Михайловна</w:t>
            </w:r>
          </w:p>
        </w:tc>
      </w:tr>
      <w:tr>
        <w:trPr>
          <w:trHeight w:val="554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юсенко Алексей Андр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/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яницына Нина Михайл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Всероссийской олимпиады школьников по литерату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ризё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546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Карина Арту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/64.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сюк Любовь Пет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Всероссийской олимпиады школьников по обществозн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обе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алерия Степ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7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митдоржиев Даши Солбонович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Алиса Юрь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9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юкова Ирина Александровна,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ризё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ченко Олеся 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аши Солбон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Анастасия Вячеслав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7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доржиев Даши Солбон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окулова Фируза Баходу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9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рина Александровна</w:t>
            </w:r>
          </w:p>
        </w:tc>
      </w:tr>
      <w:tr>
        <w:trPr>
          <w:trHeight w:val="711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Анастасия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7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рина Александ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Всероссийской олимпиады школьников по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ризё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Полина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/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</w:t>
            </w:r>
          </w:p>
        </w:tc>
      </w:tr>
      <w:tr>
        <w:trPr>
          <w:trHeight w:val="711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ова Валерия Андр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</w:t>
            </w:r>
          </w:p>
        </w:tc>
      </w:tr>
      <w:tr>
        <w:trPr>
          <w:trHeight w:val="711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Татьяна Григо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</w:t>
            </w:r>
          </w:p>
        </w:tc>
      </w:tr>
      <w:tr>
        <w:trPr>
          <w:trHeight w:val="711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ыпова Екатерина Жарга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/5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Вячеслав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Всероссийской олимпиады школьников по прав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обе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Карина Арту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Ирина Александровна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Всероссийской олимпиады школьников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обе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ев Егор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80%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мбовская Ирина Льв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ризё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айя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5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юк Юлия Николаевна </w:t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Полина Анто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юк Юлия Никола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Всероссийской олимпиады школьников по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обе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лина Радик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97%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сталиева Фируза Нуралиевна </w:t>
            </w:r>
          </w:p>
        </w:tc>
      </w:tr>
      <w:tr>
        <w:trPr>
          <w:trHeight w:val="711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ина Анастасия Матв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81%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 Фируза Нурали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ризё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Карина Арту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5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</w:t>
            </w:r>
          </w:p>
        </w:tc>
      </w:tr>
      <w:tr>
        <w:trPr>
          <w:trHeight w:val="711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настасия Пав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/5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</w:t>
            </w:r>
          </w:p>
        </w:tc>
      </w:tr>
      <w:tr>
        <w:trPr>
          <w:trHeight w:val="711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окуловаФирузаБаходу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Всероссийской олимпиады школьников по физ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ризё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 Егор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ын Татьяна Александр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кулова Фируза Баходу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ын Татья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Буянто Мункожарга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ын Татья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этапа Всероссийской олимпиады школьников по физической культу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р.п. Многоверши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обе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Анастасия Николае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85%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6/80%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унко-Жаргал Мункодоржи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Владимир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/80%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унко-Жаргал Мункодоржи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ризё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1134"/>
        <w:gridCol w:w="1986"/>
        <w:gridCol w:w="3810"/>
      </w:tblGrid>
      <w:tr>
        <w:trPr>
          <w:trHeight w:val="948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ас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ов /Процен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.И.О. учителя </w:t>
            </w:r>
          </w:p>
        </w:tc>
      </w:tr>
      <w:tr>
        <w:trPr>
          <w:trHeight w:val="87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 Данил Геннад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7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Мунко-Жаргал Мункодоржи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1:00Z</dcterms:created>
  <dc:creator>1</dc:creator>
  <dc:description/>
  <cp:keywords/>
  <dc:language>en-US</dc:language>
  <cp:lastModifiedBy>*</cp:lastModifiedBy>
  <dcterms:modified xsi:type="dcterms:W3CDTF">2017-11-13T08:41:00Z</dcterms:modified>
  <cp:revision>2</cp:revision>
  <dc:subject/>
  <dc:title/>
</cp:coreProperties>
</file>