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п. Многовершинны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А. Павлю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мероприятий по профилактике ЗОЖ «Хабаровский край –территория здоров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БОУ СОШ р.п. Многоверши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016-2017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 четвер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 Меропри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изация работы по пропаганде здорового образа жизни через организацию и проведение мероприятий, альтернативных зависимому поведению формирования ценностей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ирование подростков и молодёжи о возможных способах и методах защиты своего физического и психологического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влечение молодёжи в волонтёрскую деятельность по пропаганде здорового образа жизни с целью популяризации здорового образа жизни в подростковой среде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77"/>
        <w:gridCol w:w="2677"/>
        <w:gridCol w:w="1137"/>
        <w:gridCol w:w="177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ата пр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з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ц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зра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7 апреля 201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ень здоровья Экспресс-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пределение информированности подростков и молодёжи о здоровом образе жизни начал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-11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анг Е.А. педагог-организатор ОБЖ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Тематические бесед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11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-14 апр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нкурс плакатов и рисунков «Береги здоровье смолоду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влечение внимания детей к проблемам ЗОЖ и безопасного образа жиз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4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имофеева М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3-7 апрел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кции, флешмобы, устные журналы «От  вредных привычек откажись- выбери здоровую жизнь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 через волонтерские практики. включение в активные виды деятельности по пропаганде ЗО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-11 классы для 1-6 кла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анг Е.А. педагог-организатор ОБЖ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прель-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смотр и обсуждение видеофильмов по пропаганде ЗО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11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4 м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День безопасности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ортивные старты «Вперед, за здоровьем!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ключение в активные виды деятельности по пропаганде ЗО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-11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атуев М.М., учитель физической культур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 м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нференция «Нет курению!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-11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анг Е.А. педагог-организатор ОБЖ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20 м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аевой День Здоровь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ключение в спортивно-оздоровительное движ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-11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атуев М.М. Ланг Е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роведении просветительских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мероприятий по профилактике ЗОЖ «Хабаровский край –территория здоров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БОУ СОШ р.п. Многоверши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016-2017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 четверть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77"/>
        <w:gridCol w:w="2677"/>
        <w:gridCol w:w="1137"/>
        <w:gridCol w:w="113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ата пр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з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ц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зра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7 апреля 201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ень здоровья Экспресс-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пределение информированности подростков и молодёжи о здоровом образе жизни начал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-11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124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Тематические бесед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11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1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-14 апр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нкурс плакатов и рисунков «Береги здоровье смолоду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влечение внимания детей к проблемам ЗОЖ и безопасного образа жиз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4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3-7 апрел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кции, флешмобы, устные журналы «От  вредных привычек откажись- выбери здоровую жизнь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 через волонтерские практики. включение в активные виды деятельности по пропаганде ЗО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-11 классы для 1-6 клас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124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прель-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смотр и обсуждение видеофильмов по пропаганде ЗО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11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1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4 м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День безопасности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ортивные старты «Вперед, за здоровьем!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ключение в активные виды деятельности по пропаганде ЗО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-11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 м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нференция «Нет курению!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вредных привычек среди молоде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-11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12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20 м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аевой День Здоровь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ключение в спортивно-оздоровительное движ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-11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  м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тоговое общешкольное собр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свещение родительской общественности по вопросам ЗО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среднем 100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И.А. Павлю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сп Тимофеева М.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34:00Z</dcterms:created>
  <dc:creator>user01</dc:creator>
  <dc:description/>
  <cp:keywords/>
  <dc:language>en-US</dc:language>
  <cp:lastModifiedBy>*</cp:lastModifiedBy>
  <cp:lastPrinted>2017-04-02T14:07:00Z</cp:lastPrinted>
  <dcterms:modified xsi:type="dcterms:W3CDTF">2017-05-28T12:34:00Z</dcterms:modified>
  <cp:revision>2</cp:revision>
  <dc:subject/>
  <dc:title/>
</cp:coreProperties>
</file>