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Standard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  <w:t>Управление образования администрации</w:t>
            </w:r>
          </w:p>
          <w:p>
            <w:pPr>
              <w:pStyle w:val="Standard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  <w:t>Николаевского муниципального района Хабаровского края</w:t>
            </w:r>
          </w:p>
          <w:p>
            <w:pPr>
              <w:pStyle w:val="Standard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16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Standard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  <w:t>СРЕДНЯЯ ОБЩЕОБРАЗОВАТЕЛЬНАЯ ШКОЛА</w:t>
            </w:r>
          </w:p>
          <w:p>
            <w:pPr>
              <w:pStyle w:val="Standard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16"/>
                <w:lang w:val="ru-RU"/>
              </w:rPr>
              <w:t>р.п. Многовершинный Николаевского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16"/>
                <w:lang w:val="ru-RU"/>
              </w:rPr>
              <w:t>муниципального района Хабаровского края</w:t>
            </w:r>
          </w:p>
          <w:p>
            <w:pPr>
              <w:pStyle w:val="Standard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  <w:t>(МБОУ СОШ р.п. Многовершинный),</w:t>
            </w:r>
          </w:p>
          <w:p>
            <w:pPr>
              <w:pStyle w:val="Standard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16"/>
                <w:lang w:val="ru-RU"/>
              </w:rPr>
              <w:t>ул. Черкашина.,37, р.п. Многовершинный,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16"/>
                <w:lang w:val="ru-RU"/>
              </w:rPr>
              <w:t>Николаевский район,Хабаровский край</w:t>
            </w:r>
            <w:r>
              <w:rPr>
                <w:rFonts w:cs="Times New Roman"/>
                <w:sz w:val="20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16"/>
                <w:lang w:val="ru-RU"/>
              </w:rPr>
              <w:t>682449</w:t>
            </w:r>
          </w:p>
          <w:p>
            <w:pPr>
              <w:pStyle w:val="Standard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  <w:t>тел</w:t>
            </w:r>
            <w:r>
              <w:rPr>
                <w:rFonts w:cs="Times New Roman"/>
                <w:sz w:val="20"/>
                <w:szCs w:val="16"/>
              </w:rPr>
              <w:t xml:space="preserve">.(42135). 31-398. E-mail: </w:t>
            </w:r>
            <w:r>
              <w:rPr>
                <w:rFonts w:cs="Times New Roman"/>
                <w:sz w:val="20"/>
                <w:szCs w:val="16"/>
                <w:lang w:val="ru-RU"/>
              </w:rPr>
              <w:t>ОТ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16"/>
                </w:rPr>
                <w:t>mnogovershinniy@mail.ru</w:t>
              </w:r>
            </w:hyperlink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16"/>
              </w:rPr>
              <w:t>O</w:t>
            </w:r>
            <w:r>
              <w:rPr>
                <w:rFonts w:cs="Times New Roman"/>
                <w:sz w:val="20"/>
                <w:szCs w:val="16"/>
                <w:lang w:val="ru-RU"/>
              </w:rPr>
              <w:t>КПО  55074818, ОГРН 1032700110761</w:t>
            </w:r>
          </w:p>
          <w:p>
            <w:pPr>
              <w:pStyle w:val="Standard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  <w:t>ИНН/КПП 2705150496/270501001</w:t>
            </w:r>
          </w:p>
          <w:p>
            <w:pPr>
              <w:pStyle w:val="Standard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16"/>
                <w:lang w:val="ru-RU"/>
              </w:rPr>
              <w:t>_№_________/222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16"/>
                <w:lang w:val="ru-RU"/>
              </w:rPr>
              <w:t>08.11 2017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ind w:left="708" w:right="-1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ородского прокурора </w:t>
            </w:r>
          </w:p>
          <w:p>
            <w:pPr>
              <w:pStyle w:val="Normal"/>
              <w:spacing w:lineRule="auto" w:line="240" w:before="0" w:after="0"/>
              <w:ind w:left="708" w:right="-1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ой –на-Амуре прокуратуры</w:t>
            </w:r>
          </w:p>
          <w:p>
            <w:pPr>
              <w:pStyle w:val="Normal"/>
              <w:spacing w:lineRule="auto" w:line="240" w:before="0" w:after="0"/>
              <w:ind w:left="708" w:right="-1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8" w:right="-1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 . Шевелеву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БОУ СОШ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И.А.Павлюков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представление № 2-24-2017 от 30.10.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транении нарушений требований законодательства и об образовании в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 на представление № 2-24-2017 от 30.10.2017 г. приняты следующие меры по устранению перечисленных в представлении нарушений закона и  других недостатков, их причин  условий,  способствующих: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ивлечено к административной ответственности Тимофеева М.А., заместитель директора по воспитательной работе, должностное лицо, ответственное за своевременное размещение  открытых  и общедоступных  ресурсов, содержащих информацию о деятельности ОУ, обеспечивающее доступ к таким ресурсам посредством размещения их в информационно-телекоммуникативных  сетях, в том числе на официальном сайте МБОУ СОШ р.п. Многовершинный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сайте МБОУ СОШ р.п.Многовершинный Николаевского муниципального района(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nogovesr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pp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 в период 30.10.2017- 07.11.2017 размещена полная информация согласно п.16 Порядка проведения государственной итоговой аттестации по программам среднего общего образования ( приказ Министерства образования  науки Российской Федерации № 1400 от 26.12.2013 г.)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сроках и местах регистрации для участия в написании итогового сочинения (для выпускников прошлых лет, лиц, обучающихся по образовательным программам среднего профессионального образования, а также обучающихся , получающих среднее общее образование в иностранных образовательных организациях )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- о сроках и местах подачи заявлений на сдачу ГИА, местах регистрации на сдачу ЕГЭ (для выпускников прошлых лет, лиц, обучающихся по образовательным программам среднего профессионального образования, а также обучающихся , получающих среднее общее образование в иностранных образовательных организациях )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роках  месте подачи и рассмотрения апелляций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роках, местах и порядке информирования о результатах итогового сочинения (изложения), ГИ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Информация о ЕГЭ 2017 года обновлена и представлена:  Порядком проведения государственной итоговой аттестации в 2017 году, описанием процедуры проведения ГИА-11, ссылками на образцы заявлений, образцы заполнения бланков ЕГЭ, сроки подачи и рассмотрения апелляций и другой информацией, необходимой для создания условий развития системы образования, защиты прав и интересов  участников отношений в сфере образовании, т.о. соблюден принцип открытости и доступности информационных ресурсов, а также созданы  условия для соблюдения прав несовершеннолетних при проведении ЕГЭ и  ГИ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39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имофеевой М.А, заместителю директора по воспитательной работе,  ответственной за своевременное представление информации  через размещение  открытых  и общедоступных  ресурсов на официальном сайте МБОУ СОШ р.п. Многовершинный, в период 01.11.2017 – 31.07.2018 года  приказом директора определено осуществлять деятельность по сопровождению процедуры проведения государственной итоговой аттестации  по образовательным программам среднего общего образования 2017-2018 учебного года со своевременным представлением открытых и общедоступных  информационных ресурсов, связанных с проведением ГИА и ЕГЭ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70070" cy="203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1" t="46035" r="39679" b="3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16"/>
                <w:lang w:val="ru-RU"/>
              </w:rPr>
            </w:pPr>
            <w:r>
              <w:rPr>
                <w:rFonts w:cs="Times New Roman"/>
                <w:b/>
                <w:sz w:val="22"/>
                <w:szCs w:val="16"/>
                <w:lang w:val="ru-RU"/>
              </w:rPr>
              <w:t>Управление образования администрации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16"/>
                <w:lang w:val="ru-RU"/>
              </w:rPr>
            </w:pPr>
            <w:r>
              <w:rPr>
                <w:rFonts w:cs="Times New Roman"/>
                <w:b/>
                <w:sz w:val="22"/>
                <w:szCs w:val="16"/>
                <w:lang w:val="ru-RU"/>
              </w:rPr>
              <w:t>Николаевского муниципального района Хабаровского края</w:t>
            </w:r>
            <w:r>
              <w:rPr>
                <w:rFonts w:cs="Times New Roman"/>
                <w:sz w:val="22"/>
                <w:szCs w:val="16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16"/>
                <w:lang w:val="ru-RU"/>
              </w:rPr>
            </w:pPr>
            <w:r>
              <w:rPr>
                <w:rFonts w:cs="Times New Roman"/>
                <w:sz w:val="22"/>
                <w:szCs w:val="16"/>
                <w:lang w:val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16"/>
                <w:lang w:val="ru-RU"/>
              </w:rPr>
            </w:pPr>
            <w:r>
              <w:rPr>
                <w:rFonts w:cs="Times New Roman"/>
                <w:sz w:val="22"/>
                <w:szCs w:val="16"/>
                <w:lang w:val="ru-RU"/>
              </w:rPr>
              <w:t>р.п. Многовершинный Николаевского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16"/>
                <w:lang w:val="ru-RU"/>
              </w:rPr>
            </w:pPr>
            <w:r>
              <w:rPr>
                <w:rFonts w:cs="Times New Roman"/>
                <w:sz w:val="22"/>
                <w:szCs w:val="16"/>
                <w:lang w:val="ru-RU"/>
              </w:rPr>
              <w:t>муниципального района Хабаровского кра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16"/>
                <w:lang w:val="ru-RU"/>
              </w:rPr>
            </w:pPr>
            <w:r>
              <w:rPr>
                <w:rFonts w:cs="Times New Roman"/>
                <w:b/>
                <w:sz w:val="22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16"/>
                <w:lang w:val="ru-RU"/>
              </w:rPr>
              <w:t>ВЫПИСКА ИЗ ПРИКАЗА</w:t>
            </w:r>
          </w:p>
          <w:p>
            <w:pPr>
              <w:pStyle w:val="Standard"/>
              <w:spacing w:lineRule="auto" w:line="276"/>
              <w:rPr>
                <w:rFonts w:cs="Times New Roman"/>
                <w:b/>
                <w:b/>
                <w:sz w:val="22"/>
                <w:szCs w:val="16"/>
                <w:lang w:val="ru-RU"/>
              </w:rPr>
            </w:pPr>
            <w:r>
              <w:rPr>
                <w:rFonts w:cs="Times New Roman"/>
                <w:b/>
                <w:sz w:val="22"/>
                <w:szCs w:val="16"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16"/>
                <w:lang w:val="ru-RU"/>
              </w:rPr>
            </w:pPr>
            <w:r>
              <w:rPr>
                <w:rFonts w:cs="Times New Roman"/>
                <w:sz w:val="22"/>
                <w:szCs w:val="16"/>
                <w:lang w:val="ru-RU"/>
              </w:rPr>
              <w:t>07.11.2017       № 22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/>
                <w:b/>
                <w:sz w:val="22"/>
                <w:szCs w:val="28"/>
                <w:lang w:val="ru-RU"/>
              </w:rPr>
              <w:t>р.п. Многовершинны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каз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4"/>
          <w:szCs w:val="26"/>
        </w:rPr>
        <w:t>связи с ненадлежащим выполнением должностных обязанностей и непринятием своевременных мер по устранению нарушений п. 16 Порядка проведения государственной итоговой аттестации по образовательным программам среднего общего образования(приказ Министерства образования и науки РФ №1400 от 26.12.2013 г.) приказываю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имофеевой Марине Анатольевне, заместителю директора по воспитательной работе, ответственной за своевременное представление информации  через размещение  открытых  и общедоступных  ресурсов на официальном сайте МБОУ СОШ р.п. Многовершинный объявить замечание.=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Тимофеевой Марине Анатольевне,</w:t>
      </w:r>
      <w:r>
        <w:rPr>
          <w:rFonts w:cs="Times New Roman" w:ascii="Times New Roman" w:hAnsi="Times New Roman"/>
          <w:sz w:val="24"/>
          <w:szCs w:val="26"/>
        </w:rPr>
        <w:t xml:space="preserve"> заместителю директора по воспитательной работе, ответственной за своевременное представление информации  через размещение  открытых  и общедоступных  ресурсов на официальном сайте МБОУ СОШ р.п. Многовершинный в срок до 10.11.2017 г. разместить открытую и общедоступную информацию о Порядке и процедуре проведения ГИА в 2017 и 2018 год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90" w:leader="none"/>
        </w:tabs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имофеевой М.А, заместителю директора по воспитательной работе,  ответственной за своевременное представление информации  через размещение  открытых  и общедоступных  ресурсов на официальном сайте МБОУ СОШ р.п. Многовершинный, в период 01.11.2017 – 31.07.2018 года  осуществлять деятельность по сопровождению процедуры проведения государственной итоговой аттестации  по образовательным программам среднего общего образования 2017-2018 учебного года со своевременным представлением открытых и общедоступных  информационных ресурсов, связанных с проведением ГИА и ЕГЭ.</w:t>
      </w:r>
    </w:p>
    <w:p>
      <w:pPr>
        <w:pStyle w:val="Style17"/>
        <w:tabs>
          <w:tab w:val="clear" w:pos="708"/>
          <w:tab w:val="left" w:pos="5390" w:leader="none"/>
        </w:tabs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троль за выполнением приказа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49420" cy="183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1" t="47816" r="41129" b="3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Standard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Standard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Standard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Standard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Standard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Standard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spacing w:before="0" w:after="200"/>
        <w:rPr>
          <w:szCs w:val="16"/>
          <w:lang w:val="ru-RU"/>
        </w:rPr>
      </w:pPr>
      <w:r>
        <w:rPr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govershinniy@mail.ru" TargetMode="External"/><Relationship Id="rId3" Type="http://schemas.openxmlformats.org/officeDocument/2006/relationships/hyperlink" Target="http://www.mou-mnogovesrh.ipp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4:00Z</dcterms:created>
  <dc:creator>1</dc:creator>
  <dc:description/>
  <cp:keywords/>
  <dc:language>en-US</dc:language>
  <cp:lastModifiedBy>*</cp:lastModifiedBy>
  <dcterms:modified xsi:type="dcterms:W3CDTF">2017-11-08T07:24:00Z</dcterms:modified>
  <cp:revision>2</cp:revision>
  <dc:subject/>
  <dc:title/>
</cp:coreProperties>
</file>