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3"/>
        <w:gridCol w:w="2976"/>
        <w:gridCol w:w="2977"/>
        <w:gridCol w:w="221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консультация по составлению КТ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нормативных документов.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Федеральный Закон Российской Федерации «Об образовании в Российской Федерации» от 29.12.2012г. №273-Ф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едеральная целевая программа развития образования на 2016-2020годы, утвержденная постановлением Правительства Российской Федерации от 23.05.2015г.№49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составлению К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ставление планирования ЭУП, факультативных и элективных 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новинках педагогической и методической литерату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анализ и фиксация результатов конкретных элективных курсов для развития познавательной деятельност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краевых, всероссийских конкур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раницы на школьном сай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районных, краевых всероссийских конкур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№1 «Утверждение плана работы на новый учебный год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тверждение тем по самообразованию учителей-предметни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рректировка целей и задач на 2017/2018 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гласование рабочих програм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ых представлений о перспективах работы над методической проблем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инновационных образовательных технологий деятельностного типа для развития общеучебных  компетенции и навыков смыслового чтения, как средство повышения качество образования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контрольных работ, их анал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й олимпи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дготовка аналитической справки по итогам школьного эта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новление банка данных одарённых детей по гуманитарном предметам, размещение на сайт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школьной  метапредметной олимпиаде школь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работы с одарёнными и мотивированными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, стимулирующее получение новых знаний, работа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2 Семин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временный урок на основе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условиях внедрения ФГОС ООО)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езультатов ГИА по русскому языку, истории, обществознания 2016/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результатов ЕГЭ по русскому языку, истории, обществознания в 2016/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ение учебных программ по итогам 1 четвер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по учебнику Е.А. Быстро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сдачи ГИА за 3 года и ЕГ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и ЕГЭ, экзаменационному сочин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витие внеклассных и внешкольных форм представления уровня интеллектуального развития обучающих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в проблему, знакомство с новыми исследова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прышко Е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юк Л.П., Павлюковой И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рокулова Ф.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. Презентация Мастер-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ная неделя в 5-10 класса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кстов зачётных работ по русскому языку, английскому языку и литературе, истории, географии за 1 полугод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 результаты на уроках обмен опытом по формированию общеучебных  компетенций обучающихся развитию навыков смыслового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олимпиадах, интеллектуальных игр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онкур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рамках предметных кафедр по дальнейшему совершенствованию системы формирования универсальных учебных действий и навыков смыслового чтения по предметным областя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еативных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мастерства учителей, пополнение методической копил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3 Школа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бно-исследовательская и проектная деятельность как одно из важнейших средств повышения мотивации и эффективности учебной деятельност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езультатов по итогам 1 полугодия (итоги зачётной недели, проверки техники чте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нение учебных программ по итогам 2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мастерства, презентация опы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бученности  по итогам 1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Кияницыной Н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всюк Л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«Работа с учащимся с дефицитом познавательной деятельности, со слабоуспевающим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ус» зимняя 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новому специалисту в организации работы с педагогически запущенными деть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с ШМО учителей начальных   классов «Адаптация учащихся 5-ых классов к среднему звен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географ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сультация для учителей, работающих в 9-ых классах, 11-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Аттестация 2018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певаемость учащихся 5-го класс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результатов обученности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работка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ботка рекоменд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адаптации при переходе в среднее зве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совместно с МО начальной школы принципы преемственности в обучен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одготовка к итоговой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учителя-предметники, учител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юк. Л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Д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вым специалистом по выполнению требований и норм выставления оценок, анализ состояния тетра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 Мониторинговое исследование наиболее эффективных используемых информационно – образовательных технологий в урочное и внеурочное 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метная неделя по английскому язык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и для выполнения единого режима и требования к ведению тетрад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апредметные результаты на уро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шко Е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и педагогов по формированию метапредметных универсальных учебных действий и навыков смыслового чтения на основе деятельностных практ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е экзамены по русскому языку, истории, обществознанию в 9-ых, 11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импус» весенняя сесс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нализ проведения элективных курсов и ЭУ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посещённых уро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ёт о реализации работы по внедрению ХК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ение учебных программ, пути преодоления отста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Подготовка к ЕГЭ и ГИА. Итоги пробных экзамен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одготовка к предметной неделе русского языка и литерату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образовательными технологиями, переориентация педагогического сознания анализ и самоанализ педагогической деятельности, обмен опытом по внедрению ХК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ИА, ЕГЭ выяснение пробелов с целью их ликвидации, анализ результатов, выработка рекомендац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дарёнными деть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Чимитдоржиева Д.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уководите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Д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Современные требования к качеству урока – ориентир модернизации урока. Конструирование урока в контексте ФГОС ОО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как форма организации учебно-воспитательного процесса в шко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зиции современного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современного урока от традиционн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дагогического процесса на уро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 при разработке и проведении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 на уро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чи и условия, позволяющие создать для ребёнка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русскому языку и литера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фессиональных достижений, мастер-классы, конкурсы профессионального мастерства, обобщение опыта в педагогических сообществах разного уровн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рокулова Ф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ащихся и их родителей при подготовке к сдаче ГИА (9-ые классы), ЕГЭ (11 класс), о кодификаторе заданий в Интерне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и общественности о создании ИКТ – среды и применяемых информационно – образовательных технологиях в урочное и внеурочно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одготовка к ГИА,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Д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4-ых клас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емственности в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к Дню Побед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ни военных лет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истории Участие в районных, краевых, всероссийских конкур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высоких духовных и нравственных качества, развитие творческих способносте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Д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работе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я итогов работы за учебный год, определение уровня выполнения поставленных задач, выработка их на новый год, выявление затруднений методического характер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5:00Z</dcterms:created>
  <dc:creator>X553M</dc:creator>
  <dc:description/>
  <cp:keywords/>
  <dc:language>en-US</dc:language>
  <cp:lastModifiedBy>*</cp:lastModifiedBy>
  <dcterms:modified xsi:type="dcterms:W3CDTF">2017-11-12T10:45:00Z</dcterms:modified>
  <cp:revision>2</cp:revision>
  <dc:subject/>
  <dc:title/>
</cp:coreProperties>
</file>