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ю образовательной организации или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ю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ЭК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явление на участие в ГВЭ                   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Наименование документа, удостоверяющего личность</w:t>
      </w:r>
      <w:r>
        <w:rPr>
          <w:sz w:val="26"/>
          <w:szCs w:val="26"/>
          <w:lang w:val="en-US"/>
        </w:rPr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рошу зарегистрировать меня для участия в ГВЭ по 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260"/>
        <w:gridCol w:w="2110"/>
        <w:gridCol w:w="1705"/>
      </w:tblGrid>
      <w:tr>
        <w:trPr>
          <w:trHeight w:val="85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 xml:space="preserve">Отметка о выборе </w:t>
            </w:r>
            <w:r>
              <w:rPr/>
              <w:t>(досрочный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дополнительный период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ыбор даты в соответствии с единым расписанием проведения ГВ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 xml:space="preserve">Форма сдачи экзамена </w:t>
            </w:r>
            <w:r>
              <w:rPr/>
              <w:t>(устная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письменная)</w:t>
            </w:r>
          </w:p>
        </w:tc>
      </w:tr>
      <w:tr>
        <w:trPr>
          <w:trHeight w:val="1216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(</w:t>
            </w:r>
            <w:r>
              <w:rPr>
                <w:i/>
              </w:rPr>
              <w:t>при выборе маркировки А, С, К -указать изложение/сочинение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атика и ИК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Истор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Английский язык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Немецкий язык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Французский язык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панский язык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Прошу создать условия для сдачи ГВ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Указать дополнительные условия,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>Увеличение продолжительности выполнения экзаменационной работы ГВЭ                               на 1,5 часа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ознакомлен (ознакомлена)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3:41:00Z</dcterms:created>
  <dc:creator>Анна Сиротская</dc:creator>
  <dc:description/>
  <dc:language>en-US</dc:language>
  <cp:lastModifiedBy>user01</cp:lastModifiedBy>
  <dcterms:modified xsi:type="dcterms:W3CDTF">2017-11-05T03:41:00Z</dcterms:modified>
  <cp:revision>2</cp:revision>
  <dc:subject/>
  <dc:title/>
</cp:coreProperties>
</file>