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ю образовательной организации или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ЭК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ОГЭ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ошу зарегистрировать меня для участия в ОГЭ по 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44"/>
        <w:gridCol w:w="2481"/>
      </w:tblGrid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дополнительный период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бор даты в соответствии с единым расписанием проведения ОГЭ</w:t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ОГЭ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3:41:00Z</dcterms:created>
  <dc:creator>Анна Сиротская</dc:creator>
  <dc:description/>
  <dc:language>en-US</dc:language>
  <cp:lastModifiedBy>user01</cp:lastModifiedBy>
  <dcterms:modified xsi:type="dcterms:W3CDTF">2017-11-05T03:41:00Z</dcterms:modified>
  <cp:revision>2</cp:revision>
  <dc:subject/>
  <dc:title/>
</cp:coreProperties>
</file>