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БОУ СОШ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Многовершинный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А. Павлюкова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163-осн. от 05.08.2017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работы МО классных руководителей МБОУ СОШ р.п. Многовершинный на 2017-2018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23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103"/>
        <w:gridCol w:w="2410"/>
        <w:gridCol w:w="1417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седание МО «Основные направления воспитательной деятельности классных руководителей  на 2017-2018 учеб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ановка цели, задач, знакомство с планом воспитательной деятельности, основными направлениями  работы ШМО классных руководителей на 2017-2018уч.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 Тимофее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заимопосещение) открытых мероприятий и классных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распространение педагогического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ВР 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новы семейного воспитания»</w:t>
            </w:r>
            <w:r>
              <w:rPr>
                <w:rFonts w:cs="Times New Roman" w:ascii="Times New Roman" w:hAnsi="Times New Roman"/>
                <w:b/>
              </w:rPr>
              <w:t xml:space="preserve"> «Профилактика семейного насилия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приемов и методов взаимодействия с семьей  в вопросах профилак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итдоржиев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7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ных руководи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>«Реализация основных ориентиров  Стратегии развития воспитания до 2025 года 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здание условий для обновления методик организации воспитательного процесса с учетом современных достижений науки и на основе отечественных тради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И.НГ. Кияницы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Б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станционных  конкурсах педагогического масте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дагогического опыта, повышение профессионального рейтинга в педагогическом сообществе, создание условий для формирования портфолио достижений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открытых внеклассных мероприят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знаний классных руководителей о методах воспитательной работы, вооружение их методикой и оказание помощи в совершенствовании индивидуального педагогического мастерства,обмен опытом по распространению авторских методических разработок в сети педагогического со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руководи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феврал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едагогического мастерства «Самый классный Классны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, обобщение и распространение передового педагогического опыта по воспитанию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ВР 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седание МО классных руководителей. </w:t>
            </w:r>
            <w:r>
              <w:rPr>
                <w:rFonts w:cs="Times New Roman" w:ascii="Times New Roman" w:hAnsi="Times New Roman"/>
                <w:b/>
              </w:rPr>
              <w:t>Мастер-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: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«Преобразование  участников воспитательного процесса, как показатель эффективность воспитательной деятельно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 обмен опытом, представление  обобщение практического опыта в вопросах воспит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цова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евич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талиева Ф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юк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1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«Профориентационная грамотность- залог успех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Событийный подход в практике воспитател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направлений воспитательного взаимодействия в классных коллективах на основе освоения и применения классными руководителями современных концепций и педагогических технологий воспит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цова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лимбовская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О классных руководителей Обмен опытом </w:t>
            </w:r>
            <w:r>
              <w:rPr>
                <w:rFonts w:cs="Times New Roman" w:ascii="Times New Roman" w:hAnsi="Times New Roman"/>
                <w:b/>
              </w:rPr>
              <w:t xml:space="preserve"> «Семья и школа- воспитание здорового поколения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уховной культуры и научно-практической подготовки классных руководителей в област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юк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Б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едение итогов воспитательной деятельности педагогического коллектива школы  за 2017-2018 учебный  год, подведение итогов работы 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 работы методического объединения за год, выработка цели и задач по актуальным проблемам воспитательного процесс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ц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9:00Z</dcterms:created>
  <dc:creator>user01</dc:creator>
  <dc:description/>
  <cp:keywords/>
  <dc:language>en-US</dc:language>
  <cp:lastModifiedBy>user01</cp:lastModifiedBy>
  <dcterms:modified xsi:type="dcterms:W3CDTF">2017-11-02T09:09:00Z</dcterms:modified>
  <cp:revision>3</cp:revision>
  <dc:subject/>
  <dc:title/>
</cp:coreProperties>
</file>