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СОШ р.п. Многовершинный 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Павлюкова</w:t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>
          <w:rFonts w:eastAsia="Times New Roman"/>
        </w:rPr>
        <w:t xml:space="preserve"> </w:t>
      </w:r>
      <w:r>
        <w:rPr/>
        <w:t>Приказ № 180-осн от 30.08.2017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253"/>
        <w:gridCol w:w="2976"/>
        <w:gridCol w:w="2977"/>
        <w:gridCol w:w="221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по составлению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нормативных документов.</w:t>
            </w:r>
            <w:bookmarkStart w:id="0" w:name="_GoBack"/>
            <w:bookmarkEnd w:id="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Российской Федерации «Об образовании в Российской Федерации» от 29.12.2012г. №273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едеральная целевая программа развития образования на 2016-2020годы, утвержденная постановлением Правительства Российской Федерации от 23.05.2015г.№49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о составлению К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составление планирования ЭУП, факультативных и элективных к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новинках педагогической и методической литерату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анализ и фиксация результатов конкретных элективных курсов для развития познавательной деятельност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краевых, всероссийски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аницы на школьном сай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районных, краевых всероссийских конкур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1 «Утверждение плана работы на новый учебный год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тверждение тем по самообразованию учителей-предме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ректировка целей и задач на 2017/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гласование рабочих програм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единых представлений о перспективах работы над методической пробл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инновационных образовательных технологий деятельностного типа для развития общеучебных  компетенции и навыков смыслового чтения, как средство повышения качество образования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ых контрольных работ, их анали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монито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Всероссийской олимпи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справки по итогам шко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дарённых детей по гуманитарном предметам, размещение на сай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школьной  метапредметной олимпиаде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работы с одарёнными и мотивированными деть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, стимулирующее получение новых знаний, работа с одарённы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2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временный урок на основе системно-деятельностн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условиях внедрения ФГОС ООО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ГИА по русскому языку, истории, обществознания 2016/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езультатов ЕГЭ по русскому языку, истории, обществознания в 2016/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учебных программ по итогам 1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по учебнику Е.А. Быст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дачи ГИА за 3 год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и ЕГЭ, экзаменационному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еклассных и внешкольных форм представления уровня интеллектуального развити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ение в проблему, знакомство с новыми исследован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прыш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.П., Павлюковой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окулова Ф.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. Презентация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ная неделя в 5-10 класса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текстов зачётных работ по русскому языку, английскому языку и литературе, истории, географии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результаты на уроках обмен опытом по формированию общеучебных  компетенций обучающихся развитию навыков смыслового ч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интеллектуальн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рамках предметных кафедр по дальнейшему совершенствованию системы формирования универсальных учебных действий и навыков смыслового чтения по предметным областя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ых способносте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учителей, пополнение методической копи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3 Школа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бно-исследовательская и проектная деятельность как одно из важнейших средств повышения мотивации и эффективности учеб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по итогам 1 полугодия (итогизачётной недели, проверки техники ч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нение учебных программ по итогам 2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мастерства,презентация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ученности  по итогам 1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Кияницыной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всюк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Работа с учащимся с дефицитом познавательной деятельности, со слабоуспевающи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ус» зимняя 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новому специалисту в организации работы с педагогически запущенным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с ШМО учителей начальных   классов «Адаптация учащихся 5-ых классов к среднему зве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учителей, работающих в 9-ых классах, 11-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тестация 2018 г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певаемость учащихся 5-го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езультатов обученности по итогам 1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работка нормати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работка рекоменд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адаптации при переходе в среднее зв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овместно с МО начальной школы принципы преемственности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одготовка к итоговой аттес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учителя-предметники, учител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.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Д.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вым специалистом по выполнению требований и норм выставления оценок, анализ состояния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Мониторинговое исследование наиболее эффективных используемых информационно – образовательных технологий в урочное и внеурочно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английскому язы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и для выполнения единого режима и требования к ведению тетр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на уро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Е.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и педагогов по формированию метапредметных универсальных учебных действий и навыков смыслового чтения на основе деятельностных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экзамены по русскому языку, истории, обществознанию в 9-ых, 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импус» весенняя сесс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проведения элективных курсов и Э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посещённ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ёт о реализации работы по внедрению ХК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учебных программ, пути преодоления отста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дготовка к ЕГЭ и ГИА. Итоги пробных экза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готовка к предметной неделе русского языка и литера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образовательными технологиями, переориентация педагогического сознания анализ и самоанализ педагогической деятельности, обмен опытом по внедрению Х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ГИА, ЕГЭ выяснение пробелов с целью их ликвидации, анализ результатов, выработка рекоменд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ёнными деть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Чимитдоржиева Д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овременные требования к качеству урока – ориентир модернизации урока. Конструирование урока в контексте ФГОС ООО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как форма организации учебно-воспитательного процесса в школ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зиции современного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современного урока от традиционног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едагогического процесса на уро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при разработке и проведении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 на уро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чи и условия, позволяющие создать для ребёнка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иннова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русскому языку и литера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фессиональных достижений, мастер-классы, конкурсы профессионального мастерства, обобщение опыта в педагогических сообществах разного уровн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окулова Ф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ащихся и их родителей при подготовке к сдаче ГИА (9-ые классы), ЕГЭ (11 класс), о кодификаторе заданий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общественности о создании ИКТ – среды и применяемых информационно – образовательных технологиях в урочное и внеурочное врем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дготовка к ГИА,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ых класс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еемственности в обу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к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и военных л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истории Участие в районных, краевых, всероссийских конкурс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высоких духовных и нравственных качества, развитие творческих способносте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Д.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аботе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я итогов работы за учебный год, определение уровня выполнения поставленных задач, выработка их на новый год, выявление затруднений метод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4:00Z</dcterms:created>
  <dc:creator>X553M</dc:creator>
  <dc:description/>
  <cp:keywords/>
  <dc:language>en-US</dc:language>
  <cp:lastModifiedBy>user01</cp:lastModifiedBy>
  <dcterms:modified xsi:type="dcterms:W3CDTF">2017-11-02T09:04:00Z</dcterms:modified>
  <cp:revision>3</cp:revision>
  <dc:subject/>
  <dc:title/>
</cp:coreProperties>
</file>