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р.п. Многовершинный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 180-осн от 30.08.2017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антикоррупционных мероприятий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11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 для обучающихся 1-11 классов «Бескорыстность. В чем она заключается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бличный отчет директора </w:t>
            </w:r>
            <w:r>
              <w:rPr>
                <w:rFonts w:cs="Times New Roman" w:ascii="Times New Roman" w:hAnsi="Times New Roman"/>
                <w:sz w:val="24"/>
              </w:rPr>
              <w:t xml:space="preserve">школы о привлечении внебюджетных </w:t>
            </w:r>
            <w:r>
              <w:rPr>
                <w:rFonts w:cs="Times New Roman" w:ascii="Times New Roman" w:hAnsi="Times New Roman"/>
              </w:rPr>
              <w:t>средств и их целевому использованию на заседаниях управляющего совета, общешкольном родительском собран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работниками школы по вопросам антикоррупционной политики в образ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классных часов для обучающихся 1-11 классов «Дар, подарок, дарственная. Основные отличия 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законодательства РФ по антикоррупционной политике на уроках права, обществознания в 5-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рганизация и проведение воспитательной и разъяснительной работы среди административного и преподавательского состава школы  по недопущению фактов  сбора и получ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нтроль за ведением документов строгой отчетности в школе: - выявление нарушений инструкций и указаний по ведению классных журналов, книг учета и бланков выдачи аттестатов соответствующего уровня образования; - выявление недостаточного количества и низкого качества локальных актов школы, регламентирующих итоговую и промежуточную аттестацию обучающихся. Принятие дисциплинарных взысканий к лицам, допустившим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и полноты сведений персональных данных при поступлении на работу, а также соблюдения ограничений запретов, установленных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м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по фактам коррупционных проявлени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классных часов для обучающихся 1-11 классов «Законодательство на страже наших интерес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работы и меры по предупреждению коррупционных правонарушений в школе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нализ заявлений, обращений граждан на предмет наличия в них информации о фактах коррупции. Принятие по результатам проверок организационных мер, направленных на предупреждение подобных факт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на Интернет-сайте информации о б  исполнении  о расходных обязательст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 3 квартал по ведению антикорупционной политики в МБОУ СОШ р.п. Многоверши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2017-2018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11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 для обучающихся 1-11 классов «Бескорыстность. В чем она заключается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бличный отчет директора </w:t>
            </w:r>
            <w:r>
              <w:rPr>
                <w:rFonts w:cs="Times New Roman" w:ascii="Times New Roman" w:hAnsi="Times New Roman"/>
                <w:sz w:val="24"/>
              </w:rPr>
              <w:t xml:space="preserve">школы о привлечении внебюджетных </w:t>
            </w:r>
            <w:r>
              <w:rPr>
                <w:rFonts w:cs="Times New Roman" w:ascii="Times New Roman" w:hAnsi="Times New Roman"/>
              </w:rPr>
              <w:t>средств и их целевому использованию на заседаниях управляющего совета, общешкольном родительском собран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законодательства РФ по антикоррупционной политике на уроках права, обществознания в 5-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рганизация и проведение воспитательной и разъяснительной работы среди административного и преподавательского состава школы  по недопущению фактов  сбора и получ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нтроль за ведением документов строгой отчетности в школе: - выявление нарушений инструкций и указаний по ведению классных журналов, книг учета и бланков выдачи аттестатов соответствующего уровня образования; - выявление недостаточного количества и низкого качества локальных актов школы, регламентирующих итоговую и промежуточную аттестацию обучающихся. Принятие дисциплинарных взысканий к лицам, допустившим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и полноты сведений персональных данных при поступлении на работу, а также соблюдения ограничений запретов, установленных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м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по фактам коррупционных проявлени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4:00Z</dcterms:created>
  <dc:creator>Ирина Александровна</dc:creator>
  <dc:description/>
  <dc:language>en-US</dc:language>
  <cp:lastModifiedBy>user01</cp:lastModifiedBy>
  <dcterms:modified xsi:type="dcterms:W3CDTF">2017-10-24T08:54:00Z</dcterms:modified>
  <cp:revision>2</cp:revision>
  <dc:subject/>
  <dc:title/>
</cp:coreProperties>
</file>