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Павл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35-осн.от 09.08.2016 г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  МБОУ СОШ р.п. Многовершинный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обязательности начального общего, основного общего, среднего общего образования в 2016-2017 учебном году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целевой межвеждомствен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Всеобуч»</w:t>
      </w:r>
      <w:r>
        <w:rPr>
          <w:rFonts w:cs="Times New Roman" w:ascii="Times New Roman" w:hAnsi="Times New Roman"/>
          <w:sz w:val="24"/>
          <w:szCs w:val="24"/>
        </w:rPr>
        <w:t xml:space="preserve">, подпрограммы« Гарантии права на общее образование – каждому подростку»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е права детей на получение основного общего образования, их социальной защиты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3402"/>
        <w:gridCol w:w="3685"/>
        <w:gridCol w:w="1559"/>
        <w:gridCol w:w="2552"/>
      </w:tblGrid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слушивани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 детей в возрасте от 6,5 -18 лет, подлежащих обучению в МБОУ СОШ р.п. Многоверши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озможных причин неявки детей в школу  и решение вопросов по обеспечению явки детей  на занятия 01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тронуждающихся и малообеспеченных  семей и проживающих в них детей для корректировки списков детей данных катег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документации для оказания помощи детям из семей данной категории при подготовке к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детей с ограниченными возможностями здоровья, детей 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документации для организации индивидуаль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о обеспечению учебниками всех категори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образования соблюдение гарантий на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уф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, информационные справки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категорий обучающихся по реализации 609 Постановления Правительства ХК от 31.003.2015, заключение договоров с поставщиками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итания и охвата всех категори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по питанию Пенкина Л.Н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 Серге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, сбор документов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детей разных социальных категорий , не приступивших к занятиям 01.09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 и решение вопросов по обеспечению явки учащихся различных социальных  категорий на 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еженедельный отчет в УО (по понедельникам),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контроля посещаемости занятий школьниками «группы риска», стоящими на ВШ учете, в ОДН МОБ ОВД по Николаевскому муниципальн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пусков занятий без уважительных причин школьниками данн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 четверти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вновь прибывшие для проживания ( дети семей, вынуждено покинувших Украину) на постоянное место жительства семьи, имеющие детей школьн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можных нарушений прав ребенка на получение основного общего образования ,их социальная защит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, отчетность в УО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демографического паспорта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контингенту обучающихся для организации продуктивного взаимодействия с различными ведом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 на 2015-2016 учебный год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илактической работы  с родителями (законными представителями) обучающихся , воспитан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прав и гарантий ребенка на получение основного  общег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банков данных по учету численности детей школьного возраста , подлежащих обучению, учету численности детей ,  учету учащихся ,не посещающих МБОУ СОШ р.п. Многовершинный, учету  дальнейшего трудоустройства и обуче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детей на получение основного общего образования  и возможность организации дальнейшего обучения учащихся данных катег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Шаймардан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«Помоги собраться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явки на занятия  учащихся из социально уязвимых слоев населения через взаимодействие с общественностью поселка, помощь благотворительных организаций на приобретение необходимых школьных принадлежностей и оде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 на педагогическом совете, отчет в УО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мониторинга посещаемости  учебных занятий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хся ,имеющих пропуски без уважительных причин для ведения дальнейшей работы по предупреждению пропусков зан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 Шаймардан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четверти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й отчет  в УО о проделанной работе по выявлению пропусков без уважительных причин уча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евременной отчетности по предупреждению данного вида нарушений со стороны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заимодействия с органами ОВД </w:t>
            </w:r>
            <w:r>
              <w:rPr>
                <w:rFonts w:cs="Times New Roman" w:ascii="Times New Roman" w:hAnsi="Times New Roman"/>
              </w:rPr>
              <w:t>Взаимодействие с органами ОВД, здравоохранения, КДН, учреждениями социальной защиты населения, общественными организациями в работе с детьми группы «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 и преступлений среди подростков различных социальных категор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right="-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,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взаимодействия  на педагогических совета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по правовому всеобучу для учащихся и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иболее полной информации о правах, обязанностях и юридической ответственности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нформации в аналитическую справку по итогам четвертей, полугодия, года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с родителями( законными представителями) обучающихся по разъяснению ответственности за воспитание, получение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прав подростков в части получения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 по итогам собеседований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й работы социально-педагогическ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воевременного обеспечения социальной помощью и поддержкой детей из семей разных социальных катег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о профилактике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координации деятельности педагогического коллектива, направленной на предупреждение правонарушений Устава со стороны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Павлюкова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я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направлений программы «Гарантия прав подростка» на педагогических сов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йствий педагогического коллектива по реализации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.А. Павлюк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 А.Р. Шаймардан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 в УО</w:t>
            </w:r>
          </w:p>
        </w:tc>
      </w:tr>
      <w:tr>
        <w:trPr>
          <w:trHeight w:val="1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по итогам организации акции « Гарантии права на общее образование – каждому подростку», реализации программы  «Всеоб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й открытости о деятельности школы по организации акции  на различных информационных уровнях(СМИ, школьный сайт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6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2.2017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О, аналитический отчет на общешкольном родительском собрани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158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33" t="1189" r="6748" b="7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79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Марина Тимофеева</dc:creator>
  <dc:description/>
  <cp:keywords/>
  <dc:language>en-US</dc:language>
  <cp:lastModifiedBy>1</cp:lastModifiedBy>
  <cp:lastPrinted>2016-08-22T12:53:00Z</cp:lastPrinted>
  <dcterms:modified xsi:type="dcterms:W3CDTF">2016-08-22T02:03:00Z</dcterms:modified>
  <cp:revision>15</cp:revision>
  <dc:subject/>
  <dc:title/>
</cp:coreProperties>
</file>