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ректор МБОУ СОШ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.п. Многовершинный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колаевского муниципального райо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Хабаровского края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.А. Павлюков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№ 180-осн от 30.08.2017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7-2018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тема кафедры учителей математики, информатики, учителей, преподающих естественно-научные предметы: «Внедрение современных образовательных технологий в целях повышения качества образования по предметам естественно-математического цикла в  условиях  внедрения и реализации ФГОС второго поколения»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sz w:val="32"/>
          <w:szCs w:val="32"/>
        </w:rPr>
        <w:t>Цель:</w:t>
      </w:r>
      <w:r>
        <w:rPr>
          <w:b/>
          <w:sz w:val="32"/>
          <w:szCs w:val="32"/>
        </w:rPr>
        <w:t> реализация современных технологий обучения на уроке через вовлечение учителей в инновационные процессы обучения и создание условий для успешного внедрения и реализации  ФГОС второго поколения.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Задачи кафедр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>1.Повысить квалификацию педагогов по проблемам: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внедрение образовательных технологий деятельностного типа и развитие инновационных форм и методов обучения;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систематизировать  методическое  сопровождение технологий, направленных на формирование УДУ.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>2. Внедрять инновационные формы   в работе  с одарёнными детьминаправленными на создание системы условий для развития творческого  потенциала и самореализации каждого участника образовательного процесса.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>3. Организовать целенаправленную работу со слабоуспевающими учащимися через индивидуальные задания, осуществлять психолого-педагогическую поддержку слабоуспевающих учащихся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>4.  Совершенствовать внеурочную деятельность педагогов кафедры.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>5..Повысить уровень подготовки учащихся к ЕГЭ и ГИА по предметам физико-математического цикла через внедрение современных образовательных технологий (проектной, исследовательской, ИКТ).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Продолжить работу по совершенствованию педагогического мастерства учителей, их профессионального уровня посредство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в  проектах ОУ: </w:t>
      </w:r>
      <w:r>
        <w:rPr>
          <w:rFonts w:eastAsia="Arial"/>
          <w:b/>
          <w:sz w:val="28"/>
          <w:szCs w:val="28"/>
        </w:rPr>
        <w:t>«Образование для будущего»«Компас самоопределения»«Управление процессом воспита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 и формирование опыта инновацион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я на методических совет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я на педагогических совет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по теме само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рческими отчет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я с докладами на кафедр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е уроки для учителей-предметни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ем  предметных недел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ением на курсах повышения квалифик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м в конкурсах педагогического мастерст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РАБОТЫ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3932"/>
        <w:gridCol w:w="2452"/>
        <w:gridCol w:w="2084"/>
      </w:tblGrid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Рассмотрение  рабочих программ учителей-предметников, входящих в состав кафедр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волимбовская И.Л.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я-предметники кафедр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b/>
                <w:sz w:val="32"/>
                <w:szCs w:val="32"/>
              </w:rPr>
              <w:t>1.Подготовка к утверждению  плана работы кафедры  на 2017-2018уч.год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2.Организация и проведение школьного этапа Всероссийской олимпиады школьников по математике, информатике и предметов  естественно-научного цикла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32"/>
                <w:szCs w:val="32"/>
              </w:rPr>
              <w:t>3. Представление плана самообразования учителей предметников кафедры на 2017-2018уч.год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32"/>
                <w:szCs w:val="32"/>
              </w:rPr>
              <w:t xml:space="preserve">Планирование методической работы в 2017-18уч.г. 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Организация работы с детьми, имеющими академическую одареннос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волимбовская И.Л.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я-предметники кафедр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32"/>
                <w:szCs w:val="32"/>
              </w:rPr>
              <w:t>1.</w:t>
            </w:r>
            <w:r>
              <w:rPr>
                <w:b/>
                <w:sz w:val="28"/>
                <w:szCs w:val="28"/>
              </w:rPr>
              <w:t>Подготовка к Педагогическому совету «Смысловое чтение как надпредметная технология восприятия и переработки текстовой информации в личностно-смысловые установки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32"/>
                <w:szCs w:val="32"/>
              </w:rPr>
              <w:t>2. Семинар  «Инновации в педагогике»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Разработка  и реализация плана взаимопосещения уроков.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Проверка ведения школьной документации ( тетради для контрольных работ по математике)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Совершенствование педагогического мастерства и профессионального уровня педагогов через систему самообразования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мен опытом, с целью совершенствования педагогического мастерства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блюдение единых требований  по ведению школьной документации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я предметники кафедры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четвер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Адаптации пятиклассников в условиях перехода на новые образовательные стандарты.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Организация участия педагогов  в конкурсах педагогического мастерства.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32"/>
                <w:szCs w:val="32"/>
              </w:rPr>
              <w:t xml:space="preserve">3.Анализ результатов </w:t>
            </w:r>
            <w:r>
              <w:rPr>
                <w:rFonts w:eastAsia="Calibri"/>
                <w:b/>
                <w:sz w:val="32"/>
                <w:szCs w:val="32"/>
              </w:rPr>
              <w:t>школьного этапа Всероссийской олимпиады школьник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sz w:val="32"/>
                <w:szCs w:val="32"/>
              </w:rPr>
              <w:t xml:space="preserve">Обобщение использования </w:t>
            </w:r>
            <w:r>
              <w:rPr>
                <w:b/>
                <w:sz w:val="32"/>
                <w:szCs w:val="32"/>
              </w:rPr>
              <w:t xml:space="preserve"> инновационных форм   в работе  с одарёнными детьми,направленных на создание системы условий для развития творческого  потенциала и самореализации каждого участника образовательного процесса.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Организация участия  обучающихся и педагогов  в дистанционных олимпиадах и конкурса по предметам естественно-математического цикла  во 2 четверти.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омежуточный анализ адаптации пятиклассников.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звитие педагогического мастерства педагогов, стимулирование личностного роста педагогов. 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недрение инноваций.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Использование Интернет-ресурсы в учебно-воспитательном процессе с целью развития личности учащихся, их творческих и интеллектуальных способностей, а также улучшения качества обученности.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я, преподающие в 5 кл.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волимбовская И.Л.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я предметники кафедры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Реализация плана взаимопосещения уроков учителей кафедры по отслеживанию системы работы учителей, направленной на формирование  у учащихся метапредметных компетенций.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Проверка ведения школьной документации ( тетради для контрольных работ по физике, химии, информатики)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32"/>
                <w:szCs w:val="32"/>
              </w:rPr>
              <w:t>3. Результаты успеваемости обучающихся по предметам естественно – математического цикла за 1 полугодие.Организация педагогической помощи учащимся с заниженной мотивацией к учению.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32"/>
                <w:szCs w:val="32"/>
              </w:rPr>
              <w:t>4. Анализ работы  кафедры  в 1 полугодии.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мен опытом, с целью совершенствования педагогического мастерства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ализ результатов  успеваемости, корректировка направлений деятельности длясовершенствованию работы кафедры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волимбовская И.Л.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я предметники кафедр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Разработка плана проведения мероприятий по математике, физике и информатике, проводимых в рамках предметной декады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я мероприятий, направленных на развитие личности учащихся, их творческих и интеллектуальных способностей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волимбовская И.Л.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Отчет о работе, проведенной в рамках  предметной недели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руглый стол « Воспитательные аспекты современного урока: обучение путем воспитания, воспитание путем обучения: связь урочной и внеурочной деятельности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ализ результатов с целью корректировки  организации работы на 2018-2019уч.год.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недрение образовательных технологий деятельностного типа и развитие инновационных форм и методов обучения и воспитания.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волимбовская И.Л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я предметники кафедр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евраль 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1. Подготовка к государственной итоговой аттестации. Изучение нормативных документов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32"/>
                <w:szCs w:val="32"/>
              </w:rPr>
              <w:t xml:space="preserve">2. Анализ результатов репетиционных ЕГЭ и ОГЭ и </w:t>
            </w:r>
            <w:r>
              <w:rPr>
                <w:rFonts w:eastAsia="Calibri"/>
                <w:b/>
                <w:sz w:val="32"/>
                <w:szCs w:val="32"/>
              </w:rPr>
              <w:t>оценка готовности выпускников к итоговой аттестации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3. Распределение нагрузки на 2017-2018 учебный год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я проведения ГИА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 организационных вопрос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волимбовская И.Л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волимбовская И.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четвер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.Реализация плана взаимопосещения уроков учителей кафедры по отслеживанию  системы работы направленной на развитие у учащихся навыков смыслового чтения. 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Отчет по темам самообразования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мен опытом с целью совершенствования педагогического мастерства. Внедрение иннваций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волимбовская И.Л.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прель 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Эффективность работы методического объединения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Обсуждение плана научно-методической работы на новый учебный год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Итоги учебного год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витие методической службы школы определения направлений деятельности, с учетом недостатков работы по итогам г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.Л. Зволимбовск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я предметники кафедр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  <w:bookmarkStart w:id="0" w:name="_GoBack"/>
            <w:bookmarkEnd w:id="0"/>
            <w:r>
              <w:rPr>
                <w:b/>
                <w:sz w:val="32"/>
                <w:szCs w:val="32"/>
              </w:rPr>
              <w:t>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50:00Z</dcterms:created>
  <dc:creator>Пользователь</dc:creator>
  <dc:description/>
  <cp:keywords/>
  <dc:language>en-US</dc:language>
  <cp:lastModifiedBy>user01</cp:lastModifiedBy>
  <dcterms:modified xsi:type="dcterms:W3CDTF">2017-10-24T08:50:00Z</dcterms:modified>
  <cp:revision>2</cp:revision>
  <dc:subject/>
  <dc:title/>
</cp:coreProperties>
</file>