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р.п. Многовершин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муниципального района Хабаров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йонная конференция «Край родной Дальневосточн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вященная 79-ой годовщине со дня образования Хабаровского кр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Исследовательск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юди и судьб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удности и радости быта первооткрывателей Многоверши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та</w:t>
      </w:r>
    </w:p>
    <w:p>
      <w:pPr>
        <w:pStyle w:val="Normal"/>
        <w:spacing w:lineRule="auto" w:line="240" w:before="0" w:after="0"/>
        <w:jc w:val="right"/>
        <w:rPr/>
      </w:pPr>
      <w:r>
        <w:rPr>
          <w:rFonts w:cs="Times New Roman" w:ascii="Times New Roman" w:hAnsi="Times New Roman"/>
          <w:b/>
          <w:sz w:val="28"/>
          <w:szCs w:val="28"/>
        </w:rPr>
        <w:t xml:space="preserve">Тимофеева Олега Максимович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ка 9 а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ОУ СОШ р.п. Многовершинны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колаевского муниципального район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2449, Хабаровский кра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колае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п. Многовершинны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ркашина 30-1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мофеева Марина Анатольевна,</w:t>
      </w:r>
    </w:p>
    <w:p>
      <w:pPr>
        <w:pStyle w:val="Normal"/>
        <w:spacing w:lineRule="auto" w:line="240" w:before="0" w:after="0"/>
        <w:jc w:val="right"/>
        <w:rPr/>
      </w:pPr>
      <w:r>
        <w:rPr>
          <w:rFonts w:cs="Times New Roman" w:ascii="Times New Roman" w:hAnsi="Times New Roman"/>
          <w:sz w:val="28"/>
          <w:szCs w:val="28"/>
        </w:rPr>
        <w:t xml:space="preserve">заместитель директора по В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891440167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360" w:before="0" w:after="0"/>
        <w:jc w:val="center"/>
        <w:rPr/>
      </w:pPr>
      <w:r>
        <w:rPr>
          <w:rFonts w:cs="Times New Roman" w:ascii="Times New Roman" w:hAnsi="Times New Roman"/>
          <w:b/>
          <w:sz w:val="28"/>
          <w:szCs w:val="28"/>
        </w:rPr>
        <w:t>Оглавление</w:t>
      </w:r>
    </w:p>
    <w:p>
      <w:pPr>
        <w:pStyle w:val="Normal"/>
        <w:spacing w:lineRule="auto" w:line="360" w:before="0" w:after="0"/>
        <w:jc w:val="both"/>
        <w:rPr/>
      </w:pPr>
      <w:r>
        <w:rPr>
          <w:rFonts w:cs="Times New Roman" w:ascii="Times New Roman" w:hAnsi="Times New Roman"/>
          <w:sz w:val="28"/>
          <w:szCs w:val="28"/>
        </w:rPr>
        <w:t>Введение                                                                                                стр.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Бытовые неудобства первооткрывателей  Многовершин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ождения                                                                                    стр.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дости» трудовых будней  первопроходцев                             стр.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ратья меньшие» на службе человека                                        стр.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стр.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лавление                                                                                          стр.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                                                                                        стр.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В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ут поиском и верой в открытия… </w:t>
      </w:r>
    </w:p>
    <w:p>
      <w:pPr>
        <w:pStyle w:val="Normal"/>
        <w:spacing w:lineRule="auto" w:line="360" w:before="0" w:after="0"/>
        <w:ind w:left="49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йя Рахимовна Салихо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жители Нижнего Амура могут много могут рассказать об АО «Многовершинное», «Белой Горе», золотодобывающей отрасли нашего района,  в целом. Немногие смогут поведать историю открытия месторождений золота. Еще меньше остается людей, которые сами становились участниками этих открытий. Уже более  100 лет идет поиск подземных сокровищ на Нижнем Амуре. Как начинался наш поселок Многовершинный уже много написано книг, стихотворений, газетных статей. В каком году открыто первое золото Многовершинного, кто его первооткрыватель, в каком году поселок обозначился на карте нашей страны. На эти вопросы знают ответы все школьники МБОУ СОШ р.п. Многовершинный, которые не раз посещали увлекательные экскурсии в школьный музей «История поселка Многовершинного». Хранитель школьного музея – Кияницына Нина Михайловна много рассказывает о том времени, когда поселок только начинался. Ведь она приехала в поселок в далекие 70-е годы и сама была знакома со многими геологами, открывшими месторождение Многовершинного. </w:t>
      </w:r>
      <w:r>
        <w:rPr>
          <w:rFonts w:cs="Times New Roman" w:ascii="Times New Roman" w:hAnsi="Times New Roman"/>
          <w:sz w:val="28"/>
          <w:szCs w:val="28"/>
          <w:lang w:val="en-US" w:eastAsia="en-US"/>
        </w:rPr>
        <w:t xml:space="preserve">(приложение№ 10) </w:t>
      </w:r>
      <w:r>
        <w:rPr>
          <w:rFonts w:cs="Times New Roman" w:ascii="Times New Roman" w:hAnsi="Times New Roman"/>
          <w:sz w:val="28"/>
          <w:szCs w:val="28"/>
        </w:rPr>
        <w:t>О том, как начинались поиски, можно узнать из рассказов руководителя музея, рассматривая фотографии старых времен. А как жили - без дороги, без домов, без хороших бытовых условий, первооткрыватели Многовершинного? Какими таежными тропами преодолевали они такие большие расстояния в поисках «золотого клада»? Такие страницы  истории в своем исследовании мы попробуем открыть, а поможет нам в этом книга Майи Рахимовны Салиховой «…солнца и   ветра брат». Книга посвящена историям  и судьбам первопроходцев Многовершинного Виктора Поликанова, Эрика Хохлова, Евгения Зарембского, Ивана Шутова, Владимира Пилацкого и других. Но в каждом эпизоде жизни геологов тонкой ниточкой прослеживаются неурядицы, беды, удивительные находки, курьезные моменты, теснота взаимоотношений людей, оторванных от больших городов,  заброшенных в непроходимую Дальневосточную тайгу.</w:t>
      </w:r>
    </w:p>
    <w:p>
      <w:pPr>
        <w:pStyle w:val="Normal"/>
        <w:spacing w:lineRule="auto" w:line="360" w:before="0" w:after="0"/>
        <w:jc w:val="both"/>
        <w:rPr/>
      </w:pPr>
      <w:r>
        <w:rPr>
          <w:rFonts w:cs="Times New Roman" w:ascii="Times New Roman" w:hAnsi="Times New Roman"/>
          <w:sz w:val="28"/>
          <w:szCs w:val="28"/>
        </w:rPr>
        <w:t xml:space="preserve">Цель исследовательской работы – рассмотрение  трудностей полевой жизни первопроходцев Многовершинного золоторудного  месторождения и их влияние на появление  поселка на карте Хабаровского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ипотеза: хорошо устроенный быт – необязательное условие для достижения поставленной цели по открытию и запуску в жизнь золоторудного месторож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бытовые условия Многовершинной  геологической партии в период 1950-е-1970-е годы 20 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исследовательской работы:</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творческих очерков о судьбах первооткрывателей Многовершинного из книги М.Р. Салиховой «..солнца и ветра брат»</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равнение и сопоставление фактов бытовых условий геологов, в которых делались «открытия» и их влияние на продолжение геологической поисковой работы на Нижнем Амуре.</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азательство целеустремленности и настойчивости первооткрывателей в поисках перспективности Многовершинного месторождения, несмотря на сложности бытовых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ытовые неудобства первооткрывателей  Многовершинного месторожд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перенесемся  далекий 1959 год. На Нижнем Амуре в то  время работали много геологических поисковых партий. Самое начало «Летом 1959 года впервые вниманием геологов экспедиции завладел участок горы «Многовершинной». В один из дней «отправились геологи к ключу Заманчивому. Места эти неповторимы в своей первозданности. Кругом дикая величавая тайга, далеко над головой смыкаются кроны вековечных елей, звонко звучит на перекатах ручей. Такое окружение мгновенно создает соответствующе настроение.  К вечеру на закате солнца поднялись на Многовершинную, оттуда открывался необозримый таежный простор, притихший, словно, притаившийся перед значительными событиями. Тишина стояла оглушительная, было слышно как маленькая птица неосторожно  села на засохший сучок, которой обломился со звонким треском, вызвав далекое эхо за соседними сопками. Вдруг, как это часто случается в этих местах, откуда-то поползли тучи, зловеще зашепталась тайга и неожиданно пошел дож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ягивая капюшоны геологических курток, спустились геологи к «поликановской канаве», затем бегом помчались к «косовскому» лагерю, стараясь через мелкую дождевую сетку и толстые стволы деревьев разглядеть спасительные палатки. Дождь кончился также неожиданно. Долго сидели у костра». [3] Из этого эпизода становится ясно, что геологам приходилось пешком взбираться на крутые склоны гор, мокрым до нитки возвращаться в лагерь, где над костром сушить насквозь помокшую одежду, А в нашем поселке и до сих пор, если наползает с моря туман и начинается дождь, даже летом, становится очень холодно. Вот такими мокрыми, озябшими возвращались из любого маршрута геологи, но возвращались ни счастливыми, ведь  «всех возбуждала вера в победу в схватке с горой Многовершинной». [3] Нелегко было геологам в летний период преодолевать «капризы природы». «В обычные дни тоже несладко жилось. Спали, ели, отдыхали, сушили обувь и одежду в одном тесном бараке». [8] А что говорить о зимнем времени года. И сегодня (в октябре 2017 года) на дворе уже лежит снег, а судя по рассказам старожилов поселка, раньше снег выпадал такой, «что с крышей укрывал каждый дом».</w:t>
      </w:r>
      <w:r>
        <w:rPr>
          <w:rFonts w:cs="Times New Roman" w:ascii="Times New Roman" w:hAnsi="Times New Roman"/>
          <w:sz w:val="28"/>
          <w:szCs w:val="28"/>
          <w:lang w:val="en-US" w:eastAsia="en-US"/>
        </w:rPr>
        <w:t xml:space="preserve"> (приложение№ 9)</w:t>
      </w:r>
      <w:r>
        <w:rPr>
          <w:rFonts w:cs="Times New Roman" w:ascii="Times New Roman" w:hAnsi="Times New Roman"/>
          <w:sz w:val="28"/>
          <w:szCs w:val="28"/>
        </w:rPr>
        <w:t xml:space="preserve">  Вот в очерке М.Салиховой есть такой отрывок «в большом котловане, зажатом со всех сторон залесенными сопками, ровным рядами из под снега торчали черные металлические трубы, из которых кое-где валил дым. Дым столбом поднимался вверх, вонзался в чистый голубой купол, словно подпорами держал опрокинутую чашу неба над утонувшим в снегу поселком». [7]</w:t>
      </w:r>
      <w:r>
        <w:rPr>
          <w:rFonts w:cs="Times New Roman" w:ascii="Times New Roman" w:hAnsi="Times New Roman"/>
          <w:sz w:val="28"/>
          <w:szCs w:val="28"/>
          <w:lang w:val="en-US" w:eastAsia="en-US"/>
        </w:rPr>
        <w:t xml:space="preserve"> (приложение№ 1)</w:t>
      </w:r>
      <w:r>
        <w:rPr>
          <w:rFonts w:cs="Times New Roman" w:ascii="Times New Roman" w:hAnsi="Times New Roman"/>
          <w:sz w:val="28"/>
          <w:szCs w:val="28"/>
        </w:rPr>
        <w:t xml:space="preserve"> Эту картину наблюдали уже, когда появились первые домики и стал возможен «зимний» сезон поисков.</w:t>
      </w:r>
      <w:r>
        <w:rPr>
          <w:rFonts w:cs="Times New Roman" w:ascii="Times New Roman" w:hAnsi="Times New Roman"/>
          <w:sz w:val="28"/>
          <w:szCs w:val="28"/>
          <w:lang w:val="en-US" w:eastAsia="en-US"/>
        </w:rPr>
        <w:t xml:space="preserve"> (приложение№ 7)</w:t>
      </w:r>
      <w:r>
        <w:rPr>
          <w:rFonts w:cs="Times New Roman" w:ascii="Times New Roman" w:hAnsi="Times New Roman"/>
          <w:sz w:val="28"/>
          <w:szCs w:val="28"/>
        </w:rPr>
        <w:t xml:space="preserve"> А основные поиски «золотого запаса» в 1959 оду приходились на «пешие летние» маршруты.  </w:t>
      </w:r>
      <w:r>
        <w:rPr>
          <w:rFonts w:cs="Times New Roman" w:ascii="Times New Roman" w:hAnsi="Times New Roman"/>
          <w:sz w:val="28"/>
          <w:szCs w:val="28"/>
          <w:lang w:val="en-US" w:eastAsia="en-US"/>
        </w:rPr>
        <w:t>(приложение№ 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значит пешие в нашем понимании? Идут геологи по маршруту - измеряют, берут пробы, делают замеры, зарисовки? А добавьте к этому тяжелые рюкзаки, неудобные болотные сапоги, запас продуктов.  А простую человеческую усталость надо тоже учитывать. Как описывает М. Салихова со слов геологов  «идем мокрые, голодные, молчаливые. Он в своих «мушкетерских» сапогах». [4] И при этом остаются первооткрыватели – романтиками! Называют тяжелые удобные сапоги «мушкетерскими» Сколько удали, легкости в таком названи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т и помогал юмор скрадывать неудобства, романтика открытий не давала покоя геологам. Вот и не обращали на трудности внимания - жили надеждами на подтверждение прогнозов по месторождению золота. Ведь победа нужна была любой ценой! На сапоги в рассказах  геологах вообще хотелось бы обратить особое внимание. Ведь в те далекие годы не было особо обуви – что есть то и носили. И куда бы не шли-ходили советские люди в своей привычной обуви. Вот и представляется глазами М.Салиховой Эрик Хохлов, который «появился в своем обычном виде –болотниках и выцвевшей спецовке, на авторитетном совещании. В тесном кругу геологов была перефразирована популярная песня: А мы уходим рано, запутавшись в долгах, с улыбкой Дарбиняна в Хохловских сапогах». [6] Получается что и простые рабочие и «начальство» ходили в одинаковой одежде, в одинаковой обуви. И даже об этой обуви сочиняли песн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если вчитываться в описание событий того времени, понимаешь, что не только мужчины терпели все тяготы полевой жизни. В каждой геологической партии было много молодых специалистов – женщин.</w:t>
      </w:r>
      <w:r>
        <w:rPr>
          <w:rFonts w:cs="Times New Roman" w:ascii="Times New Roman" w:hAnsi="Times New Roman"/>
          <w:sz w:val="28"/>
          <w:szCs w:val="28"/>
          <w:lang w:val="en-US" w:eastAsia="en-US"/>
        </w:rPr>
        <w:t xml:space="preserve"> (приложение№ 5)</w:t>
      </w:r>
      <w:r>
        <w:rPr>
          <w:rFonts w:cs="Times New Roman" w:ascii="Times New Roman" w:hAnsi="Times New Roman"/>
          <w:sz w:val="28"/>
          <w:szCs w:val="28"/>
        </w:rPr>
        <w:t xml:space="preserve"> Вот как отзывается М. Салихова об этом: «удел их –нелегкий труд, неустроенный быт, грубая полевая пища. Они не знают летних городов с уютными квартирами, театрами, концертными залами. Они всегда отстают от моды и выглядят немного неуклюжими среди городских модниц. Сапоги, рабочие спецовки, ковбойки – их обычная летняя одежда. Маршруты дальние, таежные, с комарами и мошками».[11]И все-таки не сломились, не уехали по родным городам, остались искать подземные «сокровища» женщины наравне с мужчина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описания сюжетов из жизни геологов видно, сколько лишений терпели люди, ведя геологическую разведку. Н надо еще и учитывать отдаленность, природные условия, где зима длится 9 месяцев, «грозное Охотское море», «вздыхает» не как 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их воспоминаниях встречается описание морского шторма, нанесшего непоправимый урон лагерю геологической партии. Вот как это было. «В ночь 31 августа 1966 года штормом большой силы был уничтожен лагерь  съемочного отряда Бекчинской партии, расположенной на территории Сахалинского залива. В начале десятибалльного шторма прибой слизнул одну из наших палаток, мы, прихватив полевые дневники, взобрались на отвесную скалу, куда более трех метров подняться уже было нельзя.</w:t>
      </w:r>
      <w:r>
        <w:rPr>
          <w:rFonts w:cs="Times New Roman" w:ascii="Times New Roman" w:hAnsi="Times New Roman"/>
          <w:sz w:val="28"/>
          <w:szCs w:val="28"/>
          <w:lang w:val="en-US" w:eastAsia="en-US"/>
        </w:rPr>
        <w:t xml:space="preserve"> (приложение№ 4)</w:t>
      </w:r>
      <w:r>
        <w:rPr>
          <w:rFonts w:cs="Times New Roman" w:ascii="Times New Roman" w:hAnsi="Times New Roman"/>
          <w:sz w:val="28"/>
          <w:szCs w:val="28"/>
        </w:rPr>
        <w:t xml:space="preserve"> В течение ночи, на наших глазах, море унесло весь лагерь, потом долго «выплевывало» море  наши вещи из распотрошенных рюкзаков».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ит, что  так «несладкая жизнь геологов была наполнена и борьбой со стихией, все приходилось восстанавливать, ведь в море уносило не только личные вещи, а оборудование, приборы, записи и другие ц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е могло разрушить только палаточный лагерь. Но есть стихия, от которой негде спрятаться, одно безопасное ест в горах - штольня. Эта стихия – огонь. Лесной пожар неоднократно подступал к поселку Многовершинному. Совсем оголились ближайшие сопки в 1988 году, Далекие хребты Малахты подверглись атаке огненной стихии в 1998 году. А как смогли спастись первопроходцы Многовершинного в 1967 году во время пожара? Мужество, сила духа, бесстрашие в борьбе за начинающийся поселок - вот основные условия, которые помогли справиться с разрушительной стихией, ну и –немного везения. Вот как это было:  «Ранним утром к первой штольне прибежал Косов: Все на пожар! Горит Кварцевая соп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мчались со всех сторон к месту пожара, беспомощно забрасывая огонь землей. Нет ни техники, и пожарного инвентаря. На всю партию один бульдозерист. Сухостой горит как солома, перекидывая очаги пламени все дальше и дальше. Ничего не могли сделать и прилетевшие лесники из поселка Чля. Огонь пошел верхом, лихо прыгая от дерева к дереву, мигом воспламеняя сухие лапники елей. Два дня только и могли задержать его на сопке. А третий день пламя перекинулось в сторону поселка. В пятистах метра на складе хранился аммонал. Последствия взрыва трудно даже  предположить. Ниже по ручью размещались склады  горюче-смазочных материалов с четырьмя десятикубовыми цистернами бензина, бочками со смазочными маслами. Часть людей противостояла пламени, стараясь не пропустить в поселок, другая открывала горловины цистерн,  прикрывала их мокрыми одеялами, во избежание взрывов. События разворачивались с неимоверной быстрой.. Через полчаса весь поселок был объят огнем, горели продовольственные склады. Огонь помчался в сторону складов ГСМ. Взорвалась цистерна с соляркой, горловину которой не успели открыть. Единственный бульдозер работал у самой кромки огня, сновали перемазанные сажей и копотью люди, вмиг потерявшие все, что не при них. Но пока все мысли были об усмирении ог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о же было удивление, когда, взорвав первую цистерну, огонь неожиданно свернул вниз по Улу, словно пришел из кварцевой сопки, чтобы уничтожить жилой поселок. Но тогда даже маленькая победа выливалась в радость. А тут целехоньки оказались закопанные в землю спальные мешки и горючее, завезенное с таким трудом по бездорожью. Подоспела помощь из управления, других экспедиций. Поступали палатки, продукты. Семнадцатого июля пошли дожди. Еще дымившиеся участки сразу почернели, смытая гарь заблестела глянцем. Неуютно торчали  обгоревшие пни и печи на месте бывшего поселка». [10] Но главное –удалось отстоять топливо, оборудование, трактор! И вновь взялись геологи за дело. Стали столярами, плотниками- надо было  быстро восстанавливать сгоревшее хозяйство.</w:t>
      </w:r>
      <w:r>
        <w:rPr>
          <w:rFonts w:cs="Times New Roman" w:ascii="Times New Roman" w:hAnsi="Times New Roman"/>
          <w:sz w:val="28"/>
          <w:szCs w:val="28"/>
          <w:lang w:val="en-US" w:eastAsia="en-US"/>
        </w:rPr>
        <w:t xml:space="preserve"> (приложение № 2)</w:t>
      </w:r>
      <w:r>
        <w:rPr>
          <w:rFonts w:cs="Times New Roman" w:ascii="Times New Roman" w:hAnsi="Times New Roman"/>
          <w:sz w:val="28"/>
          <w:szCs w:val="28"/>
        </w:rPr>
        <w:t xml:space="preserve"> И трудности вновь давали о себе знать. Каждый «лихвой захватил борьбу с огнем  в Многовершинном. Жил после пожара в устье первой штольни, когда спали на полу, тесно прижавшись друг к другу от холода, а лепешки пекли у костра на лопатах, а то и нанизывали куски теста на палочки, как шашлыки».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представить невозможно, как можно испечь тесто на лопате на костре. А геологи и не то умудрялись делать в далеких маршрутах. М.Салихова описывает один случай с Виктором Поликановым, который не только говорит о том каким человеком был Виктор Романович, но и показывает как уважали, ценили и заботились люди друг о друге, относились с пониманием к трудностям геолог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зон 1966 года. Близилась осень. Нужно было заснять самый дальний участок. Там такие дебри, что на лошадях не пробраться. Весь груз и двухнедельное продовольствие несли на себе. Добравшись до места, ужаснулись, что весь этот путь придется пройти обратным маршрутом. В один из первых дней попали под проливной дождь. Вымокли до нитки и, придя в лагерь, одежду повесили сушить у костра. У всегда предусмотрительного Поликанова сгорело полсапога. Повертел мы этот сапог, скорчившийся от огня, высказал свое соболезнование, а в душе порадовались. Мол, отдохнет немного от маршрутов. Он сосредоточен вертел сапог в руке, сунул было молоток, а вытащить  уже не смог. Затем размочил его, разрезал, так и ходил в маршруты как « мушкетер с одной ногой». Самое неприятное оказалось впереди. К моменту завершения работ пошли проливные дожди и мы вынужденно прожили там почти  месяц. Продукты кончились, питались одними грибами. Немного муки был неприкосновенный запас. Дождь прекратился, и мы собрались в дорогу. В последний вечер решили подкрепиться «лампидериками» Это тесто, замешанное на воде  испеченное в сухом котелке. Печем и ту же по очереди съедаем. Поликанов сидит на бревне, ждет своей очереди и, когда она наступила, обратился к рабочему: «Саш-подкинь-ка мой лампидерик». Тот и вправду кинул, да угодил мимо в густую траву. Стал он искать, не нашел. МЫ кинулись на помощь. Искали с фонариком и тоже не нашли. Крыс было полно, может утащили. Поликанов другого лампидерика не взял, дождался нового круга».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ния, трудности, заботы - вот удел геологов, но результат ежедневного труда и лишений виде и сейчас. Н ошиблись в выборе, доказали перспективность месторождения золота на Нижнеамурской земле. Не про себя думали геологи, а про будущее. Вот благодаря «лампидерикам» и «мушкетерским сапогам» работает такое мощное золотодобывающее предприятие, как АО «Многовершинное», история которого уходит корнями в далекие 50—60-е годы прошлого столе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дости» трудовых будней  первопроходц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исследовании бытовых условий, в которых начинался поселок Многовершинный уже было представлено с какими  трудностями сталкивались первопроходцы. Неужели не было у геологов интересных, радостных событий, неужели задумчиво грустили они по вечерам у костров, размышляя о своей доле  поисках клада. Прочитаем в очерках М. Салиховой много занятных историй о быте первых поселенцев. «В холод и дождь идут женщины в маршруты если надо, к тому же отряд вкусно накормят, за порядком проследят  нарушений всяких меньше. С вечера, даже после трудного маршрута, бывает, не угомонится женская палатка. То песни, то байки всякие, смех, который эхом кружит в ночной тайге. Осталось только удивляться, что не берет их ни усталость, ни полуголодная жизнь. Пожалуй, озорнее становятся тогда. Стоит  услышать похрапывание в мужской палатке, тут же что-нибудь изобретут. Могут подкрасться своим неслышным кошачьим шагом и зашить в спальном мешке наглухо. Случись какая нужда –не выберется. Утро будут ходить, словно ангелы в улыбках. То консервных банок у входа в палатку нацепляют, чтобы, подергав за веревочку из своей палатки, вызвать неимоверный шум и треск. Чтобы перестраховаться, Поликанов на привалах только снимет рюкзак, так сразу же под себя его. Да однажды не уберегся. Полдня с Ниной Вертоградовой лазили по горам и долинам. Устали, решили сделать привал, перекусить. Раскрывает Поликанов рюкзак, а там лошадиный череп, ощеряясь, глядит на него. Опять провели его женщины».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и «открытие» тайны неунывающих геологов - юмор, шутки, подтрунивание, безобидные «приколы», как сказали бы сейчас - все это выручало в далеких походах.</w:t>
      </w:r>
      <w:r>
        <w:rPr>
          <w:rFonts w:cs="Times New Roman" w:ascii="Times New Roman" w:hAnsi="Times New Roman"/>
          <w:sz w:val="28"/>
          <w:szCs w:val="28"/>
          <w:lang w:val="en-US" w:eastAsia="en-US"/>
        </w:rPr>
        <w:t xml:space="preserve"> (приложение№ 6)</w:t>
      </w:r>
      <w:r>
        <w:rPr>
          <w:rFonts w:cs="Times New Roman" w:ascii="Times New Roman" w:hAnsi="Times New Roman"/>
          <w:sz w:val="28"/>
          <w:szCs w:val="28"/>
        </w:rPr>
        <w:t xml:space="preserve"> Спасало от уныния, усталости, однообразия. Людям было интересно не только делать одно общее дело, но и проживать каждый день в поисках богатств Дальневосточного края. Вот еще одно доказательство романтики геологической работы - видеть только хорошее вперед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ирались в команду геологической партии такие ребята- веселые, интересные, неунывающие. М Салихова делится  с читателями неожиданной историей о Владимире Пилацком. «В первый же полевой сезон в районе Многовершинного с ним произошла такая забавная история. Обычно после маршрута он читал в палатке со свечой, да видно уснул. От свечи загорелась палатка и он в одних трусиках  успел выскочить в огненное кольцо. Ночи стояли холодные. О счет неудобным кого-то будить. Управился сам с пожаром, но одеться уже было не во что. Утром застали его продрогшего в углу продуктовой палатки».[8] Конечно читать об этом – забавно. Но человека все-таки жалко. Всем дал выспаться, а сам –весь замерз. Но никого не потревожил. Вот какие люди были эти геологи. Даже сами смогли для себя праздник организовать. Таким был Владимир Пилацкий. Он, например, «однажды для стенгазеты написал зарисовку….  и стал незаменимым редактором веселых добрых стенгазет, организатором самодеятельности и торжеств, где он непременно читал свои любимые стихи». [8] Конечно – ни телевизора, ни радио! (кстати, радио до сих пор в поселке нет). Кто же устроит праздник, как ни с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рассказывала Валентина Базаева: «Приходим однажды с маршрута. Очень устали. Стоит ясная лунная ночь, самое время у костра посидеть, но нам не до красот, скорее бы переодеться, поесть и спать. Подходим ближе и видим чудо. Палатка разукрашена словно дворец. Чего только нет на ней: банки, обруч от бочек, лошадиный череп, все это куда бы не шло, но попасть внутрь невозможно. Все подкопано, перевязано, замуровано наглухо. Стоит тишина. В мужской палатке слышны похрапывания. Сразу стало не смешно. Провозились до двенадцати ночи, пока обрели ожидаемый отдых. Но когда переоделись, помылись, поужинали- обида прошла. Все закончилось общим весельем. Это была затея нашего  общего любимчика Тихомирова. На него сердиться было просто невозможно». </w:t>
      </w:r>
      <w:r>
        <w:rPr>
          <w:rFonts w:cs="Times New Roman" w:ascii="Times New Roman" w:hAnsi="Times New Roman"/>
          <w:sz w:val="20"/>
          <w:szCs w:val="28"/>
        </w:rPr>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рких моментов было не так уж и много, но праздники в партии устраивались, хотя бы в день 8 Марта. В честь праздника рисовали плакаты и украшали рабочие помещения. Вот как выглядел поздравительный плакат того времени: «из огромного конверта высыпались яркие,словно живые, розы, надписи кругом провозглашали поздравления и самые приятные пожелания» </w:t>
      </w:r>
      <w:r>
        <w:rPr>
          <w:rFonts w:cs="Times New Roman" w:ascii="Times New Roman" w:hAnsi="Times New Roman"/>
          <w:sz w:val="20"/>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толы украшали так: «На изысканно накрытых столах (понятие относительное) в банках стояли распустившиеся цветы рододендронов, выкопанные из-под двух-трехметрового снега в горах». [5]Среди зимы- живые цветы, люди должны верить в чудо! И оно случается, только нужна лопата и хорошая память – помнить, где летом растут рододендр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 таких радостях и горестях, победах и поражениях, веселье и несчастье прошло становление нашего посел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что еще могло порадовать оторванных от большой земли геологов? И а этот вопрос можно найти ответы в очерках М. Салиховой. «Запомнилось начало Многовершинного. Из Сусанино к озеру Орель подвозили продукты для нас. Повозки идут три дня туда и три дня обратно. Привезут четыреста килограммов продуктов на шестьдесят человек, их тут же разбирают. Никакого задела. Загружаем повозки пробами, отправляем, обратно ждем продукты. Случится непогода, сидим голодные. Весь сезон на «подсосе» жили. Главное люди работали, не роптали». Да что за продукты были  макароны да тушенка - вот и весь паёк. Каково же было получить настоящее  угощенье! Такие события подолгу пересказываются очевидцами и становятся легенда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ажды «летом 1972 года главный геолог экспедиции Эрик Хохлов отправился в Орельскую экспедицию. Его ждали с трепетом. Приземляется вертолет, выходит плотный коренастый человек в каких-то зачуханных тапочках и в каждой руке держит по сапогу. Со всеми по-братски поздоровался и в камералке высыпал на стол из одного сапога огурцы свежие, из другого – помидоры, объясняя, что привез витамины. Купил по случаю. А подходящей тары не оказалось». [11] И этот эпизод с помидорами и огурцами от Хохлова – как анекдот из жизни, геологов остался в памяти все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ратья меньшие» на службе человека</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ружная семья геологов Многовершинной партии нам уже представляется большой, шумной, интересной. В любой обычной семье есть  дети  домашние питомцы. Конечно, когда геологи прокладывал тропы в лесах и на горных склонах, дети геологов жили еще с матерями в больших городах на Большой земле. А братья меньшие - уже сопровождал пешие маршруты Тем боле, что без лошадей и собак в непроходимой бездорожной глуши совсем беда. Лошади перевозили грузы, помогали перебазировать лагеря, возили продукты из партии в партию. М.Салихова рассказывает такой случ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 такой случай. Весь месяц дождливый, продовольственный запас исчеркан- всего одна банка тушенки и макароны. Дежурная Валентина Рощина, как полагалось, поднялась раньше других. Единственный в отряде Анатолий Воробьев тоже встал, чтобы помочь дрова принести,  костер развести. Валя отварила макароны,  приготовила из тушенки подливу. Вкусный запах распространился по всему лагерю. Может на этот запах или просто в тоске по живому общению, подошел одноглазый конь «Валет». Валя , как всегда, приласкала его, угостила из ладони, называя нежно  «Валетик». Стоило ей отвернуться, как Валетик слизал со сковороды всю приправу, и спокойно, облизываясь, уставился на костер. Валя пришла в отчаяние: « Девочки проснутся, предвкушая вкусный завтрак, а придется есть одни макароны, отваренные в воде». И попросила Толика сходить в лагерь Поликанова за тушенкой. Поплелся Толик за восемь километров в дождь за тушенкой, уверенный, что мужская компания съела бы макароны и так, без канители».[6] Простили Валетику его «грешок», потому что Валет был помощник и кормилец. И не только Валет. Совсем туго приходилось геологам без лошадей. Занимали в займы, брали лошадей на время то у одной, то у другой пар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 еще один такой случай. Геологи одной партии, «проезжая мимо Ула, </w:t>
      </w:r>
      <w:r>
        <w:rPr>
          <w:rFonts w:cs="Times New Roman" w:ascii="Times New Roman" w:hAnsi="Times New Roman"/>
          <w:sz w:val="28"/>
          <w:szCs w:val="28"/>
          <w:lang w:val="en-US" w:eastAsia="en-US"/>
        </w:rPr>
        <w:t xml:space="preserve">(приложение№ 11) </w:t>
      </w:r>
      <w:r>
        <w:rPr>
          <w:rFonts w:cs="Times New Roman" w:ascii="Times New Roman" w:hAnsi="Times New Roman"/>
          <w:sz w:val="28"/>
          <w:szCs w:val="28"/>
        </w:rPr>
        <w:t>встретили начальника Многовершинной партии Комарова, который временно попросил лошадей Вороненка и Казбека что-то подвести. Для дела попросил. А партия без лошадей не могла обойтись. Потом полгода пришлось «вышибать лошадей у Комарова, который никак не хотел понять, что они на подотчете у другой партии стоят». [8] А потерять лошадей в лесу вообще было непозволительно, но случаи бывали разные. «В сентябре 1969 года в лагере на ночь лошадей привязали к дереву, одну даже не расседлав. Устали и рано легли спать. Ночью выпал снег, сено около лошадей не было и они, оборвав веревки, ушли из лагеря. С утра все спешно собрались в последние маршруты, чтобы скорее «закругляться» и выехать на базу. Поиска лошадей не организовали. Начальнику партии и завхозу Михайлику Дарбиняну предписали выплатить стоимость лошадей, а  возчика удержать стоимость седла». [8] Не сберегли верных помощников – вот и наказание за непозволительную оплош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ю выручали лошади- самый надежный транспорт при бездорожье в тайге. Однажды в колхозе в Чля были арендованы три кобылицы и один мерин. Та же были взяты справки, что кобылицы не жеребые. К осени кобылицы принесли трех жеребят. Прослышав об этом, председатель Члянского колхоза затребовал жеребят обратно. Показали ему  справки- председатель сдался. Подросли жеребята и долго служили партии». [9] На хитрость и обман шли геологи, чтобы заиметь в хозяйстве лошадей? Да нет! Сметливость и сноровку проявляли для укрепления и  пополнения конного отряда помощ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ь сложные времена были, доставить лошадей только из Николаевска-на-Амуре можно было. Сейчас есть дорога да лошадь несколько дней по ней шла бы 129 километров. В  1959 году дороги не было, а непроходимая тайга была. Вот и оказалась лошадь – лучшим другом человека, которого можно вырастить своими ру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говоря такие слова, можно обидеть и самого настоящего друга человека- собаку! В дремучем лесу с горными речками да как без собаки, да на медведя?! Сколько раз вручали собаки своих друзей- геологов при встрече с лохматым хищником, сколько отпугнули, отвлекли от неминуемой беды. Скольких спасли ценой своей жизни. М. Салихова рассказывает один такой случ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1964 года собрались ранним утром в контрольный маршрут Евгений Зарембский и Поздняков. За Зарембским увязался небольшой лагерный щенок Мальчик. Прошли по водоразделу, открылась широкая, глубоко врезанная долина, поросшая густым кедровым стлаником среди редкого березняка. И тут буквально в нескольких шагах вырос огромный рыжий бугор. В ту же минуту Мальчик забежал между зверем и человеком и стал отчаянно тявкать. Медведь перенес свое внимание на щенка, лениво отступил от человека. Зарембский воспользовался заминкой, сбросил на землю рюкзак с образцами, попятился назад, схватился за ветку, подтянулся и взобрался на дерево. Мальчик сел на рюкзак и визгливо залаял. Тут за медведем сполз по бревну  медвежонок. Смотрят они на лающего щенка и не могут сообразить, что с ним можно сделать, годится ли он такой громкий в пищу.  Медведица оказалась наиболее агрессивной. Она ходила вокруг ни на минуту не умолкающего Мальчика, грозно ревела, даже лапу несколько раз поднимала, но так и не решилась что-то предпринять. Пока Мальчик отвлекал их, геолог успел сделать себе на дереве ступени. Медведей все больше занимал Мальчик. Зарембский чувствовал себя в западне, день угасал с каждым часом, в глубине тайги стали сгущаться сумерки. В конце -концов у них пропал интерес. Толкая друг друга, как в стаде, ушли даже не оглянувшись. Охрипший Мальчик изредка скулил в их сторону. Спускаться не торопился, зная любопытство медведей. Они могли вернуться. Спустившись, схватил рюкзак и подался в сторону лагеря. Довольный Мальчик спешил следом. После того уже не сомневались, что собака –истинный друг человека». [1]</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дивительно, что и дикие животные и человек с собакой остались в живых. Все-таки смелость щенка сыграла свою роль. Надоело просто слушать, как лает  этот охрипший комок шерсти, вот  ушла медведица, да еще, наверное, поучала медвежонка: «Не подходи к собакам, сыно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т так помогали и  спасали, предупреждали и возили грузы, в общем, сопровождали жизнь и далекие маршруты «лучшие друзья» геологов - собаки и лошад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сследовательской работе рассмотрены с разных сторон бытовые условия жизни и труда геологов Многовершинной партии (в те далекие годы она называлась Верхне-Улской, по названию Реки Ул). Первопроходцы сталкивались с природной стихией, неблагоприятными погодными условиями. По многу дней находились оторванными от ближайших палаточных лагерей партии. Зачастую на маршрутах встречались не только с природными опасностями, но и с голодом, холодом, лишениями. Прошли многокилометровые маршруты сотни раз - в расплавившихся сапогах, подкрепляясь печеным на костре  тестом. Заботились не только о себе, но и оставляли последний кусочек друзьям, беспокоились о «братьях меньших». Столько трудностей встретил человек на пути к открытию и началу разработки  Многовершинного месторождения! И имя этому человеку - геоло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стойкости и, зачастую, чувству юмора, целеустремленности и вере геологов  в достижение оставленной цели, сегодня на карте можно найти наш поселок Многовершинный.</w:t>
      </w:r>
      <w:r>
        <w:rPr>
          <w:rFonts w:cs="Times New Roman" w:ascii="Times New Roman" w:hAnsi="Times New Roman"/>
          <w:sz w:val="28"/>
          <w:szCs w:val="28"/>
          <w:lang w:val="en-US" w:eastAsia="en-US"/>
        </w:rPr>
        <w:t xml:space="preserve"> (приложение№ 8)</w:t>
      </w:r>
      <w:r>
        <w:rPr>
          <w:rFonts w:cs="Times New Roman" w:ascii="Times New Roman" w:hAnsi="Times New Roman"/>
          <w:sz w:val="28"/>
          <w:szCs w:val="28"/>
        </w:rPr>
        <w:t xml:space="preserve"> Акционерное общество «Многовершинное» в настоящее время  считается одним их крупнейших предприятий золотодобывающей промышленности в Хабаровском крае и в целом, в России.</w:t>
      </w:r>
      <w:r>
        <w:rPr>
          <w:rFonts w:cs="Times New Roman" w:ascii="Times New Roman" w:hAnsi="Times New Roman"/>
          <w:sz w:val="28"/>
          <w:szCs w:val="28"/>
          <w:lang w:val="en-US" w:eastAsia="en-US"/>
        </w:rPr>
        <w:t xml:space="preserve"> (приложение№ 12)</w:t>
      </w:r>
      <w:r>
        <w:rPr>
          <w:rFonts w:cs="Times New Roman" w:ascii="Times New Roman" w:hAnsi="Times New Roman"/>
          <w:sz w:val="28"/>
          <w:szCs w:val="28"/>
        </w:rPr>
        <w:t xml:space="preserve"> А это- заслуга тех «работяг», которые пешком прошли сотни и тысячи километров по непроходимой тайге и на своих  руках вынесли те ценные «две пробы, которые положили начало Многовершинному месторождению».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алихова М.Р. «…солнца  ветра брат. Очерки. Ижевск: Издательский дом «Удмуртский университет», 2006. 221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Автор Медвеж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Геофизики</w:t>
      </w:r>
    </w:p>
    <w:p>
      <w:pPr>
        <w:pStyle w:val="Normal"/>
        <w:spacing w:lineRule="auto" w:line="360" w:before="0" w:after="0"/>
        <w:jc w:val="both"/>
        <w:rPr/>
      </w:pPr>
      <w:r>
        <w:rPr>
          <w:rFonts w:cs="Times New Roman" w:ascii="Times New Roman" w:hAnsi="Times New Roman"/>
          <w:sz w:val="28"/>
          <w:szCs w:val="28"/>
        </w:rPr>
        <w:t xml:space="preserve">3.Начало пути </w:t>
      </w:r>
    </w:p>
    <w:p>
      <w:pPr>
        <w:pStyle w:val="Normal"/>
        <w:spacing w:lineRule="auto" w:line="360" w:before="0" w:after="0"/>
        <w:jc w:val="both"/>
        <w:rPr/>
      </w:pPr>
      <w:r>
        <w:rPr>
          <w:rFonts w:cs="Times New Roman" w:ascii="Times New Roman" w:hAnsi="Times New Roman"/>
          <w:sz w:val="28"/>
          <w:szCs w:val="28"/>
        </w:rPr>
        <w:t>4.Отклонение от маршрута</w:t>
      </w:r>
    </w:p>
    <w:p>
      <w:pPr>
        <w:pStyle w:val="Normal"/>
        <w:spacing w:lineRule="auto" w:line="360" w:before="0" w:after="0"/>
        <w:jc w:val="both"/>
        <w:rPr/>
      </w:pPr>
      <w:r>
        <w:rPr>
          <w:rFonts w:cs="Times New Roman" w:ascii="Times New Roman" w:hAnsi="Times New Roman"/>
          <w:sz w:val="28"/>
          <w:szCs w:val="28"/>
        </w:rPr>
        <w:t>5.Пленник вершинки</w:t>
      </w:r>
    </w:p>
    <w:p>
      <w:pPr>
        <w:pStyle w:val="Normal"/>
        <w:spacing w:lineRule="auto" w:line="360" w:before="0" w:after="0"/>
        <w:jc w:val="both"/>
        <w:rPr/>
      </w:pPr>
      <w:r>
        <w:rPr>
          <w:rFonts w:cs="Times New Roman" w:ascii="Times New Roman" w:hAnsi="Times New Roman"/>
          <w:sz w:val="28"/>
          <w:szCs w:val="28"/>
        </w:rPr>
        <w:t>6.Поликановские партии</w:t>
      </w:r>
    </w:p>
    <w:p>
      <w:pPr>
        <w:pStyle w:val="Normal"/>
        <w:spacing w:lineRule="auto" w:line="360" w:before="0" w:after="0"/>
        <w:jc w:val="both"/>
        <w:rPr/>
      </w:pPr>
      <w:r>
        <w:rPr>
          <w:rFonts w:cs="Times New Roman" w:ascii="Times New Roman" w:hAnsi="Times New Roman"/>
          <w:sz w:val="28"/>
          <w:szCs w:val="28"/>
        </w:rPr>
        <w:t xml:space="preserve">7.Последнее слово </w:t>
      </w:r>
    </w:p>
    <w:p>
      <w:pPr>
        <w:pStyle w:val="Normal"/>
        <w:spacing w:lineRule="auto" w:line="360" w:before="0" w:after="0"/>
        <w:jc w:val="both"/>
        <w:rPr/>
      </w:pPr>
      <w:r>
        <w:rPr>
          <w:rFonts w:cs="Times New Roman" w:ascii="Times New Roman" w:hAnsi="Times New Roman"/>
          <w:sz w:val="28"/>
          <w:szCs w:val="28"/>
        </w:rPr>
        <w:t>8.Солнца и ветра брат</w:t>
      </w:r>
    </w:p>
    <w:p>
      <w:pPr>
        <w:pStyle w:val="Normal"/>
        <w:spacing w:lineRule="auto" w:line="360" w:before="0" w:after="0"/>
        <w:jc w:val="both"/>
        <w:rPr/>
      </w:pPr>
      <w:r>
        <w:rPr>
          <w:rFonts w:cs="Times New Roman" w:ascii="Times New Roman" w:hAnsi="Times New Roman"/>
          <w:sz w:val="28"/>
          <w:szCs w:val="28"/>
        </w:rPr>
        <w:t>9.У горы Многовершинной</w:t>
      </w:r>
    </w:p>
    <w:p>
      <w:pPr>
        <w:pStyle w:val="Normal"/>
        <w:spacing w:lineRule="auto" w:line="360" w:before="0" w:after="0"/>
        <w:jc w:val="both"/>
        <w:rPr/>
      </w:pPr>
      <w:r>
        <w:rPr>
          <w:rFonts w:cs="Times New Roman" w:ascii="Times New Roman" w:hAnsi="Times New Roman"/>
          <w:sz w:val="28"/>
          <w:szCs w:val="28"/>
        </w:rPr>
        <w:t>10.У огненной черты</w:t>
      </w:r>
    </w:p>
    <w:p>
      <w:pPr>
        <w:pStyle w:val="Normal"/>
        <w:spacing w:lineRule="auto" w:line="360" w:before="0" w:after="0"/>
        <w:jc w:val="both"/>
        <w:rPr/>
      </w:pPr>
      <w:r>
        <w:rPr>
          <w:rFonts w:cs="Times New Roman" w:ascii="Times New Roman" w:hAnsi="Times New Roman"/>
          <w:sz w:val="28"/>
          <w:szCs w:val="28"/>
        </w:rPr>
        <w:t>11.Человек без по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eastAsia="en-US"/>
              </w:rPr>
              <w:t>Затерянный в снегах поселок (приложение№ 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строительных работ (приложение № 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ологическими маршрутами…  (приложение № 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ых на маршруте (приложение № 4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евой лагерь первопроходцев (приложение №5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уты отдыха» (приложение № 6)</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 поселка Многовершинного (конец 70-х годов 20 века) (приложение № 7)</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ременный вид «старого поселка» Многовершинный, октябрь 2017(приложение №8)</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хранившиеся дома геологов (2017 г.) (приложение №9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ый дом «нового поселка» после пожара 1967 года(приложение № 1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сто нахождения первого поселка в верховьях реки Ул у подножия горы Многовершинной (приложение № 1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ременное предприятие АО « Многовершинное» (приложение № 12) 2017 год</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0:00Z</dcterms:created>
  <dc:creator>1</dc:creator>
  <dc:description/>
  <cp:keywords/>
  <dc:language>en-US</dc:language>
  <cp:lastModifiedBy>user01</cp:lastModifiedBy>
  <dcterms:modified xsi:type="dcterms:W3CDTF">2017-10-24T08:40:00Z</dcterms:modified>
  <cp:revision>2</cp:revision>
  <dc:subject/>
  <dc:title/>
</cp:coreProperties>
</file>