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Р.П. 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831"/>
        <w:gridCol w:w="5507"/>
      </w:tblGrid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й кафедры учителей начальных классов, спортивно-оздоровительного и художественно эстетического направ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августа 2015 г.  протокол №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  С.С. Байдаров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Р. Шаймарданов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70  от «15» августа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4385" cy="1336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66" t="48274" r="25869" b="36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КРУЖАЮЩИЙ М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орокиной Ирины Геннадьевны</w:t>
      </w:r>
      <w:r>
        <w:rPr>
          <w:sz w:val="18"/>
          <w:szCs w:val="20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оответствие занимаемой должно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по литературному чтению составлена учителем начальных классов МБОУ СОШ р.п. Многовершинный,  Николаевского муниципального района,  Хабаровского края,  Сорокиной Ириной Геннадьевной  (соответствие занимаемой должности, образование - высшее, педагогический стаж - 13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по окружающему миру разработана  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Федерального Закона «Об образовании в Российской федерации» от 29.12.2012г. № 273-ФЗ (ред. от 07.05.2013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- ООП НОО МБОУ СОШ р.п. Многовершинный, рассмотренной на заседании педагогического Совета школы  от 23.06.2015г    № 16 ,утвержденной приказом директора  от  11.08.2015  № 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Авторской программы УМК «Гармония» «Программы образовательных   учреждений 1-4 классы»  О.Т. Поглазова, Н.И. Ворожейкина Издательство: Смоленск Ассоциация 21 век 2013г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 xml:space="preserve">Предметная область «Естествознание, обществознание» реализуется средствами интегрированного предмета «Окружающий мир».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В с</w:t>
      </w:r>
      <w:r>
        <w:rPr>
          <w:rFonts w:cs="Times New Roman" w:ascii="Times New Roman" w:hAnsi="Times New Roman"/>
          <w:color w:val="404040"/>
        </w:rPr>
        <w:t xml:space="preserve">одержание курса </w:t>
      </w:r>
      <w:r>
        <w:rPr>
          <w:rFonts w:cs="Times New Roman" w:ascii="Times New Roman" w:hAnsi="Times New Roman"/>
          <w:i/>
          <w:color w:val="404040"/>
        </w:rPr>
        <w:t>интегрированы</w:t>
      </w:r>
      <w:r>
        <w:rPr>
          <w:rFonts w:cs="Times New Roman" w:ascii="Times New Roman" w:hAnsi="Times New Roman"/>
          <w:color w:val="404040"/>
        </w:rPr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1385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Рабочая программа   разработана  в соответствии с   основными  положениями  федерального  государственного  стандарта  начального  общего  образования Концепцией  духовно-нравственного развития  личности  гражданина России ,Программой   «Окружающий мир»   1-4 классы. О.Т. Поглазова – Смоленск: « Ассоциация XXI век», 2013 год    планируемыми  результатами  начального  общего  образования,   требованиями Примерной основной  образовательной программы  ОУ и  ориентирована  на  работу  по  учебно-методическому  комплект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24"/>
                          <w:szCs w:val="24"/>
                        </w:rPr>
                        <w:t xml:space="preserve">Рабочая программа   разработана  в соответствии с   основными  положениями  федерального  государственного  стандарта  начального  общего  образования Концепцией  духовно-нравственного развития  личности  гражданина России ,Программой   «Окружающий мир»   1-4 классы. О.Т. Поглазова – Смоленск: « Ассоциация XXI век», 2013 год    планируемыми  результатами  начального  общего  образования,   требованиями Примерной основной  образовательной программы  ОУ и  ориентирована  на  работу  по  учебно-методическому  комплект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     </w:t>
      </w:r>
      <w:r>
        <w:rPr>
          <w:rFonts w:cs="Times New Roman" w:ascii="Times New Roman" w:hAnsi="Times New Roman"/>
          <w:color w:val="404040"/>
        </w:rPr>
        <w:t>В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процессе изучения</w:t>
      </w:r>
      <w:r>
        <w:rPr>
          <w:rFonts w:cs="Times New Roman" w:ascii="Times New Roman" w:hAnsi="Times New Roman"/>
          <w:color w:val="404040"/>
        </w:rPr>
        <w:t xml:space="preserve"> предмета «Окружающий мир»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</w:t>
      </w:r>
      <w:r>
        <w:rPr>
          <w:rFonts w:cs="Times New Roman" w:ascii="Times New Roman" w:hAnsi="Times New Roman"/>
          <w:color w:val="404040"/>
        </w:rPr>
        <w:t xml:space="preserve">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404040"/>
        </w:rPr>
        <w:t xml:space="preserve">                  </w:t>
      </w:r>
      <w:r>
        <w:rPr>
          <w:rFonts w:cs="Times New Roman" w:ascii="Times New Roman" w:hAnsi="Times New Roman"/>
          <w:b/>
          <w:color w:val="404040"/>
        </w:rPr>
        <w:t xml:space="preserve">Цель </w:t>
      </w:r>
      <w:r>
        <w:rPr>
          <w:rFonts w:cs="Times New Roman" w:ascii="Times New Roman" w:hAnsi="Times New Roman"/>
          <w:color w:val="404040"/>
        </w:rPr>
        <w:t xml:space="preserve">изучения курса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color w:val="404040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  <w:color w:val="404040"/>
        </w:rPr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Основными задачами образовательного процесса при изучении курса «Окружающий мир» являются: социализация ребёнка; 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формирование информационной культуры (знание разных источников информации, умения отбирать нужную информацию, систематизировать её и представлять);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сновной особенностью содержания курса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разумная дезинтеграция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Интегрированный курс «Окружающий мир» предоставляет широкие возможности для реализации межпредметных связей всех предметных линий начальной школы. </w:t>
      </w:r>
      <w:r>
        <w:rPr>
          <w:rFonts w:cs="Times New Roman" w:ascii="Times New Roman" w:hAnsi="Times New Roman"/>
          <w:color w:val="404040"/>
        </w:rPr>
        <w:t xml:space="preserve">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 отборе содержания были положены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следующие концептуальные идеи: разнообразие и красота объектов окружающего мира, их изменчивость и её закономерности, взаимосвязи и взаимозависимости в природе и обществе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Учебный материал, тематически повторяющийся в разные годы обучения, служит основой для интеграции в него последующих знаний и умений в системе развития, с обогащением новыми сведениями, связями и зависимостями, с изменением уровня сложности. При этом в процессе «открытия» нового знания осуществляется переход от разрозненных фактов к их системе согласно принципам системности (целостности, структурности, взаимозависимости, иерархичности) и спиральной структуре (каждый следующий виток расширяет и углубляет знания). Так, например, первоклассники знакомятся с разнообразием растений, выявляя их внешние признаки, третьеклассники наблюдают изменения, происходящие в жизни растений в связи со сменой сезона, рассматривают развитие растения от семени до семени, в 4 классе они изучают способы приспособляемости растений к природным условиям разных природных зон, выявляют значение растений для природ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сторический и обществоведческий материал представлен на «макроуровне» – государство Россия (его прошлое и настоящее) и «микроуровне» – семья, родной край (город, село, область). В соответствии с хронологическим принципом построения исторического содержания школьники постепенно знакомятся с важнейшими историческими событиями, с выдающимися людьми, памятниками истории и культуры Древней Руси, Московского государства, Российской империи, СССР, Российской Федерации. Немало места уделено героической борьбе народов нашей страны с внешними врагами: противостоянию Руси кочевникам, монгольскому нашествию, крестоносцам, в Отечественной войне 1812 г. и Великой Отечественной войне 1941–1945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Согласно культурологическому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 При этом учащиеся знакомятся с нравственными ценностями и заповедями наших предков, которые определяли их отношение к природе, семье, людям. Кроме того, м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ысленно путешествуя по материкам и океанам Земли, ученики знакомятся с историей их открытия, узнают, что на нашей планете много стран и народов с разным образом жизни, с памятниками культуры, созданными творчеством многих поколений жителей нашей планеты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     </w:t>
      </w:r>
      <w:r>
        <w:rPr>
          <w:rFonts w:cs="Times New Roman" w:ascii="Times New Roman" w:hAnsi="Times New Roman"/>
          <w:color w:val="404040"/>
        </w:rPr>
        <w:t>При отборе содержания курса и компонентов учебной деятельности положен личностно-ориентированный подход в обучении. 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становления личности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развивает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</w:t>
      </w:r>
      <w:r>
        <w:rPr>
          <w:rFonts w:cs="Times New Roman" w:ascii="Times New Roman" w:hAnsi="Times New Roman"/>
          <w:color w:val="404040"/>
        </w:rPr>
        <w:t xml:space="preserve">Принцип вариативности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В соответствии с общими дидактическими принципами системности, доступности, наглядности, преемственности, с учётом краеведческого, экологического, сезонного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</w:t>
      </w:r>
      <w:r>
        <w:rPr>
          <w:rFonts w:cs="Times New Roman" w:ascii="Times New Roman" w:hAnsi="Times New Roman"/>
          <w:color w:val="404040"/>
        </w:rPr>
        <w:t>экскурсии в природу, на социальные объекты, в музеи, которые дают богатый материал для уроков окружающего мира. В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</w:t>
      </w:r>
      <w:r>
        <w:rPr>
          <w:rFonts w:cs="Times New Roman" w:ascii="Times New Roman" w:hAnsi="Times New Roman"/>
          <w:color w:val="404040"/>
        </w:rPr>
        <w:t xml:space="preserve">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     </w:t>
      </w:r>
      <w:r>
        <w:rPr>
          <w:rFonts w:cs="Times New Roman" w:ascii="Times New Roman" w:hAnsi="Times New Roman"/>
          <w:color w:val="404040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осуществляют поиск информации из разных источников и её обработку (запись, обобщение, структурирование, презентацию в разных формах, вербальной и наглядной); планируют </w:t>
      </w:r>
      <w:r>
        <w:rPr>
          <w:rFonts w:cs="Times New Roman" w:ascii="Times New Roman" w:hAnsi="Times New Roman"/>
          <w:color w:val="404040"/>
        </w:rPr>
        <w:t xml:space="preserve">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постановка задачи, планирование действий по её решению, оценивание результатов действий, формулировка выводов. Одновременно школьники учатся сотрудничать с учителем и одноклассниками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  </w:t>
      </w:r>
      <w:r>
        <w:rPr>
          <w:rFonts w:cs="Times New Roman" w:ascii="Times New Roman" w:hAnsi="Times New Roman"/>
          <w:color w:val="404040"/>
        </w:rPr>
        <w:t>В процессе изучения курса, учащиеся ведут наблюдения за природными объектами и явлениями, экспериментируют с использованием лабораторного оборудования, выполняют практические работы, у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чатся работать с готовыми моделями </w:t>
      </w:r>
      <w:r>
        <w:rPr>
          <w:rFonts w:cs="Times New Roman" w:ascii="Times New Roman" w:hAnsi="Times New Roman"/>
          <w:color w:val="404040"/>
        </w:rPr>
        <w:t>(глобус, карта, плоскостные, объёмные и рельефные модели форм суши, муляжи грибов и др.),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создают собственные простые модели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 xml:space="preserve">Анализируя информацию о природных объектах, выявляя их существенные признаки, объединяя в группы, учащиеся овладевают приёмами умственной деятельности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(1 и 2 классы) и предметные или комплексные экскурсии (3 и 4 классы) для изучения объектов природы или творений человека в их естественных условия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возможность самооценки, самоконтроля, саморазвит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             </w:t>
      </w: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обеспечение мотивационного и волевого, ориентировочного и содержательно-операционного, оценочного компонентов учения и создание условий для самопознания и самоанализа личности ученик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404040"/>
        </w:rPr>
        <w:t xml:space="preserve">           </w:t>
      </w:r>
      <w:r>
        <w:rPr>
          <w:rFonts w:cs="Times New Roman" w:ascii="Times New Roman" w:hAnsi="Times New Roman"/>
          <w:color w:val="404040"/>
        </w:rPr>
        <w:t xml:space="preserve"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 знания из разных образовательных областей, обобщать их представлять в разных формах (вербальной и наглядной). Участие в проектной работе способствует самореализации и самовыражению учащихся, развивает их личностные качеств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</w:t>
      </w:r>
      <w:r>
        <w:rPr>
          <w:rFonts w:cs="Times New Roman" w:ascii="Times New Roman" w:hAnsi="Times New Roman"/>
          <w:color w:val="404040"/>
        </w:rPr>
        <w:t>Таким образом,  в основе отбора и структурирования учебного содержания, формы его предъявления лежит системно-деятельностный подход, ориентированный на гармоничное развитие и духовно-нравственное воспитание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гласно базисному плану образовательных учреждений РФ на изучение предмета «Окружающий мир» в начальной школе выделяется 270 учебных часов, из расчёта два часа в неделю, всего 2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spacing w:lineRule="auto" w:line="240"/>
        <w:rPr>
          <w:rStyle w:val="Zag11"/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color w:val="404040"/>
          <w:sz w:val="24"/>
          <w:szCs w:val="24"/>
        </w:rPr>
      </w:pPr>
      <w:r>
        <w:rPr/>
      </w:r>
    </w:p>
    <w:p>
      <w:pPr>
        <w:pStyle w:val="Style23"/>
        <w:widowControl/>
        <w:rPr>
          <w:rStyle w:val="FontStyle43"/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FontStyle43"/>
          <w:rFonts w:cs="Times New Roman" w:ascii="Times New Roman" w:hAnsi="Times New Roman"/>
          <w:color w:val="404040"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Style23"/>
        <w:widowControl/>
        <w:rPr/>
      </w:pPr>
      <w:r>
        <w:rPr/>
        <w:t xml:space="preserve"> 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6296"/>
      </w:tblGrid>
      <w:tr>
        <w:trPr>
          <w:trHeight w:val="1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2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43"/>
                <w:rFonts w:ascii="Times New Roman" w:hAnsi="Times New Roman" w:eastAsia="Calibri" w:cs="Times New Roman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FontStyle44"/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Раздел «Человек и общество»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43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FontStyle44"/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(108 часов)</w:t>
            </w:r>
          </w:p>
        </w:tc>
      </w:tr>
      <w:tr>
        <w:trPr>
          <w:trHeight w:val="34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43"/>
                <w:rFonts w:ascii="Times New Roman" w:hAnsi="Times New Roman" w:eastAsia="Calibri" w:cs="Times New Roman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FontStyle44"/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Раздел «Человек и природа»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43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FontStyle44"/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(150 часов)</w:t>
            </w:r>
          </w:p>
        </w:tc>
      </w:tr>
      <w:tr>
        <w:trPr>
          <w:trHeight w:val="1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Обобще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12 часов</w:t>
            </w:r>
          </w:p>
        </w:tc>
      </w:tr>
      <w:tr>
        <w:trPr>
          <w:trHeight w:val="1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Итог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(270 часов)</w:t>
            </w:r>
          </w:p>
        </w:tc>
      </w:tr>
    </w:tbl>
    <w:p>
      <w:pPr>
        <w:pStyle w:val="Style23"/>
        <w:widowControl/>
        <w:jc w:val="both"/>
        <w:rPr>
          <w:rStyle w:val="FontStyle43"/>
          <w:rFonts w:ascii="Times New Roman" w:hAnsi="Times New Roman" w:cs="Times New Roman"/>
          <w:b w:val="false"/>
          <w:b w:val="false"/>
          <w:i/>
          <w:i/>
          <w:color w:val="4040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класс (66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час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ладший шко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 ч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экологически грамотного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тения, грибы, животные – живые существа, свойства живых существ, условия, необходимые им для жизни, приспособляемость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ущественные признаки (внешние) изучаемых групп объектов окружающего мира, растений, грибов,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ённых растений и животных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ставителей лекарственных и ядовитых растений, грибов, опасных животных, обитающих в родном кр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ы сохранения многообразия живых существ, представителей растений и животных, обитающих в родном крае, занесённых в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 опасные для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ажно сохранить разнообразие растений, грибов, животных, бережно и заботливо относиться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ногообразие предметов окружающего мира можно классифицировать, распределять на группы по суще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тения, грибы, животных, называя их отличительные признаки, особенности их внешнего вида,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итания и приспособленность к 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тения, грибы, животных, предметы окружающего мира, называя их сходства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надлежность растений, грибов, животных к конкретным систематическим группам по суще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уществлять поиск учебной информаци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я, рисунка, учебного текста, литературного произведения, модели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едставлять результаты учебно_познавательнойдеятельнос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разных формах (аргументирован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вопрос, рисунок, условное обозначение, простая модель, описание изучаемого предмета по предложенному пла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дидактической иг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экологически грамотного и безопасного поведения в природе и общ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здавать творческие работ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заданную тему (рисунки, аппликации, модели, небольшие сообщ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ценивать свою деятельнос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успех, неуспех,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ние сотрудничать, принимать мнения и вариант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ноклассников), высказывать свои суждения, предположения,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спользовать приобрё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более распространённых в своей местности ядовитых растений, грибов и опасны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беспечения безопаснос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е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уход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 комнатными растениями и растениями пришкольного участка, домашними животными, животными живого уго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оведения наблюдений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ктов живой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 деятельностью людей с целью оценки их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отрицательного воздействия на при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выполнения правил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зопасного и экологически грамотного поведения в природе и обществе, укрепления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доровья, охраны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кружающий мир и его из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знообразие и красота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знообразие гри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знообразие и красота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 класс (68 ч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час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 ч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 часть живой природы и член общества, условия, обеспечивающие его здоровье и эмоциональное благополучие, значение труда и творчества в его развитии, качества, определяющие его физическую и духовную красоту; профессии людей, связанные с природой и с работой с людьми, наиболее распространённые профессии в родном кра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зопасного поведения в природе и социальной среде (водоём, лес, горы, ядовитые растения и грибы, опасные животные; улица, двор, подъезд, лифт, квартира, незнакомые люди),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новные норм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орали, культурного поведения в школе, среди одноклассников, в общественных местах, в сем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вежливого общения с окружающими людьми, элементарные приёмы управления своим эмоциональным состоя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чной гигиены, способы сохранения и укрепления своего здоровья; приёмы оказания первой помощи при лёгких травмах, простудных заболе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родные тела и явления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ы их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наблюдаемые космические объекты (звёзда, планета, спутник); виды земной поверхности (океаны и материки, горы и равнины, холмы и овраги); виды естественных и искусственных водоёмов (море, река, озеро, пруд, водохранилище); условные изображения на карте гор, равнин, водоёмов, городов, границ государств; особенности поверхности и водоёмов родного края (города, села, пригорода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обществе, семья – ячейка общества, родственные и семейные отношения; Родина, государство, его столица, государственные символы; основные права и обязанности российских граждан, права ребё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з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более многочисленных народов, населяющих территорию России, её крупных городов, своего края (области, республики), его центра, своего города (села, деревн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2–4 представител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х систематических групп природных и социальных объектов своей местности, их достопримеч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экологические проблем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ременного города и пути их решения, меры по сохранению чистоты и красоты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ло, явление, облако, звезда, планета, спутник, созвездие; равнина, холм, гора, овраг; океан, м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зеро, река, пруд, водохранилище, болото; семья, родственники, Родина, государство, столица, граница, Конституция, гражданин, право, обязанность; город, посёлок, транспорт, средство связи, музей, профессия, искусство; симметричное, несимметричное, линия и центр симметри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чение Солнца, воздуха, воды для всего живого на Земле; на Земле мало питьевой воды и других природных ресурсов, их необходимо экономно расход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юди не должны загрязнять землю и водоёмы промышленными, сельскохозяйственными и бытовыми отходами; надо стараться решать возникающие экологическ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н является членом семьи, коллектива одноклассников; горожанином (селянином), гражданином свое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должен соблюдать нравственные нормы поведения в обществе, быть патриотом своей Родины, города, школы,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еловек красив своими душевными качествами, поведением, поступками, своим мастерством и своими твор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асота человека несовместима с плохим отношением к окружающим людям, животным,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 профессии важны и нужны в обществе, деятельность людей может разрушать природу, но может оберегать и сохраня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ссия – многонациональное государство, все народы равны между собой, надо уважительно относиться к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ычаям, языку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ай, где они живут, – их малая родина, которую надо беречь и любить; в городах и поселках есть исторические памятники, которые надо сохранить для будущих поколений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существенным признакам природные объекты и изделия человека; объекты живой и неживой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ла и явления; небесные тела, формы суши, виды водоё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ы жилищ и транспорта, средства связи, професси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имметричные и несимметричные предметы; эстетические и нравственные категории, эмоциональные состояния, формы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сударственную символику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сударственных законов и праздников, городов России, народов, населяющих родно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более многочисленных народов России; объектов неживой и живой природы, изделий человека; явлений, происх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неживой и живой природе, небесных тел, форм суши, естественных и искусственных, пресных и солёных водоёмов; объектов городского хозяйства, музеев, культурных центров, достопримечательностей родного города (посёлка); назем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ного, воздушного, общественного, грузового и специального транспорта, разных профессий; симметричных и несимметричных предметов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природные и социальные объекты, называя их отличительные признаки, характеризуя особенности их внешнего вида; характеризовать черты характер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равнивать, анализировать, обобщать, классифициро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объекты окружающего мира, называ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одства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надлежность изучаемых природных и социальных объектов к конкретным систематическим группам по существенным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личия человека от животных; различие эстетических, этических, моральных категорий (красивое – безобразное, нравственное – безнравственное, культурное –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ультурное, вежливое – грубое и др.); значение природы для</w:t>
            </w:r>
          </w:p>
          <w:p>
            <w:pPr>
              <w:pStyle w:val="Normal"/>
              <w:tabs>
                <w:tab w:val="clear" w:pos="708"/>
                <w:tab w:val="left" w:pos="1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доровья человека, положительные и отрицательные воздействия человека на при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ла и явления природы, небесные тела, формы земной поверхности, виды водоёмов, признаки экологического неблагополучия в природе; объекты городского хозяйства, культуры, спортивные сооружения, виды строений,улиц, транспорта, музейные экспонаты; вести простейшие наблюдения социальных отношений в быту, в общ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ой информации из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я, рисунка, учебного текста, схемы, таблицы, диаграммы,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едставлять результат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о-познавательной деятельности в разных формах (аргументированный ответ на вопрос, рисунок, аппликация, условный знак, простая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исание изучаемого предмета по предложенному плану, схема, табли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экологически грамотного и безопасного поведения в природе, нравственного поведения в быту и общ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здавать творческие работ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заданную тему (рисунки, аппликации, модели, поделки, небольшие сообщ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ствовать в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ценивать свою деятельнос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успех, неуспех, ошибки умение сотрудничать, принимать мнения и вариант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ноклассников), высказывая свои суждения, предположения,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спользовать приобрё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риентиро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среде обитания (природная и социальная среда, опасности и способы их преодо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навательных и практически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ниверсальных учебных действий при работе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х и социальных объектов, нуждающихся в их сохранении с целью принятия участия в сохранении их чистоты и крас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оведения наблюдений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 телами и явлениями, объектами природы, городского хозяйства, экспонатами муз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ятельностью людей в различных сферах, с целью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ожительного и отрицательного воздействия людей на окруж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выполнения правил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чной гигиены, режима дня для укрепления своего здоровья; соблюдения правил безоп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экологически грамотного поведения в природе, в быту, в обществе; оказания первой помощи при лёгких трав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ознания себ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леном общества (семья, классный коллектив, горожанин, гражданин России) и воспитания в себе желания стать достойным человеком (верным другом, заботливым членом семьи, патриотом своей Родин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здания творческих работ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аппликаций, рисунков, моделей, рассказов, небольших сообщений) на заданную тему и участия в проект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расота и разнообразие неживой природы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ша Родина – Россия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Человек – творец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 класс (68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час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нообразие изменений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 ч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выпускник освоит смысл понятий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тело, вещество, молекула, клетка, орган, организм; природное явление, погода, осадки, ветер, дождь, гроза, радуга, туман, роса, иней, снегопад, метель, ледостав, ледоход, капель, круговорот; листопад, линька, спячка, гнездование; прошлое и настоящее, исторический источник, исторический центр, предки, род, племя, дружина, князь, город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емль, крестьянин, ремесленник, купе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х природных явлений в живой и неживой природе; экологических проблем, связанных с природными стихиями и деятельностью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2–4 признак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мены сезона в неживой и живой природе, изменения погоды; изменений в состоянии растительного, животного и человеческого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2–4 пример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х групп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аринных и современных социальных объектов и предметов быта и культуры; использования свойств воздуха, воды, почвы; от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своей местности и пути их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условия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обходимые для жизни человеческого, растительного, животного организмов и последовательность их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зопасного поведения в природе в разные сезоны, экологически грамотного взаимодействия с окружающей средой, правила личной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хранения и укрепления своего здоровья; сохранения чистоты воздуха, воды, плодородия почвы; сохранения исторической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емые свойств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здуха, воды, почвы, снега, льда (цвет, прозрачность, вкус, запах, твёрдость, рыхлость, теку честь, летучесть, упругость, пластич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ов человеческого и растительного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чение Солнца, воздуха, воды, почвы, растений, животных для всего живого на Зем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природе непрерывно происходят круговороты веществ, это надо учитывать и не загрязнять окруж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а нужна человеку не только для существования, но и для проявления эстетических чувств, создания художественных произведений; окружающий мир изменяется с течением времени, и изменения, происходящие в природе, в жизни человека и общества,  доступны наблюдению и из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 отношения к природе, старинным рукотвор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ыт предков необходимо изучать, чтобы жить в гармонии с природой и людьми, надо уважитель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 культуре наших предков, беречь их традиции, сохранять историческое наследие для будущих поколений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равнивать, анализировать, обобщать, классифициро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объекты окружающего мира, называя их существенные признаки, сходства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живых организмов в создании почвы, роль растений на Земле, для животных, человека;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 ной деятельности людей на окружающую среду и необходимость её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х и социальных явлений, се зонных явлений в неживой природе и изменений, происходя их в жизни живых организмов; стадий развития 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е явления, сезонные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природе и в жизни человека с целью выявления их причин, условий, последовательности и особенностей их проте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 сравнивать их с современными изделиями человека, описывать их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экспериментировать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ы, тела человека, пульса; исследовать с помощью лупы строение семени и его проростка, поверхность кож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уществлять поиск учебной информаци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источниках разного типа (рассказ учителя, иллюстрация, модель, учебный, научно-популярный, художественный текст, словарь СМИ, видеофильм, диафильм, схема, таблица, собственные наблюдения, экспериме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едставлять результаты учебно-познавательной деятельнос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разных формах (аргументированный ответ на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исание изучаемого предмета по предложенному плану, восстанавление неполного учебного текста, с помощью рисунка, условного знака, простой модели, схемы, таблицы, участвуяв дидактической и ролевой иг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здавать творческие работ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заданную тему (рисунки, аппликации, модели, поделки, небольшие сочи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общения с использованием дополнительных и интересных фа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ятельность людей в различных сферах, поведение людей с точки зрения социальных и нравственн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спользовать приобретё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ых, практических, творческих задач; удовлетворения познавательного и исследовательского интер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естных климатических условий, оп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родных явлений; сезонных изменений в природе, характерных для данной местности, наиболее распространённых в своей местности растений, животных и их приспособляемости к смене сезонов; исторических памятников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ческих проблем своего края и способов их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воения способо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нания окружающего мира (метода наблюдения, опытно-экспериментального исслед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рения величин с помощью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енологических наблюдений, умения очищать воду, сохранять плодородие почвы, умения оказывать первую помощь себе и окружающим в своей практической и природоохра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уход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 растениями, домашними живот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ими умениями, навыками, способами деятельности (работа с текстовой информацией, со схемами, таблицами, блок-схемами алгоритмов, работа со словарями, энциклопедиями и другой дополнительной литературо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 личной гигиены и укрепления свое-го здоровья, безопасного и экологически грамотного поведения в природе, в быту, в обществе; необходимых мер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родных стихийных бедствий, профилактики простудных,инфек ционных заболеваний и травматизма, нарушения осанки, зрения, сл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ценк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ледствий своей деятельности по отношениюк природной среде, собственному организму, здоровью други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енние изменения в природе и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ела и ве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войства воздуха, воды, поч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имние изменения в природе и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рганизм человека и его здор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звитие животных и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есенние изменения в природе и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менение быта и культуры наших пред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 ч</w:t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 класс (68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час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риентирование в пространстве и во врем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 ч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смысл понятий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сутки, неделя, год, век, тысячелетие, календарь; горизонт, стороны горизонта, компас, масштаб, план,карта, глобус; планета, естественный спутник, звезда, созвездие, Солнечная система, космонавт, космический корабль, искусственный спутник; полезное ископаемое, природная зона ,природное сообщество, полярная ночь (день); исторический источник, род, племя, княжество, государство, дань, иго, революция, Гражданская война, Отечественная война, Презид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сударственная Дума, Совет Федерации; материк, океан,море, кругосветное путеше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мены дня и ночи и изменения их длительности смены сезонов, изменения вида Луны, смены климатических условий в природных зонах, экологических проблем, возникающих по вин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з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атериков и океанов Земли, 3–4 планет Солнечной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–3 морей, омывающих Россию, крупных рек, озёр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гор, равнин на территории России и родного края, полезных ископаемых, добываемых в России и в родном крае; природных зон, расположенных на территори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звания Российского государства, его столиц, имена правителей в разные исторические периоды, изученных исторических памятников России и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2–3 пример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тений и животных, обитающих в разных природных зонах, природных сообществах, их взаимосвязии приспособляемость к природным условиям; растений и животных разных материков; коренных жителей природных зон и материков, наиболее многочисленных народов России природного края; первооткрывателей новых земель; экологических проблем, возникающих по вине хозяйственной деятельности людей в природных зонах, при добыче и транспортировке полезных ископаемых, нерационального их использования; ярких событий в истории России и родного края; великих географических откр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хранения видового многообразия растительного и животного мира природных зон и сообществ (Красная книга, заповедник, заказник, национальный парк), меры по сохранению природы свое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емые свойств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нералов и полезных ископаемых (цвет, блеск, прозрачность, запах, твёрдость, рыхлость, пластичность, горючесть, магнитные свой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условные знак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, с помощью которых изображаются горы, равнины, возвышенности, водоёмы на физической карте, 2–3 топографических знака плана местности, 3–4 знака полезных ископаемых, 2–3 условных обозначения на истор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окружающем нас мире «всё связано со всем»; деятельность людей может нарушать природное равновесие; важность и необходимость бережного отношения к окружающей среде и собственного участия в сохранении красоты и гармонии при 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ткрытие новых земель – великий подвиг исслед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воение новых земель сопряжено не только с боль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рудностями и опасностями, но и с экологическими проблемами планетарного масштаб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хранение чистоты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ы, земли – важнейшая задача всего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ше Отечество имеет более чем тысячелетнюю историю; народы нашего многонационального государства прошли вместе трудный и славный путь его создания, отстояли независимость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ссияне могут гордиться нравственным наследием своих предков, памятниками истории и культуры, поэтами, писателями, художниками, композиторами, скульпторами, полководцами ,путешественниками, космонавтами, снискавшими мировую славу и признание народов нашей план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дной край – частица нашего великого Отечества, и он имеет свою богатую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и промежуточные стороны горизонта, условные линии и точки глобуса (параллели, меридианы, полюсы, экватор), план местности и карту, географическую и историческую, арабские и римские цифры, условные знаки местности, физической и исторической карт, полезных ископ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кратко характеризо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географическое положение изучаемых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географические объекты и территории на основе учебного текста и к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естность по плану и карте, используя их условные обо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словия жизни на Земле и их изменения, связанные с суточным и годовым движением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обенности климатических условий в природных зонах и приспособляемость растений и животных к этим услов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обенности жизни и хозяйственную деятельность людей в разных природных зон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енности природы гор, болота, озера, леса, луга, взаимосвязи между живыми организмами, обитающими в этих природных сообществах; исторические со бытия, происходившие в нашем государстве в течение столетий; значение Новгорода, Москвы, Санкт-Петербурга в истории государства, их основные достопримечательности; историю родного края, его достопримеч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ов ориентирования на местности; использования полезных ископаемых; растений и животных, обитающих в природных зонах и сообществах, цепей питания в них; приспособлений растений и животных к условиям среды обитания; негативных последствий экологически не грамотной деятельности людей; основных (судьбоносных)событий, происходивших в истории России, современных социальных явлений; правителей России, князей, полководцев, оставивших яркий след в истории России; столиц России, крупных городов и городов-героев, городов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еографических открытий, крупнейших государств мира, их столиц, государств, являющихся соседям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равнивать, анализировать, обобщать, классифициро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географические объекты, называя их существенные признаки, сходства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заимосвязи неживой и живой природы в природных зонах, живых организмов в природных сообщест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ль и место человека в природе и обществе; влияние хозяйственной деятельности людей на окружающую среду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читать план и карту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, определять по условным знакам формы рельефа, виды водоёмов, полезных ископаемых; находить и показывать на карте полушарий местоположение России и родного края, материков и океанов, рек, озёр, пусты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родов, государств, природных зон; на исторической карте показывать места исторически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пасом для определения сторон горизонта и объяснять его устройство; лупой для определения свойств минералов; словарём для определения значения незнаком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рабские и римские цифры, век и дату исторического события, упорядочивать события во времени; местоположение географических объектов физической и контурной карт; текстовую информацию и её отображение на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ятельность людей в разных сферах; природные явления, сезонные изменения в природе и систематически отражать их в дневнике наблюдений; исторические памятники, старинные дома, храмы, старинные предметы быта, посе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торический центр родного города, исторический или краеведческий му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фиксировать результаты проведённых наблюдений, опытов и практических работ, объяснять их цели условия проведения, полученные выводы, устройство и назначение используем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осуществлять поиск учебной информаци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, извлекая её из рассказа учителя, рисунка, учебного, научно-популя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 и художественного текстов, словаря, СМИ, видеофильма, диафильма, схемы, таблицы, диаграммы, наблюдений, экспер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представлять результаты учебно-познавательной деятельнос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 разных формах (аргументированный ответ на вопрос, описание изучаемого предмета по предложенному плану, восстанавление неполного учебного текста, с помощью рисунка, условного знака, простой модели, схемы, таблицы диаграммы, участвуя в проектной деятельности)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создавать творческие работ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 заданную тему (рисунки, аппликации, модели, поделки, небольшие сочинения, сообщения) с использованием дополнительных источников информации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ятельность людей в различных сферах, поведение людей с точки зрения экологической грамотности, социальных и нравственных норм; свою деятельность (успех, не успех, ошибки, умение сотрудничать, принимать мнения и варианты решения одноклассников), высказывая свои суждения, предположения,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спользовать приобретё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ых, практических, творческих задач; удовлетворения познавательного и исследовательского интер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риентирова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 пространстве и во времени, ориентирования на местности с помощью компаса, Солнца, местных природных признаков; чтения карт географического и исторического содержания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предел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стений, животных, климатических условий, характерных для данной местности; принадлежности растений, грибов, животных к определённым систематическим группам (травоядные, хищники, всеядные, ядовитые, опасные для жизни)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своения способо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нания окружающего мира, изучения свойств веществ (метода наблюдения, опытно-экспериментального исследов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ими умениями, навыками,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ятельности (работа с текстовой информацией, со схемами таблицами, блок-схемами алгоритмов, диаграммами, работа со словарями, энциклопедиями и другой дополнительной литературой)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выполнения правил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безопасного и экологически грамотного поведения в природе, в быту, в обществе; техники безопасности во время проведения экскурсий, опытов и практических работ;–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участ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сохранении исторических памятников и в природоохраните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ЧЕБНО-МЕТОДИЧЕСКОГО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(Издательство «Ассоциация ХХI век») 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, Шилин В. Д. Окружающий мир. 1 класс. Учебник, Часть 1 и 2, 2011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, Шилин В. Д. Окружающий мир. 1 класс. Рабочие тетради № 1 и № 2, 2011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 xml:space="preserve">-Поглазова О. Т. Окружающий мир. 2 класс. Учебник, части 1 и 2, 2009–2010 г. 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 Окружающий мир. 2 класс. Рабочие тетради № 1 и № 2, 2009– 2010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.Поглазова О. Т. Окружающий мир. 2 класс. Тестовые задания, 2009–2010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, Шилин В. Д. Окружающий мир. 2 класс. Учебник, Части 1 и 2, 2012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 xml:space="preserve">-Поглазова О. Т., Шилин В. Д. Окружающий мир. Рабочие тетради 2 класс № 1 и № 2, 2012 г. 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Шилин В.Д. Окружающий мир. 3 класс. Учебник, Части 1 и 2, 2010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Окружающий мир. Рабочие тетради. 3 класс №1 и №2, 2010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Окружающий мир. 3 класс. Тестовые задания.2010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Ворожейкина Н.И., Шилин В.Д. Окружающий мир. 3 класс. Учебник, части 1 и 2, 2012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Шилин В.Д. Окружающий мир. 3 класс. Рабочие тетради № 1 и № 2, 2012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Шилин В.Д. Окружающий мир. 3 класс. Тестовые задания.2012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Шилин В.Д. Окружающий мир. 4 класс. Учебник, Части 1 и 2, 2010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Окружающий мир. 4 класс. Рабочие тетради № 1 и № 2, 2010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Окружающий мир. 4 класс. Тестовые задания. 2010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 xml:space="preserve">-Поглазова О.Т., Ворожейкина Н.И., Шилин В.Д. Окружающий мир. 4 класс. Учебник, части №1и №2, 2013 г. 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Шилин В.Д. Окружающий мир. 4 класс. Рабочие тетради № 1 и № 2. 2013 г.</w:t>
      </w:r>
    </w:p>
    <w:p>
      <w:pPr>
        <w:pStyle w:val="TextBody"/>
        <w:spacing w:before="0" w:after="0"/>
        <w:jc w:val="both"/>
        <w:rPr/>
      </w:pPr>
      <w:r>
        <w:rPr>
          <w:b/>
          <w:color w:val="404040"/>
        </w:rPr>
        <w:t>Для учителя</w:t>
      </w:r>
      <w:r>
        <w:rPr>
          <w:color w:val="404040"/>
        </w:rPr>
        <w:t>: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, Миронова М. В. Методические рекомендации к учебнику «Окружающий мир» для 1 класса, 2011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 Т. Методические рекомендации к учебникам «Окружающий мир» для 2, 3, 4 классов, 2009, 2010 г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 Поглазова О. Т. Программы для 1–4 классов, 2009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,  Миронова М. В. Методические рекомендации к учебнику «Окружающий мир» для 2 класса, 2012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 Поглазова О. Т. Ворожейкина Н. И. Программы для 1–4 классов, 2012 г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Методические рекомендации к учебнику «Окружающий мир» для 3 класса, 2013 г.</w:t>
      </w:r>
    </w:p>
    <w:p>
      <w:pPr>
        <w:pStyle w:val="TextBody"/>
        <w:spacing w:before="0" w:after="0"/>
        <w:jc w:val="both"/>
        <w:rPr>
          <w:color w:val="404040"/>
        </w:rPr>
      </w:pPr>
      <w:r>
        <w:rPr>
          <w:color w:val="404040"/>
        </w:rPr>
        <w:t>-Поглазова О.Т. Методические рекомендации к учебнику «Окружающий мир» для 4 класса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ечатные и друг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научного, обществоведческого, исторического содержания (по возможности), видеофильмы, звуко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 соответствии с содержанием желательно иметь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лакаты (природные сообщества болота, озера, леса, луга, ландшафтные картины Арктики, тундры, степи, пустыни, растений и животных материков, репродукции картин художников, отражающих общественные явления, исторические события и др.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льефные модели равнины, холма, овра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одель торса человека с внутренними орган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уляжи грибов, фруктов и овощ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ллекции минералов, горных пород, полезных ископаемых, поч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борудование для уголка живой природы: 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орудование для экскурсий в природу: 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чебно-практическое и учебно-лабораторное оборудование</w:t>
      </w:r>
    </w:p>
    <w:p>
      <w:pPr>
        <w:pStyle w:val="TextBody"/>
        <w:spacing w:before="0" w:after="0"/>
        <w:jc w:val="both"/>
        <w:rPr>
          <w:color w:val="404040"/>
          <w:u w:val="single"/>
        </w:rPr>
      </w:pPr>
      <w:r>
        <w:rPr>
          <w:color w:val="404040"/>
          <w:u w:val="single"/>
        </w:rPr>
        <w:t xml:space="preserve">Условные обозначения: </w:t>
      </w:r>
    </w:p>
    <w:p>
      <w:pPr>
        <w:pStyle w:val="TextBody"/>
        <w:spacing w:before="0" w:after="0"/>
        <w:jc w:val="both"/>
        <w:rPr/>
      </w:pPr>
      <w:r>
        <w:rPr>
          <w:b/>
          <w:color w:val="404040"/>
          <w:u w:val="single"/>
        </w:rPr>
        <w:t>Д</w:t>
      </w:r>
      <w:r>
        <w:rPr>
          <w:color w:val="404040"/>
          <w:u w:val="single"/>
        </w:rPr>
        <w:t xml:space="preserve"> – демонстрационный экземпляр (не менее одного на класс);</w:t>
      </w:r>
    </w:p>
    <w:p>
      <w:pPr>
        <w:pStyle w:val="TextBody"/>
        <w:spacing w:before="0" w:after="0"/>
        <w:jc w:val="both"/>
        <w:rPr/>
      </w:pPr>
      <w:r>
        <w:rPr>
          <w:b/>
          <w:color w:val="404040"/>
          <w:u w:val="single"/>
        </w:rPr>
        <w:t>К</w:t>
      </w:r>
      <w:r>
        <w:rPr>
          <w:color w:val="404040"/>
          <w:u w:val="single"/>
        </w:rPr>
        <w:t xml:space="preserve"> – полный комплект для индивидуальной работы в классе (на каждого ученика);</w:t>
      </w:r>
    </w:p>
    <w:p>
      <w:pPr>
        <w:pStyle w:val="TextBody"/>
        <w:spacing w:before="0" w:after="0"/>
        <w:jc w:val="both"/>
        <w:rPr/>
      </w:pPr>
      <w:r>
        <w:rPr>
          <w:b/>
          <w:color w:val="404040"/>
          <w:u w:val="single"/>
        </w:rPr>
        <w:t xml:space="preserve">Ф </w:t>
      </w:r>
      <w:r>
        <w:rPr>
          <w:color w:val="404040"/>
          <w:u w:val="single"/>
        </w:rPr>
        <w:t>– комплект для фронтальной работы (на двух учеников);</w:t>
      </w:r>
    </w:p>
    <w:p>
      <w:pPr>
        <w:pStyle w:val="TextBody"/>
        <w:spacing w:before="0" w:after="0"/>
        <w:jc w:val="both"/>
        <w:rPr/>
      </w:pPr>
      <w:r>
        <w:rPr>
          <w:b/>
          <w:color w:val="404040"/>
          <w:u w:val="single"/>
        </w:rPr>
        <w:t>П</w:t>
      </w:r>
      <w:r>
        <w:rPr>
          <w:color w:val="404040"/>
          <w:u w:val="single"/>
        </w:rPr>
        <w:t xml:space="preserve"> – комплект для работы в группах (на 5-6 уче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Микроскоп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404040"/>
          <w:sz w:val="24"/>
          <w:szCs w:val="24"/>
        </w:rPr>
        <w:t>(по возмо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Глобус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П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по возмож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Лупа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Ф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по возмож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мпас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Ф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по возмож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Флюгер -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Барометр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Бинокль -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есы с набором разновесов -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</w:t>
      </w:r>
      <w:r>
        <w:rPr>
          <w:rFonts w:cs="Times New Roman" w:ascii="Times New Roman" w:hAnsi="Times New Roman"/>
          <w:color w:val="404040"/>
          <w:sz w:val="24"/>
          <w:szCs w:val="24"/>
        </w:rPr>
        <w:t>. (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П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по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Термометры (спиртовой, биметаллический, медицинский) для измерения температуры воздуха, воды, тела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Д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П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пиртовые по возможност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Личностные результаты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изучения курса «Окружающий ми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У выпускника могут быть </w:t>
      </w:r>
      <w:r>
        <w:rPr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сформированы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: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тремление к соблюдению морально-этических норм общения с людьми другой национальности, с людьми, имеющими нарушения здоровья; эстетическое восприятие природы и объектов культуры, стремление к красоте, желание участвовать в её сохранении; осознание личной ответственности за своё здоровье и здоровь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ринимать (ставить) учебно-познавательную задачу и сохранять её до конца учебных действий;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действовать согласно составленному плану, а также по инструкциям учителя или данным в учебнике, рабочей тетради;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контролировать выполнение действий, вносить необходимые коррективы (свои и учителя);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ценивать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проявлять инициативу в постановке новых задач, предлагать собственные способы решения;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ознавать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существлять кодирование и декодирование информации в знаково-символическ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дополнять готовые информационные объекты (тексты, таблицы, схемы, диаграммы), создавать собственные;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участвовать в проектной деятельности, создавать творческие работы </w:t>
      </w:r>
      <w:r>
        <w:rPr>
          <w:rFonts w:cs="Times New Roman" w:ascii="Times New Roman" w:hAnsi="Times New Roman"/>
          <w:color w:val="404040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начальной школы в результате изучения курса «Окружающий мир» (блок «Человек и природа») научится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различать на основе наблюдений, с помощью иллюстраций, учебного текста объекты природы и изделия человека, явления живой и неживой природы, формы суши и виды водоёмов, космические тела (звёзда, планета, спутник, созвездие на примере Солнца, Земли, Луны, Большой Медведицы)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описывать, характеризовать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различать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зличать на физической карте с помощью окраски и условных знаков формы суши (горы, равнины) виды водоёмов (реки, озёра, моря), залежи разных полезных ископаемых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пределять с помощью наблюдений и опытов свойства воздуха, воды, полезных ископаемых, почвы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использовать 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находить и показывать </w:t>
      </w:r>
      <w:r>
        <w:rPr>
          <w:rFonts w:cs="Times New Roman" w:ascii="Times New Roman" w:hAnsi="Times New Roman"/>
          <w:color w:val="404040"/>
          <w:sz w:val="24"/>
          <w:szCs w:val="24"/>
        </w:rPr>
        <w:t>на карте и глобусе материки и океаны Земли; горы и равнины, крупные реки и озёра России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бъяснять связь движения Земли вокруг своей оси со сменой дня и ночи, обращения Земли вокруг Солнца со сменой времён года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>-объясня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оль растений, животных в природе и в жизни человека;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>-выявлять связи живых организмов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иродных зонах и сообществах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>-вести наблюде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выполнять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простые опыты </w:t>
      </w:r>
      <w:r>
        <w:rPr>
          <w:rFonts w:cs="Times New Roman" w:ascii="Times New Roman" w:hAnsi="Times New Roman"/>
          <w:color w:val="404040"/>
          <w:sz w:val="24"/>
          <w:szCs w:val="24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исследовать связи растений и животных с неживой природой (на основе наблюдений)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измерять температуру (воздуха, воды, своего тела), пульс, рост человека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выращивать </w:t>
      </w:r>
      <w:r>
        <w:rPr>
          <w:rFonts w:cs="Times New Roman" w:ascii="Times New Roman" w:hAnsi="Times New Roman"/>
          <w:color w:val="404040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-рассказывать </w:t>
      </w:r>
      <w:r>
        <w:rPr>
          <w:rFonts w:cs="Times New Roman" w:ascii="Times New Roman" w:hAnsi="Times New Roman"/>
          <w:color w:val="404040"/>
          <w:sz w:val="24"/>
          <w:szCs w:val="2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вести фенологические наблюдения и предсказывать погоду по местным признакам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бъяснять отличия человека от животных; круговорот веществ и воды в природе; причины разных климатических условий на Земле, приспособляемость растений и животных к разным природным условиям; 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готовить сообщения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ользоваться масштабом при чтении карт; 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моделировать природные объекты и явления (дерево, цветковое растение, гриб, гору, реку, круговорот воды в природе и др.)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участвовать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результате изучения историко-обществоведческого материала (блок «Человек и общество») курса «Окружающий мир» выпускник научится: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воспринимать окружающий мир целостно в единстве природы, человека и общества; в единстве народов, культур, религий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риентироваться в социальных ролях и межличностных отношениях с одноклассниками, друзьями, взрослыми;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использовать элементарные обществоведческие и исторические понятия для решения учебно-познавательных задач;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узнавать государственную символику РФ, отличать флаг и герб России от флагов и гербов других стран мира;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находить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онимать, что такое Родина, родной край, малая родина;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анализировать иллюстрации, сопоставлять их со словесным описанием в тексте, реконструировать исторические события по отражающим их репродукциям картин; описывать (пересказывать) изученные события из истории России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готовить 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рассказывать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бъяснять, что такое Конституция, приводить примеры прав и обязанностей граждан России, называть права детей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зличать прошлое и настоящее; соотносить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оценивать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блюдать морально-этические нормы поведения в семье, школе, учреждениях культуры и других общественных местах; заботливо относиться к младшим, уважать старших, быть внимательным к людям с нарушением здоровья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зличать нравственные и безнравственные поступки, давать адекватную оценку своим поступкам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ставлять родословную своей семьи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бъяснять символический смысл цветных полос российского флага, изображений на гербе России, Москвы, своего региона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ссказывать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рассуждать о прошлом, настоящем и будущем Родины и родного края; отражать важнейшие события в истории Отечества на «ленте времени»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находить и показывать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находить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изображать предметы с осевой, центральной, переносной симметрией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моделировать (по желанию) 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В результате изучения правил безопасной жизни выпускник научится: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осознавать ценность здоровья и здорового образа жизни; 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ценивать опасность некоторых природных явлений, общения с незнакомыми людьми;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соблюдать правила личной гигиены, безопасные нормы поведения в школе и других общественных местах; 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блюдать нормы безопасного и культурного поведения в транспорте и на улицах города;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бъяснять безопасные правила обращения с электричеством, газом, водой;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ставлять и выполнять ре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хранять здоровье своего организма, его внутренних органов и органов чувств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ледовать правилам здорового образа жизни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облюдать правила противопожарной безопасности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казывать первую помощь при лёгких травмах (порез, ушиб, ожо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Zag11">
    <w:name w:val="Zag_11"/>
    <w:qFormat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eastAsia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336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56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3:00Z</dcterms:created>
  <dc:creator>Baidarov</dc:creator>
  <dc:description/>
  <cp:keywords/>
  <dc:language>en-US</dc:language>
  <cp:lastModifiedBy>user01</cp:lastModifiedBy>
  <dcterms:modified xsi:type="dcterms:W3CDTF">2017-10-24T07:13:00Z</dcterms:modified>
  <cp:revision>2</cp:revision>
  <dc:subject/>
  <dc:title/>
</cp:coreProperties>
</file>