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СРЕДНЯЯ ОБЩЕОБРАЗОВАТЕЛЬНАЯ ШКОЛА Р.П. МНОГОВЕРШИННЫЙ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0"/>
          <w:szCs w:val="28"/>
        </w:rPr>
      </w:pPr>
      <w:r>
        <w:rPr>
          <w:rFonts w:cs="Times New Roman" w:ascii="Times New Roman" w:hAnsi="Times New Roman"/>
          <w:color w:val="404040"/>
          <w:sz w:val="20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838"/>
        <w:gridCol w:w="5507"/>
      </w:tblGrid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заседании предметной кафедры учителей начальных классов, спортивно-оздоровительного и художественно эстетического направл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14» августа 2015 г.  протокол №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уководитель _____________  С.С. Байдаров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 А.Р.Шаймарданов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каз № 70  от «15» августа 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42005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61" t="48265" r="25855" b="36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color w:val="404040"/>
          <w:sz w:val="18"/>
          <w:szCs w:val="18"/>
        </w:rPr>
      </w:pPr>
      <w:r>
        <w:rPr>
          <w:rFonts w:eastAsia="Calibri" w:cs="Calibri"/>
          <w:color w:val="40404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0"/>
          <w:szCs w:val="18"/>
        </w:rPr>
      </w:pPr>
      <w:r>
        <w:rPr>
          <w:rFonts w:cs="Times New Roman" w:ascii="Times New Roman" w:hAnsi="Times New Roman"/>
          <w:color w:val="404040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18"/>
          <w:szCs w:val="20"/>
        </w:rPr>
      </w:pPr>
      <w:r>
        <w:rPr>
          <w:rFonts w:cs="Times New Roman" w:ascii="Times New Roman" w:hAnsi="Times New Roman"/>
          <w:color w:val="404040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8"/>
        </w:rPr>
      </w:pPr>
      <w:r>
        <w:rPr>
          <w:rFonts w:cs="Times New Roman" w:ascii="Times New Roman" w:hAnsi="Times New Roman"/>
          <w:b/>
          <w:color w:val="404040"/>
          <w:sz w:val="24"/>
          <w:szCs w:val="28"/>
        </w:rPr>
        <w:t>ПО ПРЕДМЕТ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У 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ТЕХНОЛОГИЯ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4"/>
        </w:rPr>
        <w:t>Сорокиной Ирины Геннадьевны</w:t>
      </w:r>
      <w:r>
        <w:rPr>
          <w:color w:val="404040"/>
          <w:sz w:val="18"/>
          <w:szCs w:val="20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75" w:after="15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квалификация: соответствие  занимаемой  должности</w:t>
      </w:r>
      <w:r>
        <w:rPr>
          <w:color w:val="404040"/>
          <w:sz w:val="28"/>
        </w:rPr>
        <w:t>.</w:t>
      </w:r>
    </w:p>
    <w:p>
      <w:pPr>
        <w:pStyle w:val="Normal"/>
        <w:jc w:val="center"/>
        <w:rPr>
          <w:color w:val="404040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Год составления программы –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р.п. 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 xml:space="preserve">Никола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Хабаров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8"/>
        </w:rPr>
      </w:pPr>
      <w:r>
        <w:rPr>
          <w:rFonts w:cs="Times New Roman" w:ascii="Times New Roman" w:hAnsi="Times New Roman"/>
          <w:color w:val="40404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по технологии составлена учителем начальных классов МБОУ СОШ р.п. Многовершинный,  Николаевского муниципального района,  Хабаровского края,  Сорокиной Ириной Геннадьевной  (соответствие занимаемой должности, образование - высшее, педагогический стаж - 13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по технологии разработана   на осно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Федерального Закона «Об образовании в Российской федерации» от 29.12.2012г. № 273-ФЗ (ред. от 07.05.2013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- ООП НОО МБОУ СОШ р.п. Многовершинный, рассмотренной на заседании педагогического Совета школы  от 23.06.2015г    № 16 ,утвержденной приказом директора  от  11.08.2015  № 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  <w:t>-</w:t>
      </w:r>
      <w:r>
        <w:rPr>
          <w:rFonts w:cs="Times New Roman" w:ascii="Times New Roman" w:hAnsi="Times New Roman"/>
          <w:color w:val="404040"/>
          <w:sz w:val="24"/>
          <w:szCs w:val="24"/>
        </w:rPr>
        <w:t>Авторской программы УМК «Гармония» «Программы образовательных   учреждений 1-4 классы»  Н.М.Конышева Издательство: Смоленск Ассоциация 21 век 201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ограмма соответствует требованиям Фе</w:t>
        <w:softHyphen/>
        <w:t>дерального государственного образовательного стандарта на</w:t>
        <w:softHyphen/>
        <w:t>чального общего образования второго поколения, а также при</w:t>
        <w:softHyphen/>
        <w:t>мерной программе по технологии для началь</w:t>
        <w:softHyphen/>
        <w:t>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404040"/>
          <w:sz w:val="24"/>
          <w:szCs w:val="24"/>
        </w:rPr>
        <w:t>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 В качестве результата изучения данного предмета предполагается формирование универсальных учебных действий всех видов: познавательных, регулятивных, коммуникативных, а также личностных качеств учащихся.</w:t>
      </w:r>
    </w:p>
    <w:p>
      <w:pPr>
        <w:pStyle w:val="WW1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Задачи курс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представлений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знаний и представлений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сширение знаний о материалах и их свойствах, технологиях использ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азвитие сенсомоторных процессов, руки, глазомера и пр. через формирование практических ум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формирование коммуникативной культуры, развитие активности, инициатив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ак да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системе общеобразовательной подготовки учащихся начальной школы курс технологии играет особую роль в силу своей специфики. Особенность уроков технологии состоит в том, что в них понятийные (абстрактные), образные (наглядные) и практические (действенные) компоненты познавательной деятельности занимают равноправное положение. В связи с этим данный учебный предмет, построенный на основе интеграции интеллектуальной и практической деятельности, составляет ощутимый противовес тотальному вербализму в обучении, который захлестнул современную школу и наносит колоссальный ущерб здоровью детей. 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</w:t>
      </w:r>
      <w:r>
        <w:rPr>
          <w:color w:val="404040"/>
          <w:sz w:val="24"/>
          <w:szCs w:val="24"/>
        </w:rPr>
        <w:t>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  </w:t>
      </w:r>
      <w:r>
        <w:rPr>
          <w:color w:val="404040"/>
          <w:sz w:val="24"/>
          <w:szCs w:val="24"/>
        </w:rPr>
        <w:t>Учебный материал каждого года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: практико-технологическая (предметная) подготовка, формирование метапредметных умений и целостное развитие личности.</w:t>
      </w:r>
    </w:p>
    <w:p>
      <w:pPr>
        <w:pStyle w:val="TextBody"/>
        <w:spacing w:before="0" w:after="0"/>
        <w:jc w:val="both"/>
        <w:rPr/>
      </w:pPr>
      <w:r>
        <w:rPr>
          <w:color w:val="404040"/>
        </w:rPr>
        <w:t xml:space="preserve">          </w:t>
      </w:r>
      <w:r>
        <w:rPr>
          <w:color w:val="404040"/>
        </w:rPr>
        <w:t>Содержательные акценты</w:t>
      </w:r>
      <w:r>
        <w:rPr>
          <w:b/>
          <w:color w:val="404040"/>
        </w:rPr>
        <w:t xml:space="preserve"> </w:t>
      </w:r>
      <w:r>
        <w:rPr>
          <w:color w:val="404040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404040"/>
        </w:rPr>
        <w:t>Методической основой</w:t>
      </w:r>
      <w:r>
        <w:rPr>
          <w:color w:val="404040"/>
        </w:rPr>
        <w:t xml:space="preserve">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Помимо этого в учебниках 2–4 классов предусмотрены специальные темы итоговых проектов, однако данное направление работы не ограничено их локальным выполнением; программа ориентируется на </w:t>
      </w:r>
      <w:r>
        <w:rPr>
          <w:b/>
          <w:i/>
          <w:color w:val="404040"/>
        </w:rPr>
        <w:t>системную</w:t>
      </w:r>
      <w:r>
        <w:rPr>
          <w:color w:val="404040"/>
        </w:rPr>
        <w:t xml:space="preserve"> </w:t>
      </w:r>
      <w:r>
        <w:rPr>
          <w:b/>
          <w:i/>
          <w:color w:val="404040"/>
        </w:rPr>
        <w:t>проектно-творческую деятельность</w:t>
      </w:r>
      <w:r>
        <w:rPr>
          <w:i/>
          <w:color w:val="404040"/>
        </w:rPr>
        <w:t xml:space="preserve"> </w:t>
      </w:r>
      <w:r>
        <w:rPr>
          <w:color w:val="404040"/>
        </w:rPr>
        <w:t>учащихся;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Таким образом, программа и созданный на ее основе авторский учебно-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.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  </w:t>
      </w:r>
      <w:r>
        <w:rPr>
          <w:color w:val="404040"/>
          <w:sz w:val="24"/>
          <w:szCs w:val="24"/>
        </w:rPr>
        <w:t>В целом курс технологии в начальных классах 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ЕСТО УЧЕБНОГО ПРЕДМЕТА В СИСТЕМЕ НАЧАЛЬНОГО ОБЩЕГО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гласно </w:t>
      </w:r>
      <w:r>
        <w:rPr>
          <w:rFonts w:eastAsia="Calibri" w:cs="Times New Roman" w:ascii="Times New Roman" w:hAnsi="Times New Roman"/>
          <w:color w:val="404040"/>
          <w:sz w:val="24"/>
          <w:szCs w:val="24"/>
        </w:rPr>
        <w:t>Федеральному базисному образовательному плану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чального общего образования, определенному ФГОС, на изучение учебного предмета «Технология» отводится не менее 1 часа в неделю  во всех классах начальной школы. Наша программа предполагает возможность расширения курса з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а счёт регионального компонента количество часов во 2 классе увеличено на  34 часа в год, поэтому из расчёта 2 часов в неделю  -  68 часов в год (34 </w:t>
      </w:r>
      <w:r>
        <w:rPr>
          <w:rFonts w:eastAsia="Calibri" w:cs="Times New Roman" w:ascii="Times New Roman" w:hAnsi="Times New Roman"/>
          <w:color w:val="404040"/>
          <w:sz w:val="24"/>
          <w:szCs w:val="24"/>
        </w:rPr>
        <w:t>учебные недели)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Таким образом, в течение учебного года этот курс изучается в количестве 33 часов в 1-м классе, 68 часов во 2-м классе и по 34 часа в 3-м и 4-м классах; общее количество часов, отводимых на изучение учебного предмета в системе начального общего образования, – 169 ч .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 xml:space="preserve">Количество часов </w:t>
            </w: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  <w:t>в Федеральном базисном образовательном пла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3 часа (33 учебные неде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Региональный компон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Общее количест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3 ча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68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04040"/>
                <w:sz w:val="24"/>
                <w:szCs w:val="24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24"/>
                <w:szCs w:val="24"/>
              </w:rPr>
              <w:t>Всего - 169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С учётом особого значения предметно-практических видов деятельности для общего развития личности ребенка младшего школьного возраста, сохранения его здоровья и стимулирования эмоционального благополучия в системе общего образования, рекомендуется организация дополнительных занятий (соответствующих кружков и факультативов) путём использования часов из объёма, предусмотренного для внеурочной работы. По курсу технологии во 2–4 классах предусмотрено выполнение творческих проектов за рамками общего времени, отводимого на изуче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держательная и методическая поддержка проектной работы и дополнительных кружковых занятий обеспечена соответствующими разработками, созданными в рамках целостного УМ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39"/>
        <w:jc w:val="center"/>
        <w:rPr>
          <w:rStyle w:val="Zag11"/>
          <w:rFonts w:ascii="Times New Roman" w:hAnsi="Times New Roman" w:eastAsia="@Arial Unicode MS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·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 w:before="0" w:after="0"/>
        <w:ind w:firstLine="339"/>
        <w:rPr/>
      </w:pPr>
      <w:r>
        <w:rPr>
          <w:rStyle w:val="Zag11"/>
          <w:rFonts w:eastAsia="@Arial Unicode MS" w:cs="Times New Roman" w:ascii="Times New Roman" w:hAnsi="Times New Roman"/>
          <w:color w:val="404040"/>
          <w:sz w:val="24"/>
          <w:szCs w:val="24"/>
        </w:rPr>
        <w:t>·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color w:val="4040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ОД1 КЛАСС (33/66 ЧАСОВ)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Узнаём, как работают мастера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1 час)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Что изучают на уроках технологии. Материалы и инструменты для уроков технологии. Правила поведения и организации работы на уроках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Учимся работать с разными материалами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12/2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Лепка из пластилина. Инструменты и приспособления для работы с пластилином, подготовка пластилина к работе, приёмы 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работки пластилина. Изготовление простых форм из пластилина: лепка по образцу, по памяти и по представлению. Работа с бумагой. Простые приёмы обработки бумаги: сгибание, складывание, разрезание. Правила техники безопасности при работе с ножницами. Изготовление простых форм из бумаги способом складывания. Работа со схемой, графической инструкцией. Изготовление квадрата из прямоугольной полосы. Особенности работы с природными материалами. Аппликация из засушенных листьев. Работа с яичной скорлупой. Создание образа по ассоциации с исходной формой. Фольга как поделочный материал. Лепка из фоль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Поднимаемся по ступенькам мастерства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12/24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Шаблон, его назначение; разметка деталей по шаблону. Приёмы рациональной разметки. Разметка форм по линейке и сгибанием (комбинированный способ). Новые приёмы работы с пластилином. Создание форм и образов разными способами: из отдельных частей и из целого куска пластилина. Крепированная бумага как поделочный материал; приёмы обработки крепированной бумаги для создания различных форм. Новые приёмы обработки бумаги; сгибание картона и плотной бумаги, обработка сгибов. Простые приёмы работы с нитками и иглой. Изготовление кисточки, рамки из ниток; пришивание пуговиц. Отмеривание ниток для изготовления кисточки и для  шитья. Завязывание узелка. Правила безопасной работы с иглой. Поролон как поделочный материал; особенности разметки деталей на поролоне, обработка поролона. Использование вторичных материалов для поде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Конструируем и решаем задачи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8/17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Конструирование на плоскости по образцу, по модели и заданным условиям. Аппликации из геометрических и других фигур. Конструирование объёмных форм путём простых пластических трансформаций бумажного листа. Создание художеств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образа на основе воображения и творческого использования материалов. Декоративно-художественные аппликации. Работа с набором «Конструктор». Основные детали и способы сборки конструкций из набора «Конструктор» (любого вида). Анализ устройства образца, отбор необходимых деталей, воссоздание конструкции по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2 КЛАСС (34/6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>Новые приёмы работы и средства выразительности в изделиях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 (8/16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войства материалов, их изменение и использование в работе над изделиями. Изготовление квадрата. Оригами. Ком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в изделии. Особенности свойств природных материалов и их использование в различных изделиях для создания образа. Приё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>Разметка прямоугольника от двух прямых уг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Конструирование и оформление изделий для праздника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9/1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Правила и приёмы разметки прямоугольника от двух прямых углов. Упражнения. Что такое развёртка объёмного изделия. Получение и построение прямоугольной развёртки. Упражнения в построении прямоугольных развёрток. Решение задач на мысленную трансформацию форм, расчё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Изделия по мотивам народных образцов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4/8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ёрки». Раньше из соломки, теперь из ниток. Народная глиняная игрушка. Птица- солнце из дерева и щепы. Изготовление изделий из различных материалов на основе правил и канонов народной культуры.</w:t>
      </w: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Обработка ткани. Изделия из ткани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7/14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Разметка деталей на ткани по шаблону. Вырезание деталей из ткани. Полотняное переплетение нитей в тканях. Разметка способом продёргивания нити. Выполнение бахромы. Шов «вперёд иголку», вышивка швом «вперёд иголку». Изготовление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из ткани с использованием освоенных способов работы (дорожная и декоративная игольницы, салфет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Декоративно-прикладные изделия различного назначения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6/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 xml:space="preserve">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ёмов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3 КЛАСС (34/68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Формы и образы природы – образец для мастера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10/20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Рукотворный мир – мир «второй природы». Компьютерные технологии на службе человека, возможности их ис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в создании рукотворного мира. Образы природы в изделиях мастеров. Передача наиболее характерных деталей в условных формах оригами. Новые приёмы изготовления изделий из бумаги способом складывания. Силуэт: красота линий и форм. Особенности силуэтных изображений, их разновидности и способы вырезания из бумаги. Выразительность силуэтных изображений. Изготовление узоров-силуэтов в квадрате и в полосе. Переработка образов природы при изготовлении бытовых вещей: в посуде, изделиях из бисера и пр. Технология изготовления декоративных изделий из бис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Характер и настроение вещи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9/18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Зависимость выбора формы, цвета, деталей отделки в изделии от его назначения. Конструирование изделий определённого назначения (передача характера и настроения в вещах): пригласительных билетов и поздравительных открыток, настольных карточек, упаковок для подарков, ёлочных украшений. Новые приёмы построения форм и разметки деталей изделия. Разметка на листе неправильной формы с помощью угольника. Бумажная пластика. Конструирование объёмных изделий из бумаги. Приёмы работы с циркулем. Разметка деталей, построение форм с помощью циркуля. Конструирование и изготовление изделий с использованием цирку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Красота и уют нашего дома. Гармония стиля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9/18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Общее понятие о стилевой гармонии в комплектах вещей. Конструирование и изготовление вещей с учётом требований стилевой гармонии; новые приёмы обработки ткани. Изготовление простейшей выкройки из бумаги. Разметка и раскрой парных деталей. Синтепон; разметка деталей на синтепоне. Сборка и отделка изделий из ткани. Стилевые особенности записных книжек разного назначения. Конструирование записной книжки в мягкой облож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От мира природы – к миру вещей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6/12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Чудесный материал – соломка. Конструирование изделий из соломки. Использование человеком конструктивных особенностей природных объектов в рукотворных изделиях. Неподвижные и подвижные соединения и их использование в конструк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Конструирование изделий с неподвижными и подвижными соединениями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4 КЛАСС (34/68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Из глубины веков – до наших дней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8/16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Керамика в культуре народов мира. Особенности керамической посуды у разных народов; отражение в посуде образа жизни и обычаев; форма и роспись сосудов. Архитектурная керамика; изразец. Плетение из лозы, берёсты, щепы; имитация этих материалов в плетении из бумажных полос. Украшения в культуре народов мира. Использование древних традиций в современных изделиях. Изготовление издел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основе народных тради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Традиции мастеров в изделиях для праздника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8/16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Гофрированная подвеска из бумаги. Традиционные приёмы выполнения складок и конструирования изделий. Раскладная открытка; особенности конструкции раскладных открыток, композиция изделий. Упаковка для подарка; связь упаковки с подарком, зависимость конструкции и отделки от назначения упаковки. Карнавал. Традиции разных народов в организации карнавалов, их культурно-исторический и современный смысл. Праздничный пряник. Традиционное праздничное угощение в народной культуре. Творческое использование традиционных канонов в современной жизни. Декоративная рамка для фото. Зависимость формы, декора рамки от особенностей  обрамляемой фотографии или картины. Приёмы изготовления декоративной рамки в технике барельефа. Изготовление праздничных сувениров и подарков к Новому году и Рожде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Мастера и подмастерья. Зимнее рукоделие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11/22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Вязание крючком; материалы, инструменты, технология вязания. Изготовление простых изделий. Петельный шов; технология выполнения петельного шва, его функциональное и декоративное назначение. Изготовление изделий с использованием петельного шва; декоративные кармашки. Жёсткий переплёт, его составные части и назначение. Технология выполнения простых переплётных работ. Обложка для проездного билета. Ремонт книги. Изготовление подарков, сувениров с использованием освоенных технолог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404040"/>
          <w:sz w:val="24"/>
          <w:szCs w:val="24"/>
          <w:lang w:eastAsia="en-US"/>
        </w:rPr>
        <w:t xml:space="preserve">В каждом деле – свои секреты 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(7/14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оломенных дел мастера; декоративно-художественные свойства соломки. Обработка и использование соломки как поделочного материала в различных видах изделий. Отражение культурно- исторических традиций в изделиях из соломки. Замена соломки другими волокнистыми материалами. Игрушки из соломки и ниток. Аппликация из соломки. Металл в руках мастера. Ремёсла, связанные с обработкой металла; чеканка. Тиснение по фольге как упрощённый аналог чеканки по металлу. Подготовка материалов и инструментов, способы работы. Изготовление декоративной пластины способом тиснения по фольге. Секреты бумажного листа. Технологии и культурные трад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в искусстве оригами. Новые виды складок и приёмы работы. Традиционные ремёсла как отражение особенностей национальной культуры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 класс (3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ч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знаём, как работают мастер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 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требования культуры и безопасности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 необходимости своевременной подготовки и уборки рабочего места, поддержания порядка на рабочем месте в течение урок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безопасной работы с ножницами и игл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иемы разметки деталей на бумаге различными способами (сгибанием, по шаблону, на глаз, от руки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рациональной разметки (разметка на изнаночной стороне материала; экономия материала при разметке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аккуратной работы с кле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звания и назначение основных инструментов и приспособлений для ручного труда (линейка, карандаш, ножницы, шаблон, стека, гладилка, дощечка для лепк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менования отдельных материалов (бумага, картон, фольга, пластилин, природные материалы и пр.) и способы их обработки (сгибание, обрывание, сминание, разрезание, лепка и пр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именования основных технологических операций (разметка, заготовка, сборка) и приёмов обработки материалов в художественно-конструкторской деятельности  (разрезание, вырезание, выкраивание, наклеивание, обрывание, сгибание, вытягивание, сплющивание и пр.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звания отдельных техник, используемых в художественно-конструкторской деятельности (аппликация, леп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значение простейшей графической инструкции и организацию работы в соответствии с н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дготавливать рабочее место и поддерживать на нем порядок в течение уро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блюдать культуру труда и технику безопасности при работе над издел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разметку сгибанием, по шаблону, на глаз и от ру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правила и приемы рациональной размет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куратно и ровно сгибать плотную бумагу и картон, пользоваться гладил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куратно вырезать детали из бумаги по прямолинейному и криволинейному контур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куратно и точно выкраивать детали из бумаги способом обры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куратно, равномерно наносить клей и приклеивать детали из бума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ккуратно наклеивать засушенные листья и цветы на плотную бума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готавливать простые формы и конструкции из пластилина, пользоваться сте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шивать пуговиц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комбинированные работы из разных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оспринимать инструкцию (устную или графическую) и действовать в соответствии с инструкци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нимательно рассматривать и анализировать простые по конструкции образцы и использовать адекватные способы работы по их воссоз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работу по изготовлению изделий на основе анализа несложного образ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войства отдельных материалов и зависимость выбора поделочного материала для работы от его св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исхождение отдельных поделочных материалов и способы их приготовления для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ные виды деталей из набора «Конструктор», способы сборки изделий из разнообразных наб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 подбирать материалы для поделок, выбирать и использовать наиболее подходящие приемы практической работы, соответствующие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основе образца или модели анализировать несложные закономерности, в соответствии с которыми создана или изменяется конструкция, и находить адекватные способы работы по ее соз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ысленно трансформировать несложные формы и комбинировать из них новые конструкции в соответствии с условиями за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вать в воображении несложный художественный замысел, соответствующий поставленной задаче, и находить адекватные способы его практического вопло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ьзоваться схемами, графическими инструкциями, справочной литератур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анавливать сотрудничество и выполнять совместную работ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уществлять элементарный самостоятельный уход за своими вещами (в школе и в условиях домашнего бы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Учимся работать с разными материа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2 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днимаемся по ступенькам мастерств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12 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нструируем и решаем  задач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8 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 класс (34 + 34 = 68 часов</w:t>
      </w:r>
      <w:r>
        <w:rPr/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9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. ч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Новые приемы работы и средства выразительности в изделиях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16 часов)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должны знать: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остейшие виды технической документации (чертеж, эскиз, рисунок, схема); 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 построения прямоугольника от двух прямых углов с помощью линейк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такое развертка объемного изделия (общее представление), способ получения развертк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ные обозначения, используемые в технических рисунках, чертежах и эскизах разверток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ы разметки и вырезания симметричной формы из бумаги (по половине и ¼ формы)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такое барельеф, технику выполнения барельефа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как выглядит полотняное переплетение нитей в ткан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разметку деталей на ткани можно выполнять по шаблону и способом продергивания нит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швы «вперед иголку» и «через край», способы их выполнения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о символическом значении народной глиняной игрушки, ее основных образ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должны уметь: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с помощью линейки строить прямоугольник от двух прямых углов; 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итать технический рисунок и схему с учетом условных обозначений и выполнять по ним работу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несложные расчеты размеров деталей изделия, ориентируясь на образец или технический рисунок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ертить простые прямоугольные развертки (без соблюдения условных обозначений)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разметку квадрата на прямоугольном листе бумаги способом сгибания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разметку по предмету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изображения в технике барельефа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лепить круглую скульптуру из целого куска, пользоваться специальной палочкой и стекой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изготавливать несложные фигуры из бумаги в технике оригам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создавать простые фронтальные и объемные композиции из различных материалов; 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разметку на ткани способом продергивания нитей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разметку на ткани по шаблону; выкраивать из ткани детали простой формы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бахрому по краю изделия из ткани с полотняным переплетением нитей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швы «вперед иголку» и «через край»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несложные изображения в технике мозаики (из бумаги и природных материалов)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анализировать конструкцию изделия и выполнять работу по образцу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идумать и выполнить несложное оформление изделия в соответствии с его назнач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знать: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вещи должны подходить к окружающей обстановке и к характеру и облику своего хозяина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о символическом значении образов и узоров в некоторых произведениях народного искусства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что такое проектная деятельность, требования к выполнению и защите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уметь: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несложные эскизы разверток изделий с использованием условных обозначений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расписывать изделия из пластилина красками (гуашью);</w:t>
            </w:r>
          </w:p>
          <w:p>
            <w:pPr>
              <w:pStyle w:val="TextBody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выполнять проектные задания в соответствии с содержанием изученного материала на основе полученных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зметка прямоугольника от двух прямых углов. Конструирование и оформление изделий для праз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18 часов)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зделия по мотивам народных образцов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8 часа)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бработка ткани. Изделия из ткан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14 часов)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коративно-прикладные изделия различного назначени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12 часов)</w:t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 класс (68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. ч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ы и образы природы – образец для мастер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 предметном мире как основной среде обитания современного человека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ценности и значении изучения объектов природы для создания гармоничного предметного мира (человек многое заимствует у природы в формах, устройстве изделий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бщие правила создания предметов рукотворного мира: соответствие изделия обстановке, удобство в использовании, эстетическая выразительность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более распространенные виды соединения деталей в изделиях (неподвижное и подвижное), способы создания некоторых разновидностей неподвижных и подвижных соединений в конструкциях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а безопасной работы с циркулем, шилом и канцелярским нож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выполнении построения и разметке деталей соответствующих форм (круг, равносторонний треугольник, вписанный в круг) с помощью циркул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построении прямоугольных фигур на листе неправильной формы с помощью угольн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персональном компьютере как техническом средстве и возможностях его использования для решения простых художественно-конструкторски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 особенностях силуэтных изображений, их художественной выразительности и способах вырезания силуэтов различных видов из бумаг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ценивать целесообразность конструкции и внешнего вида изделия с точки зрения его утилитарной функц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ать простые задачи конструктивного характера, связанные с изменением вида и способов соединения деталей (доконструирование или частичное переконструирование изделия) в соответствии с новыми требованиями и условиями использования издел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остроение и разметку фигур с помощью циркул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построение прямоугольника на листе неправильной формы с помощью угольника и линейк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блюдать безопасные приемы работы с новыми инструментами – циркулем и канцелярским ножом, правильно их использова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облюдать безопасные приемы работы на компьютере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шов «назад иголку» и использовать его при  изготовлении издел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готавливать изделия из бисера по простым схемам; целенаправленно вносить изменения в схемы в соответствии с простыми задачами конструктивного и декоративного план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готавливать изделия из различных пластических материа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комбинированные техники при изготовлении изделий в соответствии с конструктивной или декоративно-художеств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зн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первичности мира природы по отношению к искусственно созданному миру вещ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 бионике как науке, использующей для решения технико-технологических задач «конструктивные изобретения» природы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 отдельных законах механики, используемых при конструировании предметной среды (на уровне общих представлений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необходимости изменения и творческой переработки  (стилизации) природных форм в бытовых вещах в соответствии с их функцией, о приемах стилизации  природных форм в вещ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 том, что вычурность в конструкции и отделке вещи сужает область ее применения; универсальные вещи отличаются строгостью и прост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могут 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нно подбирать материалы для изделий на основе полученных представлений об их конструктивных и декоративно-художественных свойствах и в соответствии с поставленной задач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думывать и изготавливать несложные комплекты изделий по принципу стилевой гармо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стебельчатый шов и использовать его при изготовлении издел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труировать простые изделия (или дорабатывать конструкции) с учетом некоторых требований и законов меха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Характер и настроение вещ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9 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расота и уют нашего дома. Гармония стил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От мира природы – к миру ве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4 класс (68 час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8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ч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з глубины веков – до наших дней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8 </w:t>
            </w:r>
          </w:p>
        </w:tc>
        <w:tc>
          <w:tcPr>
            <w:tcW w:w="1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знание своих достижений в области творческой преобразовательной предметно-практической деятельности; способность к самооце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нимание культурно-исторической ценности традиций, отраженных в предмет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ние необходимости гармоничного сосуществования предметного мира с миром природы;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увство прекрасного, способность к эстетической оценке окружающей среды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Могут быть сформиров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ановка на дальнейшее расширение и углубление знаний и умений по различным видам творческой предметно-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вычка к организованности, порядку, аккура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екватная самооценка, личностная и социальная активность и инициативность в достижении поставленной цели, изобрет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чувство сопричастности с культурой своего народа, уважительное отношение к культурным традициям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спользовать в работе приемы рациональной и безопасной работы с разными инструментами: чертежными (линейка, угольник, циркуль), режущими (ножницы, нож), колющими (швейная игла, шил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художественным и конструктивным свойствам, экономно расход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, их выделении, формообразовании, сборки и отделки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готавливать плоскостные и объемные изделия по образцам, простейшим чертежам, эскизам, схемам, рисункам, по заданным усло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 - и уметь руководствоваться ими в собственной практ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Учащиеся получат возможность научиться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пределять утилитарно-конструктивные и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, что вещи заключают в себе историческую и культурную информацию (т.е. могут рассказать о некоторых особенностях своего времени и о людях, которые использовали эти вещ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 наиболее распростране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уководствоваться правилами при выполнени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улировать собственные мнения и идеи, аргументированно их излаг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04040"/>
                <w:sz w:val="24"/>
                <w:szCs w:val="24"/>
              </w:rPr>
              <w:t>Учащиеся получа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радиции мастеров в изделиях для праздника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Мастера и подмастерья. Зимнее рукоделие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 каждом деле – свои секреты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</w:tc>
        <w:tc>
          <w:tcPr>
            <w:tcW w:w="1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ПИСАНИЕ УЧЕБНО-МЕТОДИЧЕСКОГО И МАТЕРИАЛЬНО-ТЕХНИЧЕСКОЕ ОБЕСПЕЧЕНИЕ ОБРАЗОВАТЕЛЬНОГО ПРОЦЕССА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. При этом данная программа разработана с учетом значительного разнообразия реальных условий, в которых существует современная отечественная начальная школа, и предполагает, что ее содержание может быть реализовано при минимальных затратах на материальные ресурсы. Для работы каждому ребенку необходимы 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-следующие материалы: наборы цветной бумаги для аппликации, картон, ткань, пластилин, швейные нитки, нитки для вышивания, пряжа для вязания, природные и утилизированные материалы, гуашь; 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-и инструменты: ножницы (школьные), подрезной нож, простые и цветные карандаши, линейка, угольник, циркуль, швейные и вышивальные иглы, кисти для клея и для красок, дощечка для лепки, подрезная доска. </w:t>
      </w:r>
    </w:p>
    <w:p>
      <w:pPr>
        <w:pStyle w:val="1"/>
        <w:spacing w:before="0" w:after="0"/>
        <w:ind w:left="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омимо перечисленных материалов и инструментов в необходимую материальную базу входят учебники, рабочие тетради на печатной основе и другие учебно-методические материалы, составляющие учебно-методический комплект по технолог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№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.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о-методические комплекты по технологии УМК «Гармония» : учебники, рабочие тетрад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мерная программа начального общего образования по технологии. Издательство «Ассоциация XXI ВЕК»,2010 год. и после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етодические пособия и книги для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метные журналы</w:t>
            </w:r>
          </w:p>
        </w:tc>
      </w:tr>
      <w:tr>
        <w:trPr>
          <w:trHeight w:val="49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5 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аблицы в соответствии с основными разделами программы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стольные развивающие игры, лото, викторины. Логические и ролевые игры</w:t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</w:tc>
        <w:tc>
          <w:tcPr>
            <w:tcW w:w="13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Style17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Объёмные модели геометрических фигу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color w:val="40404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 КЛАСС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1 класс. Учебник. – Смоленск: Ассоциация XXI век.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1 класс. Рабочие тетради № 1 и № 2. – Смоленск: Ассоциация XXI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КЛАСС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2 класс. Учебник. – Смоленск: Ассоциация XXI век.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2 класс. Рабочие тетради № 1 и № 2. – Смоленск: Ассоциация XXI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 КЛАСС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3 класс. Учебник. – Смоленск: Ассоциация XXI ве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3 класс. Рабочие тетради № 1 и № 2. – Смоленск: Ассоциация XXI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 КЛАСС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4 класс. Учебник. – Смоленск: Ассоциация XXI век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. 4 класс. Рабочие тетради № 1 и № 2. – Смоленск: Ассоциация XXI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Для учителя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: Методические рекомендации к учебнику для 1 класса общеобразовательных учреждений. – Смоленск: Ассоциация XXI 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Дидактические материалы и наглядные пособия для уроков технологии. 1 класс. – Смоленск: Ассоциация XXI 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: Методические рекомендации к учебнику для 2 класса общеобразовательных учреждений. – Смоленск: Ассоциация XXI 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: Методические рекомендации к учебнику для 3 класса общеобразовательных учреждений. – Смоленск: Ассоциация XXI век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Технология: Методические рекомендации к учебнику для 4 класса общеобразовательных учреждений. – Смоленск: Ассоциация XXI 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Дополнительная литература для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внеурочной работы и проектной деятельности учащихся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онышева Н. М. Проектная деятельность младших школьников на уроках технологии: Книга для учителя. – Смоленск: Ассоциация XXI век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етрушина С. В. Вырезаем силуэты. – Смоленск: Ассоциация XXI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33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ИРУЕМЫЕ РЕЗУЛЬТАТЫ ОСВОЕНИЯ ПРОГРАММЫ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У учащихся будут сформированы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уважительное отношение к труду, понимание значения и ценности труда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онимание культурно-исторической ценности традиций, отраженных в предметном мире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редставления об общности нравственно-эстетических категорий (добре и зле, красивом и безобразном, достойном и недостойном) у разных народов и их отражении в предметном мире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понимание необходимости гармоничного сосуществования предметного мира с миром природы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чувство прекрасного, способность к эстетической оценке окружающей среды об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Могут быть сформированы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стойчивое стремление к творческому досугу на основе предметно-практических видов деятельности; 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ивычка к организованности, порядку, аккуратности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увство сопричастности к культуре своего народа, уважительное отношение к культурным традициям других наро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  <w:t>ПРЕДМ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научатся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пользовать в работе приёмы рациональной и безопасной работы с разными инструментами: чертёжными (линейка, угольник, циркуль), режущими (ножницы, нож), колющими (швейная игла, шило)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авильно (рационально, технологично) выполнять геометрические построения деталей простой формы и операции разметки с использованием соответствующих инструментов и приспособлений: линейки, угольника, шаблона, трафарета, циркуля и др., осуществлять целесообразный выбор инструментов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их подбирать по декоративно- художественным и конструктивным свойствам, экономно расходовать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, их выделении, формообразовании, сборке и отделке изделия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зготавливать плоскостные и объёмные изделия по образцам, простейшим чертежам, эскизам, схемам, рисункам, по заданным условиям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ешать простые задачи конструктивного характера по изменению вида и способов соединения деталей (достраивание, переконструирование) с целью придания новых свойств изделию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эстетическая выразительность, уметь руководствоваться ими в собственной практи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получат возможность научиться</w:t>
      </w: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пределять утилитарно-конструктивные и декоративно- 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ворчески использовать освоенные технологии работы, декоративные и конструктивные свойства формы, материала, цвета для решения нестандартных конструкторских или художественных задач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имать, что вещи несут в себе историческую и культурную информацию (т. е. могут рассказать о некоторых особенностях своего времени и о людях, которые использовали эти вещи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имать наиболее распространённые традиционные правила и символы, которые исторически использовались в вещах (упорядоченность формы и отделки, специальные знаки в декоре бытовых вещей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404040"/>
          <w:sz w:val="24"/>
          <w:szCs w:val="24"/>
          <w:lang w:eastAsia="en-US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404040"/>
          <w:sz w:val="24"/>
          <w:szCs w:val="24"/>
          <w:lang w:eastAsia="en-US"/>
        </w:rPr>
        <w:t>Регулятивны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чащиеся научатся: самостоятельно организовывать своё рабочее место в зависимости от характера выполняемой работы, сохранять порядок на рабочем мест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уководствоваться правилами при выполнении работы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404040"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прогнозировать конечный результат и самостоятельно подбирать средства и способы работы для его пол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  <w:t>ПОЗНА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научатся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анализировать предлагаемую информацию (образцы изделий, простейшие чертежи, эскизы, рисунки, схемы, модели),сравнивать, характеризовать и оценивать возможность её использования в собственной деятельности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существлять поиск и отбирать необходимую информацию из дополнительных доступных источников (справочников, детских энциклопедий и пр.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амостоятельно комбинировать и использовать освоенные технологии в соответствии с конструктивной или декоративно- художественной задач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площать этот образ в материал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нимать особенности проектной деятельности, выдвигать несложную проектную идею в соответствии с поставленной целью, мысленно создавать конструктивный замысел, осуществлять выбор средств и способов для его практического воплощения, аргументированно защищать продукт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04040"/>
          <w:sz w:val="24"/>
          <w:szCs w:val="24"/>
          <w:lang w:eastAsia="en-US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научатся: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формулировать собственные мнения и идеи, аргументированно их излагать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роявлять заинтересованное отношение к деятельности своих товарищей и результатам их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404040"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4040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  <w:t>самостоятельно организовывать элементарную творческую деятельность в малых группах: разработку замысла, поиск путей его реализации, воплощение, защиту.</w:t>
      </w:r>
    </w:p>
    <w:p>
      <w:pPr>
        <w:pStyle w:val="Normal"/>
        <w:spacing w:lineRule="auto" w:line="240" w:before="0" w:after="0"/>
        <w:ind w:firstLine="339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40404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20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1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4:00Z</dcterms:created>
  <dc:creator>Baidarov</dc:creator>
  <dc:description/>
  <cp:keywords/>
  <dc:language>en-US</dc:language>
  <cp:lastModifiedBy>user01</cp:lastModifiedBy>
  <dcterms:modified xsi:type="dcterms:W3CDTF">2017-10-24T07:14:00Z</dcterms:modified>
  <cp:revision>2</cp:revision>
  <dc:subject/>
  <dc:title/>
</cp:coreProperties>
</file>