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9045" cy="176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27" t="1184" r="6744" b="7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ФГОС  внеурочной деятельности 2017-2018 учебный год МБОУ СОШ р.п. Многвоершинны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5"/>
        <w:gridCol w:w="2394"/>
        <w:gridCol w:w="2854"/>
        <w:gridCol w:w="2394"/>
        <w:gridCol w:w="2602"/>
        <w:gridCol w:w="2513"/>
      </w:tblGrid>
      <w:tr>
        <w:trPr>
          <w:trHeight w:val="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 олимпийских колец» Сампилова Ч.Ц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азбука добра» Павлинова Н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 Павлинова Н.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ы ДД» Павлинова Н.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арандаш» Павлинова Н.Н.</w:t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азбука добра» Сорокина И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арандаш» Сорокина И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ы ДД» Сорокина И.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 познаю мир» Сорокина И.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5 олимпийских колец» Сампилова Ч.Ц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азбука добра» Солдатова Г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арандаш» Солдатова Г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лимпийских колец Сампилова Ч.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ы ДД» Солдатова Г.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»» Солдатова Г.Г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азбука добра» Верещагина Г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олимпийских колец Верещагина Г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арандаш» Верещагина Г.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ные инспекторы ДД» Верещагина Г.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 познаю мир» Верещагина Г.Н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ные помощники пожарных» Мани Е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е наследие» Мани Е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ир книг» Мани Е.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лимпийских колец Мани Е.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ворческая мастерская» Мани Е.И.</w:t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помощники пожарных» Чинцова Л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е наследие» Чинцова Л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книг» Чинцова Л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5</w:t>
            </w:r>
            <w:r>
              <w:rPr>
                <w:rFonts w:cs="Times New Roman" w:ascii="Times New Roman" w:hAnsi="Times New Roman"/>
              </w:rPr>
              <w:t xml:space="preserve"> олимпийских колец» Сампилова Ч.Ц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ворческая мастерская » Чинцова Л.А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помощники пожарных» Сампилова Ч.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наследие» Опрышко Е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 Будкевич К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» Батуева Б.Л.</w:t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лимпийских колец Сампилова Ч.Ц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наследие» Опрышко Е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 Будкевич К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» Батуева Б.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помощники пожарных» </w:t>
            </w:r>
            <w:r>
              <w:rPr>
                <w:rFonts w:cs="Times New Roman" w:ascii="Times New Roman" w:hAnsi="Times New Roman"/>
                <w:sz w:val="20"/>
              </w:rPr>
              <w:t>Сампилова Ч.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 олимпийских колец Сампилова Ч.Ц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гражданин» Опрышко Е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 Кияницына Н.М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обототехника» Будкевич К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ахматы» Сампилова Ч.Ц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» Шаповалова Н.В.</w:t>
            </w:r>
          </w:p>
        </w:tc>
      </w:tr>
      <w:tr>
        <w:trPr>
          <w:trHeight w:val="3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» Шаповалова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гражданин» Опрышко Е.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ахматы» Сампилова Ч.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 Будкевич К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 Кияницына Н.М.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Юный краевед» Кияницына Н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кола цифрового века» Будкевич К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-гражданин» Батуева Б.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ахматы» Батуев М.М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делирование» Шаповалова Н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ахматы» Батуев М.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делирование» Шаповалова Н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-гражданин» Батуева Б.Л.</w:t>
            </w:r>
          </w:p>
        </w:tc>
      </w:tr>
      <w:tr>
        <w:trPr>
          <w:trHeight w:val="3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цифрового века» Будкевич К.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логия и я» Кияницына Н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Расписание ФГОС внеурочной деятельности на 2017-2018 учебный год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29"/>
        <w:gridCol w:w="2346"/>
        <w:gridCol w:w="2346"/>
        <w:gridCol w:w="2347"/>
        <w:gridCol w:w="2323"/>
        <w:gridCol w:w="18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14-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едельни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 олимпийских колец» Сампилова Ч.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ика:азбука добра» Сорокина И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ика:азбука добра» Солдатова Г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ика:азбука добра» Верещагина Г.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помощники пожарных» Мани Е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помощники пожарных» Чинцова Л.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ика:азбука добра» Павлинова Н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карандаш» Сорокина И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карандаш» Солдатова Г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олимпийских колец Верещагина Г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е наследие» Мани Е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е наследие» Чинцова Л.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ознаю мир» Павлинова Н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инспекторы ДД» Сорокина И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олимпийских колец Сампилова Ч.Ц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карандаш» Верещагина Г.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Мир книг» Мани Е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ир книг» Чинцова Л.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инспекторы ДД» Павлинова Н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ознаю мир» Сорокина И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инспекторы ДД» Солдатова Г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е инспекторы ДД» Верещагина Г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олимпийских колец Мани Е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«5</w:t>
            </w:r>
            <w:r>
              <w:rPr>
                <w:rFonts w:cs="Times New Roman" w:ascii="Times New Roman" w:hAnsi="Times New Roman"/>
                <w:sz w:val="28"/>
              </w:rPr>
              <w:t xml:space="preserve"> олимпийских колец» Сампилова Ч.Ц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карандаш» Павлинова Н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 олимпийских колец» Сампилова Ч.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ознаю мир»» Солдатова Г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ознаю мир» Верещагина Г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ворческая мастерская» Мани Е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ворческая мастерская » Чинцова Л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списание ФГОС внеурочной деятельности на 2017-2018 учебный год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9"/>
        <w:gridCol w:w="426"/>
        <w:gridCol w:w="3774"/>
        <w:gridCol w:w="287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рем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олимпийских колец Сампилова Ч.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недельник14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Наше наследие» Опрышко Е.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торник 14-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Юные помощники пожарных» Сампилова Ч.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торник 14-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реда 14-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Наше наследие» Опрышко Е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реда 14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Робототехника» Будкевич К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тверг 14-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Робототехника» Будкевич К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тверг 14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ворческая мастерская» Батуева Б.Л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ятница 14-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ворческая мастерская» Батуева Б.Л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ятница 14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5 олимпийских колец Сампилова Ч.Ц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исание ФГОС внеурочной деятельности на 2017-2018 учебный год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761"/>
        <w:gridCol w:w="1035"/>
        <w:gridCol w:w="2866"/>
        <w:gridCol w:w="993"/>
        <w:gridCol w:w="27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 1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рем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Я-гражданин» Опрышко Е.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Моделирование» </w:t>
            </w:r>
            <w:r>
              <w:rPr>
                <w:rFonts w:cs="Times New Roman" w:ascii="Times New Roman" w:hAnsi="Times New Roman"/>
                <w:sz w:val="36"/>
              </w:rPr>
              <w:t>Шаповалова Н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Юный краевед» Кияницын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Школа цифрового века» Будкевич К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Юный краевед» Кияницына Н.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Я-гражданин» Опрышко Е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Школа цифрового века» Будкевич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Шахматы» Батуев М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«Робототехника» </w:t>
            </w:r>
            <w:r>
              <w:rPr>
                <w:rFonts w:cs="Times New Roman" w:ascii="Times New Roman" w:hAnsi="Times New Roman"/>
                <w:sz w:val="36"/>
              </w:rPr>
              <w:t>Будкевич К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«Шахматы» Сампилова Ч.Ц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-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Моделирование» Шаповал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Экология и я» Кияницына Н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«Шахматы» Сампилова Ч.Ц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Робототехника» Будкевич К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Я-гражданин» Батуева Б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«Моделирование» </w:t>
            </w:r>
            <w:r>
              <w:rPr>
                <w:rFonts w:cs="Times New Roman" w:ascii="Times New Roman" w:hAnsi="Times New Roman"/>
                <w:sz w:val="36"/>
              </w:rPr>
              <w:t>Шаповало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«Моделирование» </w:t>
            </w:r>
            <w:r>
              <w:rPr>
                <w:rFonts w:cs="Times New Roman" w:ascii="Times New Roman" w:hAnsi="Times New Roman"/>
                <w:sz w:val="36"/>
              </w:rPr>
              <w:t>Шаповал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Юный краевед» Кияницына Н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Шахматы» Батуев М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-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«Я-гражданин» Батуева Б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27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е наследие» Опрышко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помощники пожарных» Сампилова Ч.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 Будкевич К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мастерская» Батуева Б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 олимпийских колец Сампилова Ч.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списание занятий дополнительного образования художественно- инженерной направленности МБОУ СОШ р.п. Многовершинный</w:t>
      </w:r>
    </w:p>
    <w:p>
      <w:pPr>
        <w:pStyle w:val="Normal"/>
        <w:jc w:val="center"/>
        <w:rPr/>
      </w:pPr>
      <w:r>
        <w:rPr/>
        <w:t>2017-2018 учебный год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2430"/>
        <w:gridCol w:w="2591"/>
        <w:gridCol w:w="190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рем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-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1-4 класс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-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Инфо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3-4 клас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1-4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5-8 класс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Инфо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5-8 клас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5-8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9-11 класс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-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Инфо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таршая 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9-11 клас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На театральных подмост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9-11 клас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уководитель: Зволимбовская Ирина Львовн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асписание спортивных секций ПК «Самородок»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1:00Z</dcterms:created>
  <dc:creator>user01</dc:creator>
  <dc:description/>
  <cp:keywords/>
  <dc:language>en-US</dc:language>
  <cp:lastModifiedBy>user01</cp:lastModifiedBy>
  <cp:lastPrinted>2017-09-19T08:46:00Z</cp:lastPrinted>
  <dcterms:modified xsi:type="dcterms:W3CDTF">2017-09-26T07:39:00Z</dcterms:modified>
  <cp:revision>6</cp:revision>
  <dc:subject/>
  <dc:title/>
</cp:coreProperties>
</file>