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и условиях предоставления субсидии на финансов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ыполнения муниципального задания на оказ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(выполнение работ)</w:t>
      </w:r>
    </w:p>
    <w:p>
      <w:pPr>
        <w:pStyle w:val="Heading"/>
        <w:spacing w:before="180" w:after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Николаевск-на-Амуре                                                                               «30» декабря 2016 г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правление образования администрации Николаевского муниципального района Хабаровского края в лице руководителя Абрамович Ольги Петровны, действующего на основании Положения, именуемое в дальнейш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дитель», с одной стороны,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(также - </w:t>
      </w:r>
      <w:r>
        <w:rPr>
          <w:rFonts w:cs="Times New Roman" w:ascii="Times New Roman" w:hAnsi="Times New Roman"/>
          <w:b w:val="false"/>
        </w:rPr>
        <w:t>МБОУ СОШ р.п. Многовершин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лице директора Павлюковой Ирины Александровны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ующего на основании Устава, именуемое в дальнейш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Учреждени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с другой стороны, совместно в дальнейшем именуемые «Стороны», заключили настоящее соглашение о порядке и условиях предоставления Учреждению субсидии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из бюджета Николаевского муниципального района на финансовое обеспечение выполнения муниципального задания (далее - муниципального задания)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2.1.1. Определить Учреждению размер субсидии на финансовое обеспечение выполнения им муниципального задания на оказание муниципальных услуг (выполнение работ) (далее - Субсидия) в соответствии с порядком определения нормативных затрат на оказание муниципальными бюджетными образовательными учреждениями муниципальных услуг и нормативных затрат на содержание имущества муниципальных бюджетных образовательных учреждений, утвержденным приказом управления образования администрации Николаевского муниципального района от 31.12.2015 № 508-осн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2.1.2. Перечислять Учреждению Субсидию в суммах и в сроки в соответствии с </w:t>
      </w:r>
      <w:hyperlink r:id="rId2">
        <w:r>
          <w:rPr>
            <w:rStyle w:val="InternetLink"/>
            <w:rFonts w:cs="Times New Roman"/>
            <w:sz w:val="24"/>
            <w:szCs w:val="24"/>
          </w:rPr>
          <w:t>графиком</w:t>
        </w:r>
      </w:hyperlink>
      <w:r>
        <w:rPr>
          <w:rFonts w:cs="Times New Roman"/>
          <w:sz w:val="24"/>
          <w:szCs w:val="24"/>
        </w:rPr>
        <w:t xml:space="preserve"> перечисления Субсидии, являющимся неотъемлемой частью </w:t>
      </w:r>
      <w:r>
        <w:rPr>
          <w:rFonts w:cs="Times New Roman"/>
          <w:color w:val="000000"/>
          <w:sz w:val="24"/>
          <w:szCs w:val="24"/>
        </w:rPr>
        <w:t xml:space="preserve">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4. Осуществлять контроль выполнения Учреждение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2.2.1. Изменять в одностороннем порядке размер предоставляемой по настоящему соглашению Субсидии в течение срока выполнения муниципального задания в случае изменения показателей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/>
          <w:sz w:val="24"/>
          <w:szCs w:val="24"/>
        </w:rPr>
        <w:t>2.3.1. Использовать Субсидию в целях оказания муниципальных услуг (выполнение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объема муниципального задания и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Учреждение вправе при необходимости обращаться к Учредителю с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1. Об изменении в муниципальном задании показателей, характеризующих качество (в случае их установления) и (или) объем (содержание) оказываемых услуг (выполняемых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2. Об изменении размера Субсидии в связи с изменением показателей муниципального задания в соответствии с п. 2.4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4.1. Настоящее соглашение вступает в силу с «01» января 2017 года и действует по «31» декабря 2017 года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Споры между Сторонами решаются путем переговоров. А в случае недостижения согласи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5.4. </w:t>
      </w:r>
      <w:hyperlink r:id="rId3">
        <w:r>
          <w:rPr>
            <w:rStyle w:val="InternetLink"/>
            <w:rFonts w:cs="Times New Roman"/>
            <w:sz w:val="24"/>
            <w:szCs w:val="24"/>
          </w:rPr>
          <w:t>График</w:t>
        </w:r>
      </w:hyperlink>
      <w:r>
        <w:rPr>
          <w:rFonts w:cs="Times New Roman"/>
          <w:sz w:val="24"/>
          <w:szCs w:val="24"/>
        </w:rPr>
        <w:t xml:space="preserve"> перечислений Субсидии и сроки их предоставления определяются в приложении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латежные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0"/>
        <w:gridCol w:w="2700"/>
        <w:gridCol w:w="2000"/>
        <w:gridCol w:w="2500"/>
        <w:gridCol w:w="298"/>
      </w:tblGrid>
      <w:tr>
        <w:trPr>
          <w:trHeight w:val="3964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олаевского муниципального райо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 места нахождени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82460, Хабаровский край, г. Николаевск-на-Амуре, ул. Кантера, 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2705020218  КПП 270501001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нковские реквизиты: УФК по Хабаровскому краю (финансовое управление администрации Николаевского муниципального района Хабаровского края, управление образования администрации л/с 03902051430) отделение Хабаровск г. Хабаров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чет № 402048107000000030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04081300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СОШ р.п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ноговершинный Николае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дрес места нахождения:</w:t>
            </w:r>
          </w:p>
          <w:p>
            <w:pPr>
              <w:pStyle w:val="Normal"/>
              <w:rPr/>
            </w:pPr>
            <w:r>
              <w:rPr/>
              <w:t>682449, Хабаровский край, Николаевский район, р.п.Многовершинный, ул. Черкашина, 37</w:t>
            </w:r>
          </w:p>
          <w:p>
            <w:pPr>
              <w:pStyle w:val="Normal"/>
              <w:rPr/>
            </w:pPr>
            <w:r>
              <w:rPr/>
              <w:t xml:space="preserve">ИНН 2705150496  </w:t>
            </w:r>
            <w:r>
              <w:rPr>
                <w:rFonts w:cs="Times New Roman"/>
              </w:rPr>
              <w:t>КПП 27050100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анковские реквизиты: УФК по Хабаровскому краю (финансовое управление администрации Николаевского муниципального района Хабаровского края, МБОУ СОШ р.п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Многовершинный, лс 20226902260) отделение Хабаровск г. Хабаровс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чет № 4070181060000100003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040813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П. Абрамович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                            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А. Павлюкова</w:t>
            </w:r>
          </w:p>
        </w:tc>
      </w:tr>
      <w:tr>
        <w:trPr>
          <w:trHeight w:val="377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firstLine="858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орядке и условиях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сидии на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 на финансовое обеспечение выполн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 муниципальных услуг (выполнение работ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0"/>
      </w:tblGrid>
      <w:tr>
        <w:trPr>
          <w:trHeight w:val="4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1.2017 по 31.01.20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4 069,3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2.2017 по 28.02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43 472,5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3.2017 по 31.03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12 411,45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4.2017 по 30.04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5.2017 по 31.05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6.2017 по 30.06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7.2017 по 31.07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8.2017 по 31.08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09.2017 по 30.09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10.2017 по 31.10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11.2017 по 30.11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1.12.2017 по 31.12.2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 630,52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991 627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67112301406CE323638BDD5A6DF541BA6330D79196BDA02D55F560155226D1424E489AACF36A0596298yFWCW" TargetMode="External"/><Relationship Id="rId3" Type="http://schemas.openxmlformats.org/officeDocument/2006/relationships/hyperlink" Target="consultantplus://offline/ref=4FB67112301406CE323638BDD5A6DF541BA6330D79196BDA02D55F560155226D1424E489AACF36A0596298yFWC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45:00Z</dcterms:created>
  <dc:creator>Елена Борисовна</dc:creator>
  <dc:description/>
  <dc:language>en-US</dc:language>
  <cp:lastModifiedBy>*</cp:lastModifiedBy>
  <cp:lastPrinted>2016-09-02T13:17:00Z</cp:lastPrinted>
  <dcterms:modified xsi:type="dcterms:W3CDTF">2017-05-28T12:45:00Z</dcterms:modified>
  <cp:revision>2</cp:revision>
  <dc:subject/>
  <dc:title/>
</cp:coreProperties>
</file>