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85"/>
        <w:numPr>
          <w:ilvl w:val="0"/>
          <w:numId w:val="0"/>
        </w:numPr>
        <w:ind w:left="10490" w:hanging="0"/>
        <w:rPr/>
      </w:pPr>
      <w:r>
        <w:rPr/>
      </w:r>
    </w:p>
    <w:p>
      <w:pPr>
        <w:pStyle w:val="185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185"/>
        <w:spacing w:lineRule="exact" w:line="240"/>
        <w:ind w:left="10206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4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 xml:space="preserve">Управления образования администрации Николаевского </w:t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района Хабаровского края        </w:t>
      </w:r>
    </w:p>
    <w:p>
      <w:pPr>
        <w:pStyle w:val="Normal"/>
        <w:spacing w:lineRule="exact" w:line="240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учредителя, главного распорядителя средств районного бюджета муниципального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уководитель  управления                              О.П.Абрамович</w:t>
      </w:r>
    </w:p>
    <w:p>
      <w:pPr>
        <w:pStyle w:val="Normal"/>
        <w:ind w:left="77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jc w:val="center"/>
        <w:rPr/>
      </w:pPr>
      <w:r>
        <w:rPr>
          <w:sz w:val="22"/>
          <w:szCs w:val="22"/>
          <w:u w:val="single"/>
        </w:rPr>
        <w:t>" 28</w:t>
      </w:r>
      <w:r>
        <w:rPr>
          <w:sz w:val="22"/>
          <w:szCs w:val="22"/>
        </w:rPr>
        <w:t xml:space="preserve"> "   </w:t>
      </w:r>
      <w:r>
        <w:rPr>
          <w:sz w:val="22"/>
          <w:szCs w:val="22"/>
          <w:u w:val="single"/>
        </w:rPr>
        <w:t>декабря                2015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 годов 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  <w:gridCol w:w="1983"/>
        <w:gridCol w:w="1598"/>
      </w:tblGrid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р.п.Многовершинный  Николаевского муниципального района  Хабаровского края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0.2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1.1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.21.2/80.10.3</w:t>
            </w:r>
          </w:p>
        </w:tc>
      </w:tr>
      <w:tr>
        <w:trPr>
          <w:trHeight w:val="326" w:hRule="atLeast"/>
        </w:trPr>
        <w:tc>
          <w:tcPr>
            <w:tcW w:w="1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учреждения (указывается вид муниципального учреждения из базового (отраслевого) перечня)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 &lt;1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1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17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7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8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17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16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1.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7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становлении стоимости путевок в лагеря с дневным пребыванием, загородный оздоровительный лагерь «олимп», расположенных на территории Николаевского муниципального района на 201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6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 порядке оплаты путевок в оздоровительные лагеря, расположенные на территории Николаевского муниципального района в 2016 году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977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работы  Отчет о выполнении Муниципального задания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1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17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7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8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17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16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1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1.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16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6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8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7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становлении стоимости путевок в лагеря с дневным пребыванием, загородный оздоровительный лагерь «олимп», расположенных на территории Николаевского муниципального района на 201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6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 порядке оплаты путевок в оздоровительные лагеря, расположенные на территории Николаевского муниципального района в 2016 году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26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sz w:val="20"/>
          <w:szCs w:val="20"/>
          <w:u w:val="single"/>
        </w:rPr>
        <w:t>ежегодно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</w:t>
      </w:r>
      <w:r>
        <w:rPr>
          <w:sz w:val="20"/>
          <w:szCs w:val="20"/>
          <w:u w:val="single"/>
        </w:rPr>
        <w:t xml:space="preserve"> до 1 февраля года, следующего за отчетным.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ar16">
        <w:r>
          <w:rPr>
            <w:rStyle w:val="InternetLink"/>
            <w:color w:val="0000FF"/>
            <w:sz w:val="20"/>
            <w:szCs w:val="20"/>
          </w:rPr>
          <w:t>&lt;6&gt;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sz w:val="20"/>
          <w:szCs w:val="20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ВЫ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Р.П. МНОГОВЕРШИ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анализировав итоги 2016 года, администрация МБОУ СОШ Р.П. МНОГОВЕРШИ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мечает следующие показатели, характеризующие качество муниципальной услуги:</w:t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</w:r>
    </w:p>
    <w:p>
      <w:pPr>
        <w:pStyle w:val="Normal"/>
        <w:jc w:val="left"/>
        <w:rPr/>
      </w:pPr>
      <w:r>
        <w:rPr>
          <w:sz w:val="24"/>
          <w:szCs w:val="24"/>
        </w:rPr>
        <w:t>1.1.Уровень освоения основной общеобразовательной программы НОО, ООО, СОО в 2016 году составил 100%,т.е выполнен в полним объем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2.Полнота реализации основной общеобразовательной программы  НОО, ООО, СОО в 2016 году выполнена в полном объёме (100%)</w:t>
      </w:r>
    </w:p>
    <w:p>
      <w:pPr>
        <w:pStyle w:val="Normal"/>
        <w:rPr/>
      </w:pPr>
      <w:r>
        <w:rPr>
          <w:sz w:val="24"/>
          <w:szCs w:val="24"/>
        </w:rPr>
        <w:t>1.3. Показатель удовлетворенности родителей (законных представителей) качеством услуги  по итогам 2016 года на ступени НОО составил 90%, что соответствует запланированному уровню.  На ступени ООО и СОО- 85%, что также соответствует запланированному уровню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4.Показатель полноты выполнения функций классного руководителя  НОО, ООО,СОО составляет 100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/>
      </w:pPr>
      <w:r>
        <w:rPr>
          <w:sz w:val="24"/>
          <w:szCs w:val="24"/>
        </w:rPr>
        <w:t>Показатель численности обучающихся был спрогнозир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тупени НОО-120 человек, по факту  произошёл рост данного показателя до 131 человека. Это свидетельствует о стабилизации континг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ступени ООО-170 человек, по факту  произошло снижение  данного показателя до 163 человек. Это свидетельствует о нестабильности контингента обучающихся на данной ступени обучения, в связи с миграцией трудового населения р.п. Многовершинный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ступени СОО-35человек, по факту  произошло снижение данного показателя до 21 человека. Это вызвано осознанным выбором дальнейшего профессионального и жизненного самоопределения выпускников МБОУ СОШ р.п. Многоверши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/>
      </w:pPr>
      <w:r>
        <w:rPr>
          <w:sz w:val="24"/>
          <w:szCs w:val="24"/>
        </w:rPr>
        <w:t>3.1 .Показатель охвата обучающихся бесплатным питанием в 2016 году составил 100% (обеспечены все социальные категории уча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течение 2016 году замечаний по соблюдению  санитарных требований к организации питания не выявлено.</w:t>
      </w:r>
    </w:p>
    <w:p>
      <w:pPr>
        <w:pStyle w:val="Normal"/>
        <w:rPr/>
      </w:pPr>
      <w:r>
        <w:rPr>
          <w:sz w:val="24"/>
          <w:szCs w:val="24"/>
        </w:rPr>
        <w:t>3.3.  Показатель удовлетворенности потребителей, родителей (законных представителей) качеством услуги составляет 85%, что соответствует запланированному уров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Численность  питающихся детей в течение 2016 года регулярно увеличивалась:</w:t>
      </w:r>
    </w:p>
    <w:p>
      <w:pPr>
        <w:pStyle w:val="Normal"/>
        <w:rPr/>
      </w:pPr>
      <w:r>
        <w:rPr>
          <w:sz w:val="24"/>
          <w:szCs w:val="24"/>
        </w:rPr>
        <w:t>относительно запланированного результата 116 человек, фактически повысился до 14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выполнении Муниципального задания ежегодно  размещается в информационно-телекоммуникативной сети Интернет на сайте школы, а также на информационном стенд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  <w:szCs w:val="24"/>
        </w:rPr>
        <w:t>4.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Охват детей организованным отдыхом составил 75%, что соответствует запланированному показателю ( ЛОЛ-44чел., биржа детского труда-7 чел., отпуск с родителями -134 чел.) о общего числ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2.Охват организованным отдыхом детей,  состоящих на профилактическом учете составляет 100%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3.Удовлетворенность потребителей, родителей (законных представителей) качеством услуги составляет 90% , что соответствует запланированному показате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 Число детей, охваченных организованным отдыхом,  составило 185 человек, что превысило запланированный показатель на 105 человек. Это связано с возможностью родителей обеспечить детям отдых за пределами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БОУ СОШ р.п. Многовершинный:                                    И.А.Павлюкова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659EFDA029117B1C32D427AE642FFAC8DE4BCD6D5A8DAF26AA5B55EF80a0f8H" TargetMode="External"/><Relationship Id="rId16" Type="http://schemas.openxmlformats.org/officeDocument/2006/relationships/hyperlink" Target="consultantplus://offline/ref=659EFDA029117B1C32D427AE642FFAC8DE4BCD6D5A8DAF26AA5B55EF80a0f8H" TargetMode="External"/><Relationship Id="rId17" Type="http://schemas.openxmlformats.org/officeDocument/2006/relationships/hyperlink" Target="consultantplus://offline/ref=659EFDA029117B1C32D427AE642FFAC8DE4BCD6D5A8DAF26AA5B55EF80a0f8H" TargetMode="External"/><Relationship Id="rId18" Type="http://schemas.openxmlformats.org/officeDocument/2006/relationships/hyperlink" Target="consultantplus://offline/ref=659EFDA029117B1C32D427AE642FFAC8DE4BCD6D5A8DAF26AA5B55EF80a0f8H" TargetMode="External"/><Relationship Id="rId19" Type="http://schemas.openxmlformats.org/officeDocument/2006/relationships/hyperlink" Target="consultantplus://offline/ref=659EFDA029117B1C32D427AE642FFAC8DE4BCD6D5A8DAF26AA5B55EF80a0f8H" TargetMode="External"/><Relationship Id="rId20" Type="http://schemas.openxmlformats.org/officeDocument/2006/relationships/hyperlink" Target="consultantplus://offline/ref=659EFDA029117B1C32D427AE642FFAC8DE4BCD6D5A8DAF26AA5B55EF80a0f8H" TargetMode="External"/><Relationship Id="rId21" Type="http://schemas.openxmlformats.org/officeDocument/2006/relationships/hyperlink" Target="consultantplus://offline/ref=659EFDA029117B1C32D427AE642FFAC8DE4BCD6D5A8DAF26AA5B55EF80a0f8H" TargetMode="External"/><Relationship Id="rId22" Type="http://schemas.openxmlformats.org/officeDocument/2006/relationships/hyperlink" Target="consultantplus://offline/ref=659EFDA029117B1C32D427AE642FFAC8DE4BCD6D5A8DAF26AA5B55EF80a0f8H" TargetMode="External"/><Relationship Id="rId23" Type="http://schemas.openxmlformats.org/officeDocument/2006/relationships/hyperlink" Target="consultantplus://offline/ref=659EFDA029117B1C32D427AE642FFAC8DE4BCD6D5A8DAF26AA5B55EF80a0f8H" TargetMode="External"/><Relationship Id="rId24" Type="http://schemas.openxmlformats.org/officeDocument/2006/relationships/hyperlink" Target="consultantplus://offline/ref=659EFDA029117B1C32D427AE642FFAC8DE4BCD6D5A8DAF26AA5B55EF80a0f8H" TargetMode="External"/><Relationship Id="rId25" Type="http://schemas.openxmlformats.org/officeDocument/2006/relationships/hyperlink" Target="consultantplus://offline/ref=659EFDA029117B1C32D427AE642FFAC8DE4BCD6D5A8DAF26AA5B55EF80a0f8H" TargetMode="External"/><Relationship Id="rId26" Type="http://schemas.openxmlformats.org/officeDocument/2006/relationships/hyperlink" Target="consultantplus://offline/ref=03B0888AF8361E140A304BED53D7BFA441AD7C7B1C23DFDFE42520898A43124C1F2FAD4D53249CB2CEA744A7ZB4FX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8:00Z</dcterms:created>
  <dc:creator>Mih</dc:creator>
  <dc:description/>
  <cp:keywords/>
  <dc:language>en-US</dc:language>
  <cp:lastModifiedBy>user01</cp:lastModifiedBy>
  <cp:lastPrinted>2016-01-15T11:39:00Z</cp:lastPrinted>
  <dcterms:modified xsi:type="dcterms:W3CDTF">2017-02-13T03:08:00Z</dcterms:modified>
  <cp:revision>5</cp:revision>
  <dc:subject>Постановление администрации</dc:subject>
  <dc:title>PA_0</dc:title>
</cp:coreProperties>
</file>