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чинение-эссе « Что я знаю об Амурском тигре, его роли в природ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:  Рашевская Веро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ца 5 а класса МБОУ СОШ р.п. Многовершинный Николаевского муниципального района Хабаров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: Кияницына Нина Михайловна, учитель географии МБОУ СОШ р.п. Многовершин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юди губят природу, а вместе с ней и ее обитателей. А между тем, некоторые их них занесены в Красную книгу. Таким животным является Амурский тиг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то же мы знаем об Амурском тигре? В любой энциклопедии можно прочитать, что« амурский тигр относится к наиболее крупным подвидам». Да это одна их самых больших и красивых кошек! А красота этого зверя просто сказочная. Шесть у амурского тигра густая, окраска светлая, а у ближайшего его родственника- бенгальского тигра- шерсть тоньше и окрас темнее. Так можно отличить амурского тигра от других тигров Земли. Почему эе так далеко на Север забрался Амурский тигр? А вот и объяснение. Это единственный тигр, у которого есть толстый слой жира именно на животе. И, как и всем «северным» животным он помогает-спасает тигра от крепких морозов зим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се кошки очень хорошо видят в темноте, но амурский тигр может видеть в пять раз лучше ,чем человек. Это умение помогает зверю охотиться , выживать в условиях тайги. Ведь зимой нужно выживать в суровые морозы, а летом, когда очень жарко- держаться возле горных рек Сихотэ-Алин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игр -скрытное животное.  Он всегда ходит своими лесными тропами, но человек все больше и чаще переходит ему дорогу, поэтому тигры о оказываются вблизи человеческого жилья и часто там погибают. Люди и боятся тигра, и сами идут к нему в лес. А надо оставить его в покое. Он живет своей трудной жизнью, старается вырастить побольше тигрят. А человек ему только меша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рошо, что многие люди понимают, что нужно заботиться и оберегать амурского тигра. Они вкладывают свои сбережения для изучения и сохранения Амурских тигром, проводят исследования. На территории нашего края есть заповедники, в  которых созданы прекрасные условия для сохранения Амурских тигров. Когда я вырасту, обязательно со своей семьей буду оказывать помощь или заповедникам или буду давать деньги на сохранение Амурского тигра. Хотелось бы, чтобы и мои одноклассники и все люди тоже позаботились о  большой полосатой кошке! Нужно сохранить ее для украшения нашей прир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31:00Z</dcterms:created>
  <dc:creator>*</dc:creator>
  <dc:description/>
  <cp:keywords/>
  <dc:language>en-US</dc:language>
  <cp:lastModifiedBy>*</cp:lastModifiedBy>
  <dcterms:modified xsi:type="dcterms:W3CDTF">2017-05-28T11:31:00Z</dcterms:modified>
  <cp:revision>2</cp:revision>
  <dc:subject/>
  <dc:title/>
</cp:coreProperties>
</file>