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Расписание ГИА 2017</w:t>
      </w:r>
    </w:p>
    <w:p>
      <w:pPr>
        <w:pStyle w:val="Normal"/>
        <w:spacing w:lineRule="auto" w:line="240" w:before="0" w:after="240"/>
        <w:rPr/>
      </w:pPr>
      <w:r>
        <w:rPr/>
        <w:t xml:space="preserve">Рособрнадзор подготовил расписание единого государственного экзамена, основного государственного экзамена и государственного выпускного экзамена в 2017 году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2152"/>
        <w:gridCol w:w="2112"/>
        <w:gridCol w:w="2057"/>
        <w:gridCol w:w="2058"/>
      </w:tblGrid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ГЭ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ВЭ-1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Э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ВЭ-9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рочный период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а (чт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информатика и ИКТ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информатика и ИКТ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 (пн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 (ср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химия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химия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(пт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Б, П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преля (пн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 (устн)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преля (ср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, биология, физик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, биология, физика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 (пт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литератур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литература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 (пн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: география, химия, информатика и ИКТ, иностранные языки (устн), история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: география, химия, информатика и ИКТ, история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(ср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: иностранные языки, литература, физика, обществознание, биология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: иностранные языки, литература, физика, обществознание, биология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 (пт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: русский язык, математика Б, П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зерв: русский язык, математика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 (чт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 (сб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 (пн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история, биология, физика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история, биология, физика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 (ср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(пт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, обществознание, химия, география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, обществознание, химия, география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я (вт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: иностранный язык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: иностранный язык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я (ср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: русский язык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: русский язык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я (чт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: литература, история, биология, физика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: литература, история, биология, физика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я (пт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: математика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: математика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 (сб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: информатика и ИКТ, обществознание, химия, география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: информатика и ИКТ, обществознание, химия, география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этап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 (пт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 (сб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я (пн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информатика и ИКТ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информатика и ИКТ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 (вт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(ср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Б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Б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(чт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биология, физика, литература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биология, физика, литература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ня (пт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П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ня (сб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информатика и ИКТ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информатика и ИКТ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ня (пн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 (вт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ня (ср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литератур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литература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ня (чт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география, химия, информатика и ИКТ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география, химия, информатика и ИКТ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 (пт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ня (вт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е языки, биология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е языки, биология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 (чт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 (устн)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ня (пт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 (устн)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ня (пн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история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история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: информатика и ИКТ, история, биология, литература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: информатика и ИКТ, история, биология, литература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 (вт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: география, информатика и ИКТ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: география, информатика и ИКТ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: русский язык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: русский язык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ня (ср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: литература, химия, физика, обществознание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: литература, химия, физика, обществознание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: иностранные языки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: иностранные языки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 (чт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зерв: биология, история иностранные языки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зерв: биология, история иностранные языки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: математика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: математика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 (пт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: иностранные языки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: обществознание, география, физика, химия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: обществознание, география, физика, химия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ня (ср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: математика Б, математика П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зерв: математика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: по всем предметам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: по всем предметам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ня (чт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: русский язык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: русский язык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: по всем предметам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: по всем предметам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 (сб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: по всем предметам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: по всем предметам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й период (сентябрьские сроки)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нтября (вт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 (пт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Б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 (пн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история, биология, физика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история, биология, физика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 (ср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химия, информатика и ИКТ, география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химия, информатика и ИКТ, география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 (пт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 (сб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: математика Б, русский язык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: математика, русский язык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 (пн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: русский язык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: русский язык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 (вт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: география, история, биология, физика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: география, история, биология, физика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(ср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зерв: математика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зерв: математика 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(чт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: информатика и ИКТ, обществознание, химия, литература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: информатика и ИКТ, обществознание, химия, литература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(пт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: иностранные языки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: иностранные язы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31:00Z</dcterms:created>
  <dc:creator>user01</dc:creator>
  <dc:description/>
  <cp:keywords/>
  <dc:language>en-US</dc:language>
  <cp:lastModifiedBy>user01</cp:lastModifiedBy>
  <dcterms:modified xsi:type="dcterms:W3CDTF">2017-03-17T06:31:00Z</dcterms:modified>
  <cp:revision>2</cp:revision>
  <dc:subject/>
  <dc:title/>
</cp:coreProperties>
</file>