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Утверждаю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иректор школы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.А. Павлюкова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8</w:t>
      </w:r>
    </w:p>
    <w:p>
      <w:pPr>
        <w:pStyle w:val="Normal"/>
        <w:ind w:left="426" w:hanging="0"/>
        <w:rPr/>
      </w:pPr>
      <w:r>
        <w:rPr>
          <w:b/>
          <w:lang w:val="ru-RU"/>
        </w:rPr>
        <w:t>Положение о выплатах стимулирующего характера работников учреждения.</w:t>
      </w:r>
    </w:p>
    <w:p>
      <w:pPr>
        <w:pStyle w:val="Style18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Style18"/>
        <w:ind w:left="7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86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стоящее положение о выплатах стимулирующего характера работников учреждения (далее  положение) разработано на основании приказа № 48 от 30.08.2013 г о внесении изменений в положение об оплате труда педагогических работников  и работников МКОУ СОШ р.п. Многовершинный  и приказа  № 49 от 30.08.2013   о внесении изменений в положение об оплате труда социального педагога и целью определения размеров, условий установления стимулирующей части фонда выплаты труда МКОУ СОШ р.п.Многовершинный (далее Учреждения ), направляемой на условие мотивации работников Учреждения к высокой результативности и качеству труда.</w:t>
      </w:r>
    </w:p>
    <w:p>
      <w:pPr>
        <w:pStyle w:val="Style18"/>
        <w:ind w:left="7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ценка качества деятельности и работников Учреждения производится на основе системы мониторинга Учреждения.</w:t>
      </w:r>
    </w:p>
    <w:p>
      <w:pPr>
        <w:pStyle w:val="Style18"/>
        <w:ind w:left="7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86" w:hanging="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Мониторинговая комиссия МКОУ СОШ р.п. Многовершинный (далее комиссия), определяет уровень качества выполняемых работ, качеством результатов, выставляет баллы в соответствии с положением.</w:t>
      </w:r>
    </w:p>
    <w:p>
      <w:pPr>
        <w:pStyle w:val="Style18"/>
        <w:ind w:left="786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Осуществление экспертизы предполагает работ у комиссии с контрольными картами по самоанализу деяте6льности работников Учреждения, в которых фиксируется показатели самооценки, набор критериев, составляющий норматив оценивания документы, подтверждающие  соответствие результатов по каждому критерию.</w:t>
      </w:r>
    </w:p>
    <w:p>
      <w:pPr>
        <w:pStyle w:val="Style18"/>
        <w:ind w:left="786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аждый показатель, применяемый в ходе экспертизы , раскладывается на группу показателей более низкого порядка(элементы показателя); экспертная оценка результатов деятельности работника Учреждения проводится по каждому из них в соответствии с требуемыми критериальными значениями(нормативной оценки).</w:t>
      </w:r>
    </w:p>
    <w:p>
      <w:pPr>
        <w:pStyle w:val="Style18"/>
        <w:ind w:left="786" w:hanging="0"/>
        <w:rPr>
          <w:lang w:val="ru-RU"/>
        </w:rPr>
      </w:pPr>
      <w:r>
        <w:rPr>
          <w:lang w:val="ru-RU"/>
        </w:rPr>
        <w:t>Сначала выявляется (оценивается) уровень соответствия результатов по каждому установленному критерию. Оценка уровня производится в баллах обсуждается, утверждается и заносится секретарем мониторинговой комиссии в протокол заседания мониторинговой комиссии.</w:t>
      </w:r>
    </w:p>
    <w:p>
      <w:pPr>
        <w:pStyle w:val="Style18"/>
        <w:ind w:left="786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оказатели эффективности деятельности   работников производится в баллах.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орядок расчетов доплат стимулирующего характера.</w:t>
      </w:r>
    </w:p>
    <w:p>
      <w:pPr>
        <w:pStyle w:val="Style18"/>
        <w:ind w:left="786" w:hanging="0"/>
        <w:rPr/>
      </w:pPr>
      <w:r>
        <w:rPr>
          <w:lang w:val="ru-RU"/>
        </w:rPr>
        <w:t>Для определения суммы доплат баллы суммируются по каждой критерии работников находится общая сумма баллов, набранная всей категорией работников Учреждения.</w:t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  <w:t>Объем средств фонда заработной платы, определенный на доплаты стимулирующего характера педагогическим работникам в расчетном периоде. Объем средств фонда заработной платы, определенной  на доплаты  стимулирующего иным категориям работников делится на количество баллов, набранной данной категорией в расчетном  периоде. Находится стоимость одного балла, полученная сумма умножается на количество баллов, набранных работником на качество выполненной работы. Объем средств фонда оплаты труда, направленный на доплаты стимулирующего характера Учреждения, установленный в рублях, на определенный расчетный период, будет доведен до сведения руководителей учреждений на момент проведения тарификации. Выводы об уровне эффективности деятельности работником оформляются с итоговой таблице результатов экспертизы на основании утвержденных критериев.</w:t>
      </w:r>
    </w:p>
    <w:p>
      <w:pPr>
        <w:pStyle w:val="Style18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значение  и  осуществление выплат стимулирующего характера производится ежемесячно по результатам и эффективности деятельности работника.</w:t>
      </w:r>
    </w:p>
    <w:p>
      <w:pPr>
        <w:pStyle w:val="Normal"/>
        <w:ind w:left="0" w:hanging="0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ешение об установлении выплат стимулирующего характера принимается на основание результатов экспертизы  зафиксированной в протоколе заседания мониторинговой комиссии и утверждается приказом руководителя учреждения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b/>
          <w:b/>
          <w:color w:val="000000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 Критерии для установления выплат стимулирующего характера для работников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дагогические работники</w:t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1"/>
        <w:gridCol w:w="4216"/>
        <w:gridCol w:w="1130"/>
      </w:tblGrid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рите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1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/>
            </w:pPr>
            <w:r>
              <w:rPr>
                <w:color w:val="000000"/>
                <w:szCs w:val="28"/>
                <w:lang w:val="ru-RU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педагогов в дополнительных  образовательных проек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left="0" w:hanging="0"/>
              <w:contextualSpacing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частие  обучающихся в дополнительных проекта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283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Организация (участие)  системных исследований, мониторинга индивидуальных достижений обучающих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Наличие исследований о влиянии изучения предмета на получение  предметных, надпредметных и личностных результато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28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Эпизодичес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28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Регуляр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2 б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28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В систе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3 б</w:t>
            </w:r>
          </w:p>
        </w:tc>
      </w:tr>
      <w:tr>
        <w:trPr>
          <w:trHeight w:val="30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инамика индивидуальных образовательных результатов </w:t>
            </w:r>
          </w:p>
          <w:p>
            <w:pPr>
              <w:pStyle w:val="Normal"/>
              <w:spacing w:lineRule="exact" w:line="240" w:before="120" w:after="160"/>
              <w:ind w:left="141" w:hanging="0"/>
              <w:rPr/>
            </w:pPr>
            <w:r>
              <w:rPr>
                <w:color w:val="000000"/>
                <w:szCs w:val="28"/>
                <w:lang w:val="ru-RU"/>
              </w:rPr>
              <w:t>(по результатам контрольных мероприятий, промежуточной и итоговой аттестаци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Увеличение количества учащихся, справившихся на «4» и «5» с экзаменом, тестированием, контрольными мероприятиями промежуточной и итоговой аттестаци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На прежнем уровн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eastAsia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Повышение качест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2б</w:t>
            </w:r>
          </w:p>
        </w:tc>
      </w:tr>
      <w:tr>
        <w:trPr>
          <w:trHeight w:val="8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rPr/>
            </w:pPr>
            <w:r>
              <w:rPr>
                <w:color w:val="000000"/>
                <w:szCs w:val="28"/>
                <w:lang w:val="ru-RU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ля родителей, участвующих в государственно-общественном управлении группы (класс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;</w:t>
            </w:r>
          </w:p>
        </w:tc>
      </w:tr>
      <w:tr>
        <w:trPr>
          <w:trHeight w:val="10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Доля родителей, положительно оценивающих деятельность педагога по результатам опроса (анкетирования)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30-4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50%-7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2б</w:t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80-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3 б</w:t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Наличие мероприятий, проводимых совместно с родител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7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частие и результаты участия учеников на олимпиадах, творческих  конкурсах, конкурсах по предмету соревнованиях и др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Участие учеников в конкурсах, соревнованиях, олимпиадах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от1</w:t>
            </w:r>
          </w:p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до5б</w:t>
            </w:r>
          </w:p>
        </w:tc>
      </w:tr>
      <w:tr>
        <w:trPr>
          <w:trHeight w:val="1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pacing w:val="-3"/>
                <w:szCs w:val="28"/>
                <w:lang w:val="ru-RU"/>
              </w:rPr>
            </w:pPr>
            <w:r>
              <w:rPr>
                <w:b/>
                <w:color w:val="000000"/>
                <w:spacing w:val="-3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/>
            </w:pPr>
            <w:r>
              <w:rPr>
                <w:color w:val="000000"/>
                <w:spacing w:val="-3"/>
                <w:szCs w:val="28"/>
                <w:lang w:val="ru-RU"/>
              </w:rPr>
              <w:t xml:space="preserve">Наличие  обучающихся победителей и призеров конкурсов, соревнований, проводимых на муниципальных, краевом, федеральном и международном уровнях –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От 3</w:t>
            </w:r>
          </w:p>
          <w:p>
            <w:pPr>
              <w:pStyle w:val="Normal"/>
              <w:spacing w:lineRule="exact" w:line="240" w:before="120" w:after="160"/>
              <w:ind w:left="175" w:hanging="0"/>
              <w:jc w:val="both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до5 б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4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Наличие интегрированных межпредметных проектов по достижению индивидуальных образовательных результ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б</w:t>
            </w:r>
          </w:p>
        </w:tc>
      </w:tr>
      <w:tr>
        <w:trPr>
          <w:trHeight w:val="1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б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142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Охват обучающихся занятиями в спортивных секциях (в процентах от общего количества)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75"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 5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4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ыше 5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75"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 б</w:t>
            </w:r>
          </w:p>
        </w:tc>
      </w:tr>
      <w:tr>
        <w:trPr>
          <w:trHeight w:val="1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бота с детьми из социально неблагополучных сем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рганизация дополнительной занятости социально неблагополучных детей в каникулярное и свободное от учебы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6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влечение детей группы риска в общественно-полезную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1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Реализация совместных с органами профилактики мероприятий по предупреждению ухудшения ситуации воспитания дете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здание, руководство, организация  и участие в работе образовательной инфраструктуры (службы, центры, проблемные группы, клубы и др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 базе шко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б</w:t>
            </w:r>
          </w:p>
        </w:tc>
      </w:tr>
      <w:tr>
        <w:trPr>
          <w:trHeight w:val="4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б;</w:t>
            </w:r>
          </w:p>
        </w:tc>
      </w:tr>
      <w:tr>
        <w:trPr>
          <w:trHeight w:val="1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ичие  детей, занятых в таких организациях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4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33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б</w:t>
            </w:r>
          </w:p>
        </w:tc>
      </w:tr>
      <w:tr>
        <w:trPr>
          <w:trHeight w:val="1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4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стижение показателей результативности реализации программы по результатам ЕГЭ, ГИА, выпускных 4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3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б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14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ступления на педсов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 б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ступление на методобъедине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4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дрение опыта педагога на уровн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школы</w:t>
            </w:r>
          </w:p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б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б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б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Количество проведенных и положительно отрецензированных открытых зан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-5б</w:t>
            </w:r>
          </w:p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41" w:hanging="141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б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рганизация работы по наставничеству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11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Оказание педагогической помощи педагогическим работникам с опытом работы до трех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11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б</w:t>
            </w:r>
          </w:p>
        </w:tc>
      </w:tr>
      <w:tr>
        <w:trPr>
          <w:trHeight w:val="16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частие педагога в разработке и реализации основной образовательной программы для обучающихся с ограниченными возможностями здоровь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Разработка рабочих программ по предметам для обучающихся с ограниченными возможностями здоровья, являющихся составной частью образовательной программы школ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9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Охват обучающихся занятиями в спортивных секциях и дополнительном образовании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 б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блюдение штатного режима работы образовательного учреждения и прохождение программного материала по предмету в установленные сро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Инициативность педагога в планировании и организации работы по соблюдению сроков прохождения программ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ение уроков самозам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мещение классного руко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б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женер-программист</w:t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9"/>
        <w:gridCol w:w="3393"/>
        <w:gridCol w:w="2483"/>
      </w:tblGrid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19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бслуживание компьютерного оборуд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бслуживание компьютерного оборудования своевременно, связь с учителями предметниками, быстрое устранение неисправностей, установка и систематическое обновление антивирусных програ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циальный педагог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2"/>
        <w:gridCol w:w="5102"/>
        <w:gridCol w:w="1843"/>
      </w:tblGrid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рите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 w:val="20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9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22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Работа с детьми целевой групп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/>
            </w:pPr>
            <w:r>
              <w:rPr>
                <w:sz w:val="20"/>
                <w:szCs w:val="28"/>
                <w:lang w:val="ru-RU"/>
              </w:rPr>
              <w:t>Отсутствие конфликтных ситуаций между ребенком и сверстниками, обучение навыками безконфликт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3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Включение детей «группы риска» в общественно-полезную и социально-значимую деятельность, применение различных способов для его творческой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Организация дополнительной занятости социально-неблагополуч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1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Педагогическое сопровождение детей из неблагополучных семей-достижение качества и результативности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1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родител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firstLine="141"/>
              <w:jc w:val="both"/>
              <w:rPr/>
            </w:pPr>
            <w:r>
              <w:rPr>
                <w:sz w:val="20"/>
                <w:szCs w:val="28"/>
                <w:lang w:val="ru-RU"/>
              </w:rPr>
              <w:t>Консультации родителей по актуальным проблемам воспитания ребенка , отсутствие конфликтных ситуаций между ребенком 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firstLine="14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9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/>
            </w:pPr>
            <w:r>
              <w:rPr>
                <w:sz w:val="20"/>
                <w:szCs w:val="28"/>
                <w:lang w:val="ru-RU"/>
              </w:rPr>
              <w:t xml:space="preserve">Взаимодействие с КДН для предупреждения возникновения случаев жестокого обращения с ребен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firstLine="14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9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Вовлечение родителей в школьн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firstLine="14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4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9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/>
            </w:pPr>
            <w:r>
              <w:rPr>
                <w:sz w:val="20"/>
                <w:szCs w:val="28"/>
                <w:lang w:val="ru-RU"/>
              </w:rPr>
              <w:t>Обследование условий проживания детей, определение препятствий и факторов риска для его развития и обучения, обеспечение ресурсов для преодоления проблем ребенка в его ближайшем окружении (родственники, друзья, 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firstLine="14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13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22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Работа со специалистами различных ведомств и служ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hanging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нициирование принятия решения по выводу ребенка из социально опасного положения . Установление партнерских связей с субъектами системы профилактики( КДН, опека, социальная 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hanging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8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22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hanging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Представление интересов детей целевой группы в различных инстанциях ( КДН, совет профил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" w:hanging="15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22" w:hanging="12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педагогическим коллектив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Участие в медико-педагогическом консилиуме школы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20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22" w:hanging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sz w:val="20"/>
                <w:szCs w:val="28"/>
                <w:lang w:val="ru-RU"/>
              </w:rPr>
              <w:t>Консультация педагогов по вопросам создания безопасной педагогической среды для обучающихся , обеспечение охраны их жизни и здоровья, правовым вопросам и проблемам социального воспитания, вывода и профилактики социально опасного положения детей-</w:t>
            </w:r>
          </w:p>
          <w:p>
            <w:pPr>
              <w:pStyle w:val="Normal"/>
              <w:spacing w:lineRule="exact" w:line="240" w:before="120" w:after="16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  <w:tr>
        <w:trPr>
          <w:trHeight w:val="19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Реализация программы «Здоровое питание школьников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Организация горячего  питания школьников разных социальных категорий</w:t>
            </w:r>
          </w:p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11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б</w:t>
            </w:r>
          </w:p>
        </w:tc>
      </w:tr>
    </w:tbl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  <w:t>Библиотекарь</w:t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48"/>
        <w:gridCol w:w="3375"/>
        <w:gridCol w:w="2540"/>
      </w:tblGrid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ритер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hanging="0"/>
              <w:rPr/>
            </w:pPr>
            <w:r>
              <w:rPr>
                <w:sz w:val="20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firstLine="122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Результативность участия в творческих группах, конкурсах различного уров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творческих конкурсах, творческих группах по организации и проведению мероприятий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lang w:val="ru-RU"/>
              </w:rPr>
              <w:t>На уровне шк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б</w:t>
            </w:r>
          </w:p>
        </w:tc>
      </w:tr>
      <w:tr>
        <w:trPr>
          <w:trHeight w:val="1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lang w:val="ru-RU"/>
              </w:rPr>
              <w:t>На уровне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б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firstLine="122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lang w:val="ru-RU"/>
              </w:rPr>
              <w:t>На уровне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б</w:t>
            </w:r>
          </w:p>
        </w:tc>
      </w:tr>
      <w:tr>
        <w:trPr>
          <w:trHeight w:val="11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9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Результативность взаимодействия в структурными подразделениям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Организация совместных мероприятий со структурными организациями системы дополнительного образования и культуры р.п. Многовершин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2б</w:t>
            </w:r>
          </w:p>
        </w:tc>
      </w:tr>
      <w:tr>
        <w:trPr>
          <w:trHeight w:val="9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Показатели читательской активности среди учащих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Высокая читательская активность свыше 50% подготовка и проведение мероприятий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156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>На уровне шк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>На уровне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б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тематических выста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5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б</w:t>
            </w:r>
          </w:p>
        </w:tc>
      </w:tr>
    </w:tbl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8"/>
        <w:ind w:left="114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8"/>
        <w:ind w:left="114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8"/>
        <w:ind w:left="114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нспектор по кадрам</w:t>
      </w:r>
    </w:p>
    <w:p>
      <w:pPr>
        <w:pStyle w:val="Style18"/>
        <w:ind w:left="114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35"/>
        <w:gridCol w:w="3311"/>
        <w:gridCol w:w="2517"/>
      </w:tblGrid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рите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 w:val="20"/>
                <w:szCs w:val="28"/>
                <w:lang w:val="ru-RU"/>
              </w:rPr>
              <w:t xml:space="preserve">Показател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 w:val="20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9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2"/>
                <w:lang w:val="ru-RU"/>
              </w:rPr>
              <w:t>Результативность деятельности для обеспечения стабильного делопроизвод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 xml:space="preserve">Расширенный объём работы при подготовке документации и ведении делопроизводства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 xml:space="preserve">На уровне школ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б</w:t>
            </w:r>
          </w:p>
        </w:tc>
      </w:tr>
      <w:tr>
        <w:trPr>
          <w:trHeight w:val="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0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 уровне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б</w:t>
            </w:r>
          </w:p>
        </w:tc>
      </w:tr>
    </w:tbl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подаватель – организатор ОБЖ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6"/>
        <w:gridCol w:w="3391"/>
        <w:gridCol w:w="2427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Крите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 w:val="22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деятельности </w:t>
            </w:r>
          </w:p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>На уровне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 xml:space="preserve">На уровне кр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едерального уровня 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</w:r>
            <w:r>
              <w:rPr>
                <w:szCs w:val="28"/>
                <w:lang w:val="ru-RU"/>
              </w:rPr>
              <w:t>в разработке и реализации основной образовательной программы для обучающих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</w:tbl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jc w:val="center"/>
        <w:rPr/>
      </w:pPr>
      <w:r>
        <w:rPr/>
        <w:t>Педагог дополнительного образования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6"/>
        <w:gridCol w:w="3391"/>
        <w:gridCol w:w="2427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0" w:hanging="0"/>
              <w:contextualSpacing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141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Крите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Показател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89" w:firstLine="83"/>
              <w:rPr/>
            </w:pPr>
            <w:r>
              <w:rPr>
                <w:sz w:val="22"/>
                <w:szCs w:val="28"/>
                <w:lang w:val="ru-RU"/>
              </w:rPr>
              <w:t>Система оценки результативности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ень охвата дополнительным образованием</w:t>
            </w:r>
          </w:p>
          <w:p>
            <w:pPr>
              <w:pStyle w:val="Normal"/>
              <w:spacing w:lineRule="exact" w:line="240" w:before="120" w:after="160"/>
              <w:ind w:left="0" w:hanging="0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охранение показателей по процентному соотношению контингента воспитанник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ышение показателей по процентному соотношению контингента воспитанник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езультативность деятель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а уровне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р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астие учащихся в творческих конкурса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уровне шк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уровне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 xml:space="preserve">На уровне кр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а Всероссийск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 xml:space="preserve">Наличие призеров и победителей конкурсов различного уровн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т 3 до 5 баллов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</w:r>
            <w:r>
              <w:rPr>
                <w:szCs w:val="28"/>
                <w:lang w:val="ru-RU"/>
              </w:rPr>
              <w:t>в разработке и  реализации авторской   программы дополнительного  образования для обучающих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</w:tbl>
    <w:p>
      <w:pPr>
        <w:pStyle w:val="Style18"/>
        <w:ind w:left="114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Муниципального  казённого общеобразовательного учреждения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средней общеобразовательной школы р.п. Многовершинный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Николаевского муниципального района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993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8                                                                                      от 30 .08.2013г</w:t>
      </w:r>
    </w:p>
    <w:p>
      <w:pPr>
        <w:pStyle w:val="Normal"/>
        <w:spacing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Положение</w:t>
      </w:r>
    </w:p>
    <w:p>
      <w:pPr>
        <w:pStyle w:val="Normal"/>
        <w:spacing w:before="0" w:after="0"/>
        <w:ind w:left="-993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 оплате труда.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На основании приказа министерства образования и науки Хабаровского края № 20 от 26.06.2013 г. «Об утверждении базового (отраслевого перечня) показателей эффективности деятельности и педагогических работников государственных ( муниципальных) образовательных организаций» в целях повышения эффективности и качества услуг в сфере образования , соотнесенными с этапами перехода к эффективному контракту </w:t>
      </w:r>
      <w:r>
        <w:rPr>
          <w:b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Внести изменения в Положение о выплатах стимулирующего характера МКОУ СОШ р.п. Многовершинный с учетом базового перечня  показателей эффективности деятельности педагогических работников  и иных работников образовательных;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Рабочей группе в составе : зам. директора по УР-Шаймардановой А.Р., зам. директора по ВР ТимофеевойМ.А., учителя начальных классов - Верещагиной Г.Н. руководителя МО филологии -Овсюк .П., учителя русского языка и литературы-Козловой С.М., разработать критерии оценки деятельности педагогических и иных работников МКОУ СОШ р.п. Многовершинный в срок до 31.08.2013 г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иректор школы                   И.А. Павлюков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Муниципального  казённого общеобразовательного учреждения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средней общеобразовательной школы р.п. Многовершинный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  <w:t>Николаевского муниципального района</w:t>
      </w:r>
    </w:p>
    <w:p>
      <w:pPr>
        <w:pStyle w:val="Normal"/>
        <w:spacing w:lineRule="auto" w:line="240"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993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9                                                                                    от 30 .08.2013г</w:t>
      </w:r>
    </w:p>
    <w:p>
      <w:pPr>
        <w:pStyle w:val="Normal"/>
        <w:spacing w:before="0" w:after="0"/>
        <w:ind w:left="-993" w:hanging="0"/>
        <w:rPr/>
      </w:pPr>
      <w:r>
        <w:rPr>
          <w:lang w:val="ru-RU"/>
        </w:rPr>
        <w:t>О</w:t>
      </w:r>
      <w:r>
        <w:rPr>
          <w:b/>
          <w:lang w:val="ru-RU"/>
        </w:rPr>
        <w:t xml:space="preserve"> внесении изменений в Положение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 оплате труда социального педагога.</w:t>
      </w:r>
    </w:p>
    <w:p>
      <w:pPr>
        <w:pStyle w:val="Normal"/>
        <w:spacing w:before="0" w:after="0"/>
        <w:ind w:left="-9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На основании приказа министерства образования и науки Хабаровского края № 20 от 26.06.2013 г. «Об утверждении базового (отраслевого перечня) показателей эффективности деятельности и педагогических работников государственных ( муниципальных) образовательных организаций» в целях повышения эффективности и качества услуг в сфере образования , соотнесенными с этапами перехода к эффективному контракту ,а также, приказа управления образования администрации Николаевского муниципального района № 211-осн-р от 27.06.2013 г. « об утверждении рекомендаций для образовательных учреждений подведомственных управлению образования администрации Николаевского муниципального района по определению критериев результативности и качества работы социальных педагогов для установления выплат стимулирующего характера </w:t>
      </w:r>
      <w:r>
        <w:rPr>
          <w:b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spacing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lang w:val="ru-RU"/>
        </w:rPr>
        <w:t xml:space="preserve">1.Внести изменения в Положение о выплатах стимулирующего характера МКОУ СОШ р.п. Многовершинный  дополнительные критерии оценки качества результативности и качества работы социального педагога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lang w:val="ru-RU"/>
        </w:rPr>
        <w:t>2.Рабочей группе в составе : зам. директора по УР- Шаймардановой А.Р., зам. директора по ВР Тимофеевой М.А., учителя начальных классов - Верещагиной Г.Н. руководителя МО филологии - Овсюк .П., учителя русского языка и литературы-Козловой С.М., разработать критерии оценки деятельности педагогических и иных работников МКОУ СОШ р.п. Многовершинный в срок до 31.08.2013 г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lang w:val="ru-RU"/>
        </w:rPr>
        <w:t>3.Контроль за исполнением приказа оставляю за собой.</w:t>
      </w:r>
    </w:p>
    <w:p>
      <w:pPr>
        <w:pStyle w:val="Normal"/>
        <w:spacing w:before="0" w:after="0"/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Директор школы                      И.А.Павлюков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1146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160"/>
        <w:ind w:left="1146" w:hanging="0"/>
        <w:contextualSpacing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Calibri" w:cs="Times New Roman"/>
      <w:color w:val="5A5A5A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color w:val="5A5A5A"/>
      <w:sz w:val="24"/>
      <w:szCs w:val="24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7:00Z</dcterms:created>
  <dc:creator>Нина Андреевна</dc:creator>
  <dc:description/>
  <cp:keywords/>
  <dc:language>en-US</dc:language>
  <cp:lastModifiedBy>Пользователь</cp:lastModifiedBy>
  <cp:lastPrinted>2013-10-07T14:56:00Z</cp:lastPrinted>
  <dcterms:modified xsi:type="dcterms:W3CDTF">2013-10-07T07:15:00Z</dcterms:modified>
  <cp:revision>9</cp:revision>
  <dc:subject/>
  <dc:title/>
</cp:coreProperties>
</file>