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Style16"/>
        <w:spacing w:lineRule="exact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риказа муниципального бюджетного 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го учреждения средней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й школы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Многовершинный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2.2017 № 50-осн.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Многовершинный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ind w:right="501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лана мероприятий.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администрации Николаевского муниципального района  № 51-осн.р. от 02.02.2017 «Об утверждении плана мероприятий» целях устранения недостатков, выявленных в ходе независимой оценки качества МБОУ СОШ р.п. Многовершинный по повышению качества образования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устранению недостатков, выявленных в ходе проведения независимой оценки качества образования в МБОУ СОШ р.п. Многовершинный в 2016 г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имофеевой М.А.. ответственной за информационное сопровождение образовательного процесса, опубликовать на официальном сайте МБОУ СОШ р.п. Многовершинный план по устранению выявленных недостатков в ходе проведения независимой оценки качества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школы              И.А. Павлюкова</w:t>
      </w:r>
    </w:p>
    <w:p>
      <w:pPr>
        <w:sectPr>
          <w:type w:val="nextPage"/>
          <w:pgSz w:w="11906" w:h="16838"/>
          <w:pgMar w:left="2098" w:right="680" w:gutter="0" w:header="0" w:top="1361" w:footer="0" w:bottom="851"/>
          <w:pgNumType w:fmt="decimal"/>
          <w:formProt w:val="false"/>
          <w:textDirection w:val="lrTb"/>
          <w:docGrid w:type="default" w:linePitch="299" w:charSpace="0"/>
        </w:sect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БОУ СОШ р.п. Многовершинный Николаевского муниципального района</w:t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2.2017 № 50-ос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 проведения независимой оценки качества образования в МБОУ СОШ р.п. Многовершинный Николаевского муниципального района в 2017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19"/>
        <w:gridCol w:w="2694"/>
        <w:gridCol w:w="2430"/>
        <w:gridCol w:w="2437"/>
        <w:gridCol w:w="24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б исполн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утреннего аудита (технического и содержательного) интернет-сайтов учреждений, особое внимание уделив работе с обращениями граждан, на основании проведённой оценки и по его результатам доработать их с целью сведения к минимуму всех выявленных информационных дефицитов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целенаправленной и системной работы по привлечению активных пользователей сайта учреждения, способствовать воспитанию информационной культуры потребителей образовательных услуг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каналов обратной связи для выявления неудобств, с которыми сталкиваются потребители услуг при посещении сайтов учреждений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аличия технической возможности выражения получателями услуг о качестве оказания услуг в сфере образова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организации работы с обращениями граждан на  страницах официальных сайтов учреждений, обязательно обеспечив наличие возможности поиска и получения сведений по реквизитам обращения о ходе его рассмотрения, наличие ранжированной информации об обращениях граждан (жалобы, предложения, вопросы, иное и т.д.), наличие информации о результатах рассмотрения обращ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пектра качественного профильного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арданова А.Р., заместитель  директора по 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урсов углублённого изучения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арданова А.Р., заместитель  директора по 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атериально-технического и информационного обеспечения общеобразовательных организаций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оздание возможностей для сетевой формы обуч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нформатизацию Будкевич К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ых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опровождение реализации ФГОС ОВ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арданова А.Р., заместитель  директора по 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Внедрение программ дополнительного образования социально-педагогической направлен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.А., заместитель директора по 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озможностей развития творческих способностей и интересов обучающихся, включая их участие в конкурсах, олимпиадах и спортивных соревнований всех уровне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в том числе муниципального, регионального. федерального уровн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.А., заместитель директора по 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 Добавлены направления нашей школы ( желтым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И.А. Павлюко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УТВЕРЖДЕН</w:t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2.02.2017 № 51-осн.р.</w:t>
      </w:r>
    </w:p>
    <w:p>
      <w:pPr>
        <w:pStyle w:val="Normal"/>
        <w:spacing w:lineRule="exact" w:line="220" w:before="0" w:after="0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 проведения независимой оценки качества образования в образовательных организациях Николаевского муниципального района в 2016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19"/>
        <w:gridCol w:w="2694"/>
        <w:gridCol w:w="2430"/>
        <w:gridCol w:w="2437"/>
        <w:gridCol w:w="24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б исполн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утреннего аудита (технического и содержательного) интернет-сайтов учреждений, особое внимание уделив работе с обращениями граждан, на основании проведённой оценки и по его результатам доработать их с целью сведения к минимуму всех выявленных информационных дефицитов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целенаправленной и системной работы по привлечению активных пользователей сайта учреждения, способствовать воспитанию информационной культуры потребителей образовательных услуг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каналов обратной связи для выявления неудобств, с которыми сталкиваются потребители услуг при посещении сайтов учреждений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аличия технической возможности выражения получателями услуг о качестве оказания услуг в сфере образова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организации работы с обращениями граждан на  страницах официальных сайтов учреждений, обязательно обеспечив наличие возможности поиска и получения сведений по реквизитам обращения о ходе его рассмотрения, наличие ранжированной информации об обращениях граждан (жалобы, предложения, вопросы, иное и т.д.), наличие информации о результатах рассмотрения обращ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тина Е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пектра качественного профильного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нова Т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урсов углублённого изучения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нова Т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атериально-технического и информационного обеспечения общеобразовательных организаций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в общеобразовательных организациях системы электронного документооборота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ие читальных залов в библиотеках общеобразовательных организаций с обеспечением возможности работы на стационарных компьютерах или использование переносных компьютер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тина Е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ых условий для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чева М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озможности оказа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чева М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озможностей развития творческих способностей и интересов обучающихся, включая их участие в конкурсах, олимпиадах и спортивных соревнований всех уровне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Семери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57:00Z</dcterms:created>
  <dc:creator>Admin</dc:creator>
  <dc:description/>
  <cp:keywords/>
  <dc:language>en-US</dc:language>
  <cp:lastModifiedBy>user01</cp:lastModifiedBy>
  <cp:lastPrinted>2017-02-15T08:40:00Z</cp:lastPrinted>
  <dcterms:modified xsi:type="dcterms:W3CDTF">2017-02-14T22:57:00Z</dcterms:modified>
  <cp:revision>2</cp:revision>
  <dc:subject/>
  <dc:title/>
</cp:coreProperties>
</file>