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зующие общие критерии оценки качества образовательной деятельности организаций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ющих образовательную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 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2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033"/>
        <w:gridCol w:w="2892"/>
        <w:gridCol w:w="3321"/>
        <w:gridCol w:w="2014"/>
        <w:gridCol w:w="1276"/>
        <w:gridCol w:w="155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>
          <w:trHeight w:val="31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«Интернет» (далее – сеть Интернет) (для государственных (муниципальных) организаций-информации, размещенной в том числе на официальном сайте в сети Интерне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-10 баллов</w:t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б образовательной организации на официальном сайте в сети Интерн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сайта требованиям, утвержденным приказом Минобрнауки России от 29 мая 2014 г. № 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тчета по самообследованию (аналитической части и анализа показателей деятельности образовательной организации), соответствует структуре Поряд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ирование размещенных документов и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новостных сюжетов, охватывающих новости самой образовательной организации и новости отдельных классов (видеоролики, фотограф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на официальном сайте организации в сети Интернет сведений о руководителе, заместителях руководителя, педагогических работниках организаций -10 баллов</w:t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преподаваемые предметы, выполняемые функции (например, педагог ГП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классам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/образование/стаж работы по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ая характеристика педагогических кадров (образовательный ценз, распределение педагогов по уровню квалификации, возрасту и др.) в подразделе "Руководство. Педагогический состав", в подразделе "Документы" (отчет по самообслед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ь взаимодействия с получателем образовательных услуг по телефону, по электронной почте, с помощью электронных сервисов, доступных на официальном сайте организации -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коллегиального управления, самоуправ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пециалист (служба) – контакты (телефон, и или адрес электронной поч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(психологическая служба) – контакты (телефон, и или адрес электронной поч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е разделы (вопрос-отв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ставить комментарии или оценить материалы в разделах 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опросы (анке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логов (электронные дневники администрации образовательной организации) для реализации неформального уровня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авилах приема в образовательную организ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для слабовидя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ь сведений о ходе рассмотрения обращения граждан, поступивших в организацию от получателей услуг (по телефону, по электронной почте, с помощью электронных сервисов, доступных на официальном сайте организации -10 баллов</w:t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специальном разделе </w:t>
            </w:r>
            <w:r>
              <w:rPr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азовательной организации</w:t>
            </w:r>
            <w:r>
              <w:rPr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ылки </w:t>
            </w:r>
            <w:r>
              <w:rPr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граждан</w:t>
            </w:r>
            <w:r>
              <w:rPr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ыходом на </w:t>
            </w:r>
            <w:r>
              <w:rPr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ходе рассмотрения обращения граждан, поступивших в организацию от получателей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и информационное обеспечение организации -10 баллов</w:t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рсональных компьютеров, используемых в учебных целях, в расчете на одного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0,15 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15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ифровой (электронной)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5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 медиа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снащенного средствами сканирования и распознавания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широкополосного Интернета(не менее 2 Мб/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учебных кабине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изики с оборудованием для проведения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и с оборудованием для проведения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и с оборудованием для проведения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 безопасности жизне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лингафонный 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для занят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узы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зобразительным искус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необходимых условий для охраны и укрепления здоровья, организации питания обучающихся - 10 баллов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по формированию здорового и безопасного образа жизни и культуры здоров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толовой или зала для приема пищ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, получающих горячее питание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 и более 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89%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дицинского 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 менее 1 квалифицированного медицинск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ъектов спорт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орудованных спортив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тад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для индивидуальной работы с обучающимися – 10 баллов</w:t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ого нормативного акта образовательной организации об обучении по индивидуаль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, получающих образование в рамках профильного обучения, в общей численности учащихся по образовательной программе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0 %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80 % -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 %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выбора внеурочной деятельности по пяти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лективных кур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вой формы реализации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- 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с применением дистанционных образовательных технологий, электронного обучения, в общей численности учащихся по образовательным программам основно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,1 %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 0,1 % - 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полнительных образовательных программ -10 баллов</w:t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локального нормативного акта образовательной организации об обучении по дополнительным общеобразовательным программ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общеобразовательных программ различной направлен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техниче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естественно-нау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изкультурно-спорти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художеств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туристско-краеведче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-педагогиче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озможности развития творческих способностей и интересов обучающихся, включая из участие в конкурсах, олимпиадах (в т.ч. во всероссийских и международных), выставках, смотрах, физкультурных, спортивных мероприятиях, в т. ч. в официальных спортивных соревнованиях, и других массовых мероприятиях-10 баллов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 - победителей и призеров всероссийской олимпиады школьников, в общей числен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уницип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,1 %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1%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егион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,01 %- 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0,01 %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едер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,01 %-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01 %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ащихся - победителей и призеров выставок, смотров, конкурсов, в общей числен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уницип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-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раев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-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едер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-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еждународ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-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озможности оказания психолого-педагогической, медицинской и социальной помощи обучающимся – 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зких специалис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4"/>
                <w:szCs w:val="24"/>
                <w:lang w:eastAsia="ru-RU"/>
              </w:rPr>
              <w:t>педагогов-психол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логопе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х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бинетов для узки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школьного психолого-медико-педагогического консили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по профессиональной ориентации,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4"/>
                <w:szCs w:val="24"/>
                <w:lang w:eastAsia="ru-RU"/>
              </w:rPr>
              <w:t xml:space="preserve"> социальной адап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условий организации обучения и воспитания обучающихся с ограниченными возможностями здоровья и инвалидов -10 балл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ых учебных пособий и оборудования для обучения и воспитания обучающихся с ограниченными возможностями здоровья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ого оборудования для обучения и воспитания обучающихся с ограниченными возможностями здоровья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специальные условия для обучения 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ограниченными возможностями здоровья совместно с другими обучающимися (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люзивное обра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даптированных 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специальные условия для обучения уча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ограниченными возможностями здоровья в отдельных классах,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дополнительных образовательных программ для учащихся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ьюторов для сопровождения реализации адаптированных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езбарьер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р.п. Многовершинный                                   И.А. Павлюков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59AA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11:00Z</dcterms:created>
  <dc:creator>Лариса Юрьевна Логинова</dc:creator>
  <dc:description/>
  <cp:keywords/>
  <dc:language>en-US</dc:language>
  <cp:lastModifiedBy>Admin</cp:lastModifiedBy>
  <cp:lastPrinted>2015-04-21T14:15:00Z</cp:lastPrinted>
  <dcterms:modified xsi:type="dcterms:W3CDTF">2016-12-07T04:11:00Z</dcterms:modified>
  <cp:revision>2</cp:revision>
  <dc:subject/>
  <dc:title/>
</cp:coreProperties>
</file>