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школьного этапа Всероссийской олимпиады школьников по геогра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tbl>
      <w:tblPr>
        <w:tblW w:w="1033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134"/>
        <w:gridCol w:w="2268"/>
        <w:gridCol w:w="3526"/>
      </w:tblGrid>
      <w:tr>
        <w:trPr>
          <w:trHeight w:val="69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54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вельева Вероник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/6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яницына Нина Михайловна</w:t>
            </w:r>
          </w:p>
        </w:tc>
      </w:tr>
      <w:tr>
        <w:trPr>
          <w:trHeight w:val="55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вец Татьяна 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/5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яницына Нина Михайловна</w:t>
            </w:r>
          </w:p>
        </w:tc>
      </w:tr>
      <w:tr>
        <w:trPr>
          <w:trHeight w:val="45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ыдыпова Екатерина Жарга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/5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яницына Нина Михайл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Победители школьного этапа Всероссийской олимпиады школьников по англий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134"/>
        <w:gridCol w:w="2268"/>
        <w:gridCol w:w="3544"/>
      </w:tblGrid>
      <w:tr>
        <w:trPr>
          <w:trHeight w:val="61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ителя 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Анастасия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 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Баирма Лыгдыновна</w:t>
            </w:r>
          </w:p>
        </w:tc>
      </w:tr>
      <w:tr>
        <w:trPr>
          <w:trHeight w:val="42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Алина Радик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шко Евгения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 школьного этапа Всероссийской олимпиады школьников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24"/>
        <w:gridCol w:w="2178"/>
        <w:gridCol w:w="3298"/>
      </w:tblGrid>
      <w:tr>
        <w:trPr>
          <w:trHeight w:val="57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55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ей  Дмитр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Б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/7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повалова Наталья Вячеслав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бедители школьного этапа Всероссийской олимпиады школьников по литера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75"/>
        <w:gridCol w:w="2268"/>
        <w:gridCol w:w="3402"/>
      </w:tblGrid>
      <w:tr>
        <w:trPr>
          <w:trHeight w:val="55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50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енев Данил Геннад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/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сюк Любовь Петровна</w:t>
            </w:r>
          </w:p>
        </w:tc>
      </w:tr>
      <w:tr>
        <w:trPr>
          <w:trHeight w:val="41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годин Никита Матв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/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сюк Любовь Пет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Победители  школьного этапа Всероссийской олимпиады школьников по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24"/>
        <w:gridCol w:w="2319"/>
        <w:gridCol w:w="3402"/>
      </w:tblGrid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1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линин Сергей Владимирови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/6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нг Евгения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 школьного этапа Всероссийской олимпиады школьников по обществозн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992"/>
        <w:gridCol w:w="1985"/>
        <w:gridCol w:w="3260"/>
      </w:tblGrid>
      <w:tr>
        <w:trPr>
          <w:trHeight w:val="59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2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митриева Карина Арту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/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Ирина Александровна</w:t>
            </w:r>
          </w:p>
        </w:tc>
      </w:tr>
      <w:tr>
        <w:trPr>
          <w:trHeight w:val="50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годин Никита Матв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/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  <w:tr>
        <w:trPr>
          <w:trHeight w:val="41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люсенко Алексей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/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  <w:tr>
        <w:trPr>
          <w:trHeight w:val="427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копчик Александр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/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ильников Станис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/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щерякова Наталья Евгеньевна</w:t>
            </w:r>
          </w:p>
        </w:tc>
      </w:tr>
      <w:tr>
        <w:trPr>
          <w:trHeight w:val="267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линин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бедители  школьного этапа Всероссийской олимпиады школьников по пра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04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1"/>
        <w:gridCol w:w="1842"/>
        <w:gridCol w:w="2127"/>
        <w:gridCol w:w="1275"/>
        <w:gridCol w:w="142"/>
        <w:gridCol w:w="3402"/>
      </w:tblGrid>
      <w:tr>
        <w:trPr>
          <w:trHeight w:val="65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митриева Карина Арту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/78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Ирина Александровн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8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и  школьного этапа Всероссийской олимпиады школьников по русскому 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276"/>
        <w:gridCol w:w="2268"/>
        <w:gridCol w:w="3118"/>
      </w:tblGrid>
      <w:tr>
        <w:trPr>
          <w:trHeight w:val="54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32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годин Никита Матв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/65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сюк Любовь Петровна</w:t>
            </w:r>
          </w:p>
        </w:tc>
      </w:tr>
      <w:tr>
        <w:trPr>
          <w:trHeight w:val="31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ко Валерия Степ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/66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лдатова Галина Георгиевна</w:t>
            </w:r>
          </w:p>
        </w:tc>
      </w:tr>
      <w:tr>
        <w:trPr>
          <w:trHeight w:val="31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икова Алина Радик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/56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усталиеваФирузаНуралиевна</w:t>
            </w:r>
          </w:p>
        </w:tc>
      </w:tr>
      <w:tr>
        <w:trPr>
          <w:trHeight w:val="31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шина Кир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/56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инова Наталья Николаевна</w:t>
            </w:r>
          </w:p>
        </w:tc>
      </w:tr>
      <w:tr>
        <w:trPr>
          <w:trHeight w:val="31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фаров Илья Евген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5/80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нцова Людмила Андр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7"/>
          <w:sz w:val="20"/>
          <w:szCs w:val="20"/>
        </w:rPr>
        <w:t>Победител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школьного этапа Всероссийской олимпиады школьников по физической куль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276"/>
        <w:gridCol w:w="2126"/>
        <w:gridCol w:w="3119"/>
      </w:tblGrid>
      <w:tr>
        <w:trPr>
          <w:trHeight w:val="62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28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ных Анастасия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/62,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туев Мунко-Жаргал Мункодоржиевич</w:t>
            </w:r>
          </w:p>
        </w:tc>
      </w:tr>
      <w:tr>
        <w:trPr>
          <w:trHeight w:val="492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фуров  Далер Рауфдж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«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/52,4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и школьного этапа Всероссийской олимпиады школьников по эколог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  </w:t>
      </w:r>
    </w:p>
    <w:tbl>
      <w:tblPr>
        <w:tblW w:w="998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276"/>
        <w:gridCol w:w="2551"/>
        <w:gridCol w:w="2754"/>
      </w:tblGrid>
      <w:tr>
        <w:trPr>
          <w:trHeight w:val="67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1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Артём Андрее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/4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повалова Наталья Вячеслав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и  школьного этапа Всероссийской олимпиады школьников по математ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992"/>
        <w:gridCol w:w="2126"/>
        <w:gridCol w:w="2835"/>
      </w:tblGrid>
      <w:tr>
        <w:trPr>
          <w:trHeight w:val="59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ропов АзизАкра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2/81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окина Ирина Геннадьевна</w:t>
            </w:r>
          </w:p>
        </w:tc>
      </w:tr>
      <w:tr>
        <w:trPr>
          <w:trHeight w:val="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ильников Станислав Станислав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2/63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окина Ирина Геннадь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 школьного этапа Всероссийской олимпиады школьников по физ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1"/>
        <w:gridCol w:w="2693"/>
        <w:gridCol w:w="3118"/>
      </w:tblGrid>
      <w:tr>
        <w:trPr>
          <w:trHeight w:val="6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6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завин Владимир Вячеслав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/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брын Татьяна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школьного этапа Всероссийской олимпиады школьников по МХ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1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3"/>
        <w:gridCol w:w="2562"/>
        <w:gridCol w:w="3138"/>
      </w:tblGrid>
      <w:tr>
        <w:trPr>
          <w:trHeight w:val="6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хова Виолетт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/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нкина Людмила Никола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и школьного этапа Всероссийской олимпиады школьников по технолог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8"/>
        <w:gridCol w:w="2126"/>
        <w:gridCol w:w="2977"/>
      </w:tblGrid>
      <w:tr>
        <w:trPr>
          <w:trHeight w:val="6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това Ален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/77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нкина Людмила Никола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и школьного этапа Всероссийской олимпиады школьников по ис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8"/>
        <w:gridCol w:w="2126"/>
        <w:gridCol w:w="2977"/>
      </w:tblGrid>
      <w:tr>
        <w:trPr>
          <w:trHeight w:val="6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.И.О. участн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.И.О. учителя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Карина Арту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ова 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дып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рга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 Солбонович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 Вероник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 Солбонович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 Солбонович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евич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н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Наталья Евгеньевна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тья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го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 Солбо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-7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-7"/>
          <w:sz w:val="20"/>
          <w:szCs w:val="20"/>
          <w:shd w:fill="FFFFFF" w:val="clear"/>
        </w:rPr>
      </w:r>
    </w:p>
    <w:p>
      <w:pPr>
        <w:pStyle w:val="Normal"/>
        <w:spacing w:lineRule="auto" w:line="240" w:before="554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0:00Z</dcterms:created>
  <dc:creator>1</dc:creator>
  <dc:description/>
  <cp:keywords/>
  <dc:language>en-US</dc:language>
  <cp:lastModifiedBy>user01</cp:lastModifiedBy>
  <cp:lastPrinted>2016-11-03T12:05:00Z</cp:lastPrinted>
  <dcterms:modified xsi:type="dcterms:W3CDTF">2016-12-08T06:10:00Z</dcterms:modified>
  <cp:revision>2</cp:revision>
  <dc:subject/>
  <dc:title/>
</cp:coreProperties>
</file>