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09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92 от 01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ъекта социальной 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 (вид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</w:rPr>
        <w:t>682449, Хабаровский края, Николаевский район, р.п. Многовершинный, ул. Черкашина, д.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дельно стоящее здание, </w:t>
      </w:r>
      <w:r>
        <w:rPr>
          <w:rFonts w:cs="Times New Roman" w:ascii="Times New Roman" w:hAnsi="Times New Roman"/>
          <w:b/>
        </w:rPr>
        <w:t>3 эта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845,1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асть здания_нет__ этажей( или на __нет__ этаже),__нет__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да, нет), 16709 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</w:rPr>
        <w:t>1987</w:t>
      </w:r>
      <w:r>
        <w:rPr>
          <w:rFonts w:cs="Times New Roman" w:ascii="Times New Roman" w:hAnsi="Times New Roman"/>
        </w:rPr>
        <w:t>, последнего капитального ремонта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5. Дата предстоящих плановых ремонтных работ:</w:t>
      </w:r>
      <w:r>
        <w:rPr>
          <w:rFonts w:cs="Times New Roman" w:ascii="Times New Roman" w:hAnsi="Times New Roman"/>
          <w:i/>
        </w:rPr>
        <w:t xml:space="preserve"> тек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6. Название организации учреждения), (полное юридическое наименование - согласно Уставу, краткое наименование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( МБОУ СОШ р.п. Многоверши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Юридический адрес организации (</w:t>
      </w:r>
      <w:r>
        <w:rPr>
          <w:rFonts w:cs="Times New Roman" w:ascii="Times New Roman" w:hAnsi="Times New Roman"/>
          <w:i/>
        </w:rPr>
        <w:t>учрежд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682449, Хабаровский край, Николаевский район р.п. Многовершинный, ул. Черкашина, д.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снование для пользования объектом (</w:t>
      </w:r>
      <w:r>
        <w:rPr>
          <w:rFonts w:cs="Times New Roman" w:ascii="Times New Roman" w:hAnsi="Times New Roman"/>
          <w:i/>
        </w:rPr>
        <w:t>оперативное управление, аренда, собственнос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Форма собственности (</w:t>
      </w:r>
      <w:r>
        <w:rPr>
          <w:rFonts w:cs="Times New Roman" w:ascii="Times New Roman" w:hAnsi="Times New Roman"/>
          <w:i/>
        </w:rPr>
        <w:t>государственная, негосударственна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 государ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0. Территориальная принадлежность (федеральная, региональная, муниципальная) </w:t>
      </w:r>
      <w:r>
        <w:rPr>
          <w:rFonts w:cs="Times New Roman" w:ascii="Times New Roman" w:hAnsi="Times New Roman"/>
          <w:b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Вышестоящая организация 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управление образования Никол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</w:rPr>
        <w:t>г. Николаевск-на-Амуре ,ул. Кантера, д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i/>
        </w:rPr>
        <w:t>( по обслуживанию нас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Сфера деятельности (</w:t>
      </w:r>
      <w:r>
        <w:rPr>
          <w:rFonts w:cs="Times New Roman" w:ascii="Times New Roman" w:hAnsi="Times New Roman"/>
          <w:i/>
        </w:rPr>
        <w:t xml:space="preserve">здравоохранение,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2. Виды оказываемых услуг </w:t>
      </w:r>
      <w:r>
        <w:rPr>
          <w:rFonts w:cs="Times New Roman" w:ascii="Times New Roman" w:hAnsi="Times New Roman"/>
          <w:b/>
        </w:rPr>
        <w:t>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Форма оказания услуг: ( </w:t>
      </w:r>
      <w:r>
        <w:rPr>
          <w:rFonts w:cs="Times New Roman" w:ascii="Times New Roman" w:hAnsi="Times New Roman"/>
          <w:i/>
        </w:rPr>
        <w:t>на объекте, с длительным пребыванием, в т.ч. проживанием, на дому, дистанционно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</w:rPr>
        <w:t>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атегории обслуживаемого населения по возрасту </w:t>
      </w:r>
      <w:r>
        <w:rPr>
          <w:rFonts w:cs="Times New Roman" w:ascii="Times New Roman" w:hAnsi="Times New Roman"/>
          <w:i/>
        </w:rPr>
        <w:t>( дети, взрослые трудоспособного возраста, пожилые, все возрастные категор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5. Категории обслуживаемых инвалидов ( </w:t>
      </w:r>
      <w:r>
        <w:rPr>
          <w:rFonts w:cs="Times New Roman" w:ascii="Times New Roman" w:hAnsi="Times New Roman"/>
          <w:i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все виды катег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6. Плановая мощность 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>учащихся, посещаемость ( количество обслуживаемых в день)</w:t>
      </w:r>
      <w:r>
        <w:rPr>
          <w:rFonts w:cs="Times New Roman" w:ascii="Times New Roman" w:hAnsi="Times New Roman"/>
          <w:b/>
        </w:rPr>
        <w:t xml:space="preserve"> 333</w:t>
      </w:r>
      <w:r>
        <w:rPr>
          <w:rFonts w:cs="Times New Roman" w:ascii="Times New Roman" w:hAnsi="Times New Roman"/>
        </w:rPr>
        <w:t xml:space="preserve"> учащихся, вместимость -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 xml:space="preserve">учащихся, пропускная способность 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7. Участие в исполнении ИПР инвалида, ребенка-инвалида (да, нет)  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уть следования пассажирским транспорто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совый автобус АО «Многовершинное»  ежедневно в 7-45,13-00 следует по маршруту «остановка «Школьная» (район улицы Черкашина) –жилмассив «Коттеджи» ( район улиц Шахтерской и Петруся). Учащиеся МБОУ СОШ могут пользоваться рейсовым транспортом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сстояние до объекта </w:t>
      </w:r>
      <w:r>
        <w:rPr>
          <w:rFonts w:cs="Times New Roman" w:ascii="Times New Roman" w:hAnsi="Times New Roman"/>
          <w:b/>
        </w:rPr>
        <w:t>1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Время движения пешком </w:t>
      </w:r>
      <w:r>
        <w:rPr>
          <w:rFonts w:cs="Times New Roman" w:ascii="Times New Roman" w:hAnsi="Times New Roman"/>
          <w:b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ерекрестки( нерегулируемые, регулируемые, со звуковой сигнализацией, таймером)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Информация на пути следования к объекту ( акустическая, тактильная, визуальная) в</w:t>
      </w:r>
      <w:r>
        <w:rPr>
          <w:rFonts w:cs="Times New Roman" w:ascii="Times New Roman" w:hAnsi="Times New Roman"/>
          <w:b/>
        </w:rPr>
        <w:t>из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ерепады высоты на пути: (</w:t>
      </w:r>
      <w:r>
        <w:rPr>
          <w:rFonts w:cs="Times New Roman" w:ascii="Times New Roman" w:hAnsi="Times New Roman"/>
          <w:i/>
        </w:rPr>
        <w:t>есть, не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есть </w:t>
      </w:r>
      <w:r>
        <w:rPr>
          <w:rFonts w:cs="Times New Roman" w:ascii="Times New Roman" w:hAnsi="Times New Roman"/>
        </w:rPr>
        <w:t>(спуск в сторону ул. Черкашина ведет по бетонным ступенькам, выезд с территории в сторону ул. Светлой не ограничен препятствия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 </w:t>
      </w:r>
      <w:r>
        <w:rPr>
          <w:rFonts w:cs="Times New Roman" w:ascii="Times New Roman" w:hAnsi="Times New Roman"/>
          <w:i/>
        </w:rPr>
        <w:t>(да, не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ично</w:t>
      </w:r>
      <w:r>
        <w:rPr>
          <w:rFonts w:cs="Times New Roman" w:ascii="Times New Roman" w:hAnsi="Times New Roman"/>
        </w:rPr>
        <w:t>( бетонные лестницы не оборудованы пандусом, беспрепятственный въезд на территорию осуществляется со стороны ул. Светлой)</w:t>
      </w:r>
    </w:p>
    <w:p>
      <w:pPr>
        <w:pStyle w:val="Normal"/>
        <w:spacing w:before="0" w:after="0"/>
        <w:rPr/>
      </w:pPr>
      <w:r>
        <w:rPr/>
        <w:t>3.3. Организация доступности объекта для инвалидов- форма обслуживания*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нвалидов ( вид наруш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рганизации доступности ( формы обслужива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инвалидов и  МГ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хся на креслах-коляск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один из вариантов: «А», «Б», «ДУ», «ВН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.4. Состояние доступности основных структурно-функциональных </w:t>
      </w:r>
      <w:r>
        <w:rPr/>
        <w:t>зо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- структурно-прилегающие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(входы) в з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 в.т.ч. пути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 на всех зо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 движения к объекту (от остановки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: ДП-В- доступно полностью всем; ДП-И ( К,О,С,Г,У)- доступно полностью избирательно( указать категории инвалидов); ДВ-Ч –доступно частично всем; ДЧ-И (К,О,С,Г,У)- доступно частично избирательно ( указать категории инвалидов); ДУ –доступно условно , ВИД – временно недоступ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ИТОГОВОЕ ЗАКЛЮЧЕНИЕ о состоянии доступности объекта инфраструк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, прилегающая к МБОУ СОШ р.п. Многовершинный, здание МБОУ СОШ р.п. Многовершинный  частично или полностью доступны все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равленческое решение</w:t>
      </w:r>
    </w:p>
    <w:p>
      <w:pPr>
        <w:pStyle w:val="Normal"/>
        <w:spacing w:before="0" w:after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 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апит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становка панд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 (ремонт поврежденного огра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(входы) в з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 в.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указывается один из вариантов ( видов работ): не нуждается; ремонт( текущий, капитальный); индивидуальное решение с РТС; технические решения невозможны- организация альтернативной формы обслуж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2. Период проведения работ  </w:t>
      </w:r>
      <w:r>
        <w:rPr>
          <w:rFonts w:cs="Times New Roman" w:ascii="Times New Roman" w:hAnsi="Times New Roman"/>
          <w:b/>
        </w:rPr>
        <w:t>2016 год в рамках исполнения планового текущего ремо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 указывается наименование документа, программы, пла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жидаемый результат ( по состоянию доступности)  после выполнения работ по адапт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пандуса на лестничных пролетах на спуске к ул. Черкашина позволит беспрепятственно перемещаться в данном направлении всем категориям инвали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ценка результата исполнения программы, плана </w:t>
      </w:r>
      <w:r>
        <w:rPr>
          <w:rFonts w:cs="Times New Roman" w:ascii="Times New Roman" w:hAnsi="Times New Roman"/>
          <w:i/>
        </w:rPr>
        <w:t>(по состоянию доступности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</w:rPr>
        <w:t>удовлетворитель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4. Для принятия решения </w:t>
      </w:r>
      <w:r>
        <w:rPr>
          <w:rFonts w:cs="Times New Roman" w:ascii="Times New Roman" w:hAnsi="Times New Roman"/>
          <w:u w:val="single"/>
        </w:rPr>
        <w:t>требуется</w:t>
      </w:r>
      <w:r>
        <w:rPr>
          <w:rFonts w:cs="Times New Roman" w:ascii="Times New Roman" w:hAnsi="Times New Roman"/>
        </w:rPr>
        <w:t xml:space="preserve">, не требуется ( 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е с управлением образования администрации Николае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меется заключение уполномоченной организации о состоянии доступности объек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аименование документа и выдавшей его организации, 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Информация размещена (обновлена) на Карте доступности субъекта РФ,  дата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наименование сайта, порт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отм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аспорт сформирован на основа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Анкеты (информации об объекте) от 01.09.2015 г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Акта обследования объекта от 01.09.201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Решения Комиссии от 01.09.201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, паспортируемого объек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 И.А. Павлюкова  _________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       М.А. Тимофеева__________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Р     Е.И. Косырькова___________________________(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социальной 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 (вид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</w:rPr>
        <w:t>682449, Хабаровский края, Николаевский район, р.п. Многовершинный, ул. Черкашина, д.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дельно стоящее здание, </w:t>
      </w:r>
      <w:r>
        <w:rPr>
          <w:rFonts w:cs="Times New Roman" w:ascii="Times New Roman" w:hAnsi="Times New Roman"/>
          <w:b/>
        </w:rPr>
        <w:t>3 эта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845,1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асть здания__нет__ этажей( или на ___нет___ этаже),_нет___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да, нет),16709 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</w:rPr>
        <w:t>1987</w:t>
      </w:r>
      <w:r>
        <w:rPr>
          <w:rFonts w:cs="Times New Roman" w:ascii="Times New Roman" w:hAnsi="Times New Roman"/>
        </w:rPr>
        <w:t>, последнего капитального ремонта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5. Дата предстоящих плановых ремонтных работ:</w:t>
      </w:r>
      <w:r>
        <w:rPr>
          <w:rFonts w:cs="Times New Roman" w:ascii="Times New Roman" w:hAnsi="Times New Roman"/>
          <w:i/>
        </w:rPr>
        <w:t xml:space="preserve"> тек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6. Название организации учреждения), (полное юридическое наименование -согласно Уставу, краткое наименование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( МБОУ СОШ р.п. Многоверши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Юридический адрес организации (</w:t>
      </w:r>
      <w:r>
        <w:rPr>
          <w:rFonts w:cs="Times New Roman" w:ascii="Times New Roman" w:hAnsi="Times New Roman"/>
          <w:i/>
        </w:rPr>
        <w:t>учрежд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682449, Хабаровский край, Николаевский район р.п. Многовершинный, ул. Черкашина, д.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снование для пользования объектом (</w:t>
      </w:r>
      <w:r>
        <w:rPr>
          <w:rFonts w:cs="Times New Roman" w:ascii="Times New Roman" w:hAnsi="Times New Roman"/>
          <w:i/>
        </w:rPr>
        <w:t>оперативное управление, аренда, собственнос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Форма собственности (</w:t>
      </w:r>
      <w:r>
        <w:rPr>
          <w:rFonts w:cs="Times New Roman" w:ascii="Times New Roman" w:hAnsi="Times New Roman"/>
          <w:i/>
        </w:rPr>
        <w:t>государственная, негосударственна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 государ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0. Территориальная принадлежность (федеральная, региональная, муниципальная) </w:t>
      </w:r>
      <w:r>
        <w:rPr>
          <w:rFonts w:cs="Times New Roman" w:ascii="Times New Roman" w:hAnsi="Times New Roman"/>
          <w:b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Вышестоящая организация 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управление образования Никол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</w:rPr>
        <w:t>г. Николаевск-на-Амуре ,ул. Кантера, д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i/>
        </w:rPr>
        <w:t>( по обслуживанию нас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Сфера деятельности (</w:t>
      </w:r>
      <w:r>
        <w:rPr>
          <w:rFonts w:cs="Times New Roman" w:ascii="Times New Roman" w:hAnsi="Times New Roman"/>
          <w:i/>
        </w:rPr>
        <w:t xml:space="preserve">здравоохранение,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2. Виды оказываемых услуг </w:t>
      </w:r>
      <w:r>
        <w:rPr>
          <w:rFonts w:cs="Times New Roman" w:ascii="Times New Roman" w:hAnsi="Times New Roman"/>
          <w:b/>
        </w:rPr>
        <w:t>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Форма оказания услуг: ( </w:t>
      </w:r>
      <w:r>
        <w:rPr>
          <w:rFonts w:cs="Times New Roman" w:ascii="Times New Roman" w:hAnsi="Times New Roman"/>
          <w:i/>
        </w:rPr>
        <w:t>на объекте, с длительным пребыванием, в т.ч. проживанием, на дому, дистанционно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</w:rPr>
        <w:t>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атегории обслуживаемого населения по возрасту </w:t>
      </w:r>
      <w:r>
        <w:rPr>
          <w:rFonts w:cs="Times New Roman" w:ascii="Times New Roman" w:hAnsi="Times New Roman"/>
          <w:i/>
        </w:rPr>
        <w:t>( дети, взрослые трудоспособного возраста, пожилые, все возрастные категор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5. Категории обслуживаемых инвалидов ( </w:t>
      </w:r>
      <w:r>
        <w:rPr>
          <w:rFonts w:cs="Times New Roman" w:ascii="Times New Roman" w:hAnsi="Times New Roman"/>
          <w:i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все виды катег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6. Плановая мощность 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>учащихся, посещаемость ( количество обслуживаемых в день)</w:t>
      </w:r>
      <w:r>
        <w:rPr>
          <w:rFonts w:cs="Times New Roman" w:ascii="Times New Roman" w:hAnsi="Times New Roman"/>
          <w:b/>
        </w:rPr>
        <w:t xml:space="preserve"> 333</w:t>
      </w:r>
      <w:r>
        <w:rPr>
          <w:rFonts w:cs="Times New Roman" w:ascii="Times New Roman" w:hAnsi="Times New Roman"/>
        </w:rPr>
        <w:t xml:space="preserve"> учащихся, вместимость -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 xml:space="preserve">учащихся, пропускная способность </w:t>
      </w:r>
      <w:r>
        <w:rPr>
          <w:rFonts w:cs="Times New Roman" w:ascii="Times New Roman" w:hAnsi="Times New Roman"/>
          <w:b/>
        </w:rPr>
        <w:t xml:space="preserve">784 </w:t>
      </w:r>
      <w:r>
        <w:rPr>
          <w:rFonts w:cs="Times New Roman" w:ascii="Times New Roman" w:hAnsi="Times New Roman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7. Участие в исполнении ИПР инвалида, ребенка-инвалида (да, нет)  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ояние доступности объекта для инвалидов и других маломобильных групп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уть следования пассажирским транспорто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совый автобус АО «Многовершинное»  ежедневно в 7-45,13-00 следует по маршруту «остановка «Школьная» (район улицы Черкашина) –жилмассив «Коттеджи» ( район улиц Шахтерской и Петруся). Учащиеся МБОУ СОШ могут пользоваться рейсовым транспортом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сстояние до объекта </w:t>
      </w:r>
      <w:r>
        <w:rPr>
          <w:rFonts w:cs="Times New Roman" w:ascii="Times New Roman" w:hAnsi="Times New Roman"/>
          <w:b/>
        </w:rPr>
        <w:t>1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Время движения пешком </w:t>
      </w:r>
      <w:r>
        <w:rPr>
          <w:rFonts w:cs="Times New Roman" w:ascii="Times New Roman" w:hAnsi="Times New Roman"/>
          <w:b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ерекрестки( нерегулируемые, регулируемые, со звуковой сигнализацией, таймером)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Информация на пути следования к объекту ( акустическая, тактильная, визуальная) в</w:t>
      </w:r>
      <w:r>
        <w:rPr>
          <w:rFonts w:cs="Times New Roman" w:ascii="Times New Roman" w:hAnsi="Times New Roman"/>
          <w:b/>
        </w:rPr>
        <w:t>из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ерепады высоты на пути: (</w:t>
      </w:r>
      <w:r>
        <w:rPr>
          <w:rFonts w:cs="Times New Roman" w:ascii="Times New Roman" w:hAnsi="Times New Roman"/>
          <w:i/>
        </w:rPr>
        <w:t>есть, не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есть </w:t>
      </w:r>
      <w:r>
        <w:rPr>
          <w:rFonts w:cs="Times New Roman" w:ascii="Times New Roman" w:hAnsi="Times New Roman"/>
        </w:rPr>
        <w:t>(спуск в сторону ул. Черкашина ведет по бетонным ступенькам, выезд с территории в сторону ул. Светлой не ограничен препятстви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х обустройство для инвалидов на коляске </w:t>
      </w:r>
      <w:r>
        <w:rPr>
          <w:rFonts w:cs="Times New Roman" w:ascii="Times New Roman" w:hAnsi="Times New Roman"/>
          <w:i/>
        </w:rPr>
        <w:t>(да, не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ично</w:t>
      </w:r>
      <w:r>
        <w:rPr>
          <w:rFonts w:cs="Times New Roman" w:ascii="Times New Roman" w:hAnsi="Times New Roman"/>
        </w:rPr>
        <w:t>( бетонные лестницы не оборудованы пандусом, беспрепятственный въезд на территорию осуществляется со стороны ул. Светл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Вариант организации доступности объекта социальной инфраструктуры ( формы обслуживания) с учетом СП 35-101-2001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нвалидов ( вид наруш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рганизации доступности ( формы обслужива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инвалидов и  МГ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хся на креслах-коляск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один из вариантов: «А», «Б», «ДУ», «ВНД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ариант «А» (объект, на котором выполнены  требования действующих нормативных документов в области проектирования и строительства по всем функциональным зонам и всем критериям доступности), вариант «Б» ( объекта, на котором выполнены требования действующих нормативов по основным функциональным зонам, которые обеспечивают достижение мест целевого посещения здания (объекта). При этом, приемлемым вариантом является организация специально выделенного пути и мест обслуживания, специальных участков для обслуживания маломобильных групп населения), «ДУ» ( после исполнения организационного решения об альтернативной форме обслуживания (при обеспечении доступа с помощью постороннего лица, в том числе сотрудника учреждения, так и иным путем: дистанционно, на дому, в другом учреждении, на другом объекте данного учреждения и др.) объект признается условно-доступным. Такое же решение может быть принято в случае выявления на объекте параметров структурно-функциональных элементов (например, наклон пандуса на входе, продольный или поперечный уклон на пути движения и т.п.), не соответствующих требованиям СНиП и СП, которые после согласования с потребителем  ( с общественными организациями инвалидов) могут быть приняты как приемлемые). « ВНД» ( в случае неисполнения требований нормативных документов в области проектирования и строительства (требований доступности) для МГН объект должен быть признан временно недоступным- до принятия решения об обустройстве и его исполнения, либо до организации альтернативной формы обслуживания маломобильных групп населен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равленческ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 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, установка панд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 (ремонт поврежденного огра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(входы) в з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 в.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указывается один из вариантов ( видов работ): не нуждается; ремонт( текущий, капитальный); индивидуальное решение с РТС; технические решения невозможны- организация альтернативной формы обслуживания. Заполняется на основании описания параметров доступ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информации на Карте доступности Хабаровского края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иректор МБОУ СОШ р.п. Многовершинный                            И.А. Павлюков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(42135) 313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АСПОРТУ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 (вид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</w:rPr>
        <w:t>682449, Хабаровский края, Николаевский район, р.п. Многовершинный, ул. Черкашина, д.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дельно стоящее здание, </w:t>
      </w:r>
      <w:r>
        <w:rPr>
          <w:rFonts w:cs="Times New Roman" w:ascii="Times New Roman" w:hAnsi="Times New Roman"/>
          <w:b/>
        </w:rPr>
        <w:t>3 эта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845,1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асть здания__нет__ этажей( или на _нет__ этаже),_нет___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да, нет), 16709 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</w:rPr>
        <w:t>1987</w:t>
      </w:r>
      <w:r>
        <w:rPr>
          <w:rFonts w:cs="Times New Roman" w:ascii="Times New Roman" w:hAnsi="Times New Roman"/>
        </w:rPr>
        <w:t>, последнего капитального ремонта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5. Дата предстоящих плановых ремонтных работ:</w:t>
      </w:r>
      <w:r>
        <w:rPr>
          <w:rFonts w:cs="Times New Roman" w:ascii="Times New Roman" w:hAnsi="Times New Roman"/>
          <w:i/>
        </w:rPr>
        <w:t xml:space="preserve"> тек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6. Название организации учреждения), (полное юридическое наименование - согласно Уставу, краткое наименование) объекта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( МБОУ СОШ р.п. Многоверши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Юридический адрес организации (</w:t>
      </w:r>
      <w:r>
        <w:rPr>
          <w:rFonts w:cs="Times New Roman" w:ascii="Times New Roman" w:hAnsi="Times New Roman"/>
          <w:i/>
        </w:rPr>
        <w:t>учрежд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682449, Хабаровский край, Николаевский район р.п. Многовершинный, ул. Черкашина, д.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i/>
        </w:rPr>
        <w:t>( по обслуживанию нас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ая информация </w:t>
      </w:r>
      <w:r>
        <w:rPr>
          <w:rFonts w:cs="Times New Roman" w:ascii="Times New Roman" w:hAnsi="Times New Roman"/>
          <w:b/>
        </w:rPr>
        <w:t>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уть следования пассажирским транспорто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совый автобус АО «Многовершинное»  ежедневно в 7-45,13-00 следует по маршруту «остановка «Школьная» (район улицы Черкашина) –жилмассив «Коттеджи» ( район улиц Шахтерской и Петруся). Учащиеся МБОУ СОШ могут пользоваться рейсовым транспортом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сстояние до объекта </w:t>
      </w:r>
      <w:r>
        <w:rPr>
          <w:rFonts w:cs="Times New Roman" w:ascii="Times New Roman" w:hAnsi="Times New Roman"/>
          <w:b/>
        </w:rPr>
        <w:t>1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Время движения пешком </w:t>
      </w:r>
      <w:r>
        <w:rPr>
          <w:rFonts w:cs="Times New Roman" w:ascii="Times New Roman" w:hAnsi="Times New Roman"/>
          <w:b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ерекрестки( нерегулируемые, регулируемые, со звуковой сигнализацией, таймером)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Информация на пути следования к объекту ( акустическая, тактильная, визуальная) в</w:t>
      </w:r>
      <w:r>
        <w:rPr>
          <w:rFonts w:cs="Times New Roman" w:ascii="Times New Roman" w:hAnsi="Times New Roman"/>
          <w:b/>
        </w:rPr>
        <w:t>из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ерепады высоты на пути: (</w:t>
      </w:r>
      <w:r>
        <w:rPr>
          <w:rFonts w:cs="Times New Roman" w:ascii="Times New Roman" w:hAnsi="Times New Roman"/>
          <w:i/>
        </w:rPr>
        <w:t>есть, не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есть </w:t>
      </w:r>
      <w:r>
        <w:rPr>
          <w:rFonts w:cs="Times New Roman" w:ascii="Times New Roman" w:hAnsi="Times New Roman"/>
        </w:rPr>
        <w:t>(спуск в сторону ул. Черкашина ведет по бетонным ступенькам, выезд с территории в сторону ул. Светлой не ограничен препятствия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 </w:t>
      </w:r>
      <w:r>
        <w:rPr>
          <w:rFonts w:cs="Times New Roman" w:ascii="Times New Roman" w:hAnsi="Times New Roman"/>
          <w:i/>
        </w:rPr>
        <w:t>(да, не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ично</w:t>
      </w:r>
      <w:r>
        <w:rPr>
          <w:rFonts w:cs="Times New Roman" w:ascii="Times New Roman" w:hAnsi="Times New Roman"/>
        </w:rPr>
        <w:t>( бетонные лестницы не оборудованы пандусом, беспрепятственный въезд на территорию осуществляется со стороны ул. Светло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.3. Организация доступности объекта для инвалидов- форма обслуживания*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нвалидов ( вид наруш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рганизации доступности ( формы обслужива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инвалидов и  МГ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хся на креслах-коляск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один из вариантов: «А», «Б», «ДУ», «ВН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.4. Состояние доступности основных структурно-функциональных </w:t>
      </w:r>
      <w:r>
        <w:rPr/>
        <w:t>зон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98"/>
        <w:gridCol w:w="2178"/>
        <w:gridCol w:w="922"/>
        <w:gridCol w:w="922"/>
      </w:tblGrid>
      <w:tr>
        <w:trPr>
          <w:trHeight w:val="6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- структурно-прилегающие зон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пла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(входы) в зд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 в.т.ч. пути эвакуац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 на всех зонах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 движения к объекту (от остановки транспорт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: ДП-В- доступно полностью всем; ДП-И ( К,О,С,Г,У)- доступно полностью избирательно( указать категории инвалидов); ДВ-Ч –доступно частично всем; ДЧ-И (К,О,С,Г,У)- доступно частично избирательно ( указать категории инвалидов); ДУ –доступно условно , ВИД – временно недоступ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ИТОГОВОЕ ЗАКЛЮЧЕНИЕ о состоянии доступности объекта инфраструк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, прилегающая к МБОУ СОШ р.п. Многовершинный, здание МБОУ СОШ р.п. Многовершинный  частично или полностью доступны все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равленческое решение</w:t>
      </w:r>
    </w:p>
    <w:p>
      <w:pPr>
        <w:pStyle w:val="Normal"/>
        <w:spacing w:before="0" w:after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 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апит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становка панд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 (ремонт поврежденного огра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(входы) в з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 в.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 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ущ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указывается один из вариантов ( видов работ): не нуждается; ремонт ( текущий, капитальный); индивидуальное решение с РТС; технические решения невозможны- организация альтернативной формы обслуж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2. Период проведения работ  </w:t>
      </w:r>
      <w:r>
        <w:rPr>
          <w:rFonts w:cs="Times New Roman" w:ascii="Times New Roman" w:hAnsi="Times New Roman"/>
          <w:b/>
        </w:rPr>
        <w:t>2016 год в рамках исполнения планового текущего ремо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 указывается наименование документа, программы, пла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жидаемый результат ( по состоянию доступности)  после выполнения работ по адапт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пандуса на лестничных пролетах на спуске к ул. Черкашина позволит беспрепятственно перемещаться в данном направлении всем категориям инвали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ценка результата исполнения программы, плана </w:t>
      </w:r>
      <w:r>
        <w:rPr>
          <w:rFonts w:cs="Times New Roman" w:ascii="Times New Roman" w:hAnsi="Times New Roman"/>
          <w:i/>
        </w:rPr>
        <w:t>(по состоянию доступности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</w:rPr>
        <w:t>удовлетворитель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4. Для принятия решения </w:t>
      </w:r>
      <w:r>
        <w:rPr>
          <w:rFonts w:cs="Times New Roman" w:ascii="Times New Roman" w:hAnsi="Times New Roman"/>
          <w:u w:val="single"/>
        </w:rPr>
        <w:t>требуется</w:t>
      </w:r>
      <w:r>
        <w:rPr>
          <w:rFonts w:cs="Times New Roman" w:ascii="Times New Roman" w:hAnsi="Times New Roman"/>
        </w:rPr>
        <w:t>, не требуется 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Согласование на Комиссии управления образования администрации Николаевского муниципального района 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</w:rPr>
        <w:t>в сфере проектирования и строительства, архитектуры и охраны памятников, другое- указа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Техническая экспертиза; разработка проектно-сметн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Согласование с вышестоящей организацией (собственником объе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4.5. согласование с общественными организациями инвалидов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друг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заключение уполномоченной организации о состоянии доступности объекта(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Информация может быть размещена (обновлена) на Карте доступности субъекта РФ,  дата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наименование сайта, порт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отмет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before="0" w:after="0"/>
        <w:rPr/>
      </w:pPr>
      <w:r>
        <w:rPr/>
        <w:t>Результаты обслед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прилегающие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а ( входов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 движения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целевого назнач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( план 1 эта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ругое: </w:t>
      </w:r>
      <w:r>
        <w:rPr>
          <w:rFonts w:cs="Times New Roman" w:ascii="Times New Roman" w:hAnsi="Times New Roman"/>
          <w:i/>
        </w:rPr>
        <w:t>(в том числе дополнительная информация о путях движения к объект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ый въезд к зданию школы осуществляется со стороны ул. Светл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бочей групп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 И.А. Павлюкова  __________________________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       М.А. Тимофеева__________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Р     Е.И. Косырькова___________________________(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7:00Z</dcterms:created>
  <dc:creator>1</dc:creator>
  <dc:description/>
  <dc:language>en-US</dc:language>
  <cp:lastModifiedBy>user01</cp:lastModifiedBy>
  <dcterms:modified xsi:type="dcterms:W3CDTF">2016-06-29T02:17:00Z</dcterms:modified>
  <cp:revision>2</cp:revision>
  <dc:subject/>
  <dc:title/>
</cp:coreProperties>
</file>