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У СОШ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ноговершин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83385" cy="119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138 от 28.10.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ноговершинный Николаев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1"/>
          <w:szCs w:val="51"/>
        </w:rPr>
      </w:pPr>
      <w:r>
        <w:rPr>
          <w:rFonts w:cs="Times New Roman" w:ascii="Times New Roman" w:hAnsi="Times New Roman"/>
          <w:b/>
          <w:bCs/>
          <w:sz w:val="51"/>
          <w:szCs w:val="51"/>
        </w:rPr>
        <w:t>Дорожная ка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5"/>
          <w:szCs w:val="35"/>
        </w:rPr>
        <w:t>по повышению значений показателей доступност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МБОУ СОШ р.п. Многовершинный Никола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Срок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2015-2050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5"/>
          <w:szCs w:val="35"/>
        </w:rPr>
        <w:t>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нвенция о правах инвалидов (заключена в г. Нью-Йорке 13.12.2006 Кодекс Российской Федерации об административных правонарушениях от 30.12.2001 № 195-ФЗ (ред. от 02.07.2013)-Федеральный закон от 24.11.1995 № 181-ФЗ "О социальной защите инвалидов в Российской Федерации" (ред. от 02.07.201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здравсоц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1.04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0-7/10/2-3602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ц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рег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8.201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529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актуализ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П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59.13330.2012 "</w:t>
      </w:r>
      <w:r>
        <w:rPr>
          <w:rFonts w:cs="Times New Roman" w:ascii="Times New Roman" w:hAnsi="Times New Roman"/>
          <w:sz w:val="24"/>
          <w:szCs w:val="24"/>
        </w:rPr>
        <w:t>С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</w:rPr>
        <w:t xml:space="preserve"> 35-01-2001" (</w:t>
      </w:r>
      <w:r>
        <w:rPr>
          <w:rFonts w:cs="Times New Roman" w:ascii="Times New Roman" w:hAnsi="Times New Roman"/>
          <w:sz w:val="24"/>
          <w:szCs w:val="24"/>
        </w:rPr>
        <w:t>у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рег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12.201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0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</w:rPr>
        <w:t xml:space="preserve"> 35-01-2001 "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sz w:val="24"/>
          <w:szCs w:val="24"/>
        </w:rPr>
        <w:t>у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ст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6.07.200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19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тифик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9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безопасности зданий и сооружений" (утв. распоряжением Правительства РФ от21.06.2010 № 1047-р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 председателя Правительства Российской Федерации О.Ю. Голодец от 04 февраля 2015 г. № ОГ – П12 – 57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края от 02 июля 2015 г. N 421-рп "О мерах по реализации на территории Хабаровского края Конвенции о правах инвали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оряжение  Правительства Хабаровского края от 30 сентября 2015 года N 668-рп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("Дорожной карты") "Повышение значений показателей доступности для инвалидов действующих объектов социальной, инженерной, транспортной инфраструктуры и условий для беспрепятственного пользования услугами в Хабаровском крае"</w:t>
        <w:br/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Хабаровского края от 03 июня 2015 г. N 124-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регламентации и оформления отношений краево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;</w:t>
        <w:br/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Хабаровского края от 29 июня 2015 г. N 157-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государственную программу Хабаровского края "Доступная среда" на 2014-2015 годы, утвержденную постановлением Правительства Хабаровского края от 20 декабря 2013 г. N 445-пр";</w:t>
        <w:br/>
        <w:t xml:space="preserve">7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Хабаровского края от 03 июля 2015 г. N 172-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Хабаровского края от 31 августа 2005 г. N 105-пр "Об утверждении Порядка обеспечения детей-инвалидов, обучающихся в краевых государственных и муниципальных образовательных учреждениях, специальными учебными пособиями и учебной литературой и пользования услугами сурдопереводчиков";</w:t>
        <w:br/>
        <w:t xml:space="preserve">8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Хабаровского края от 10 августа 2015 г. N 240-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спределении субсидии из краевого бюджета бюджетам муниципальных образований края на проведение мероприятий по созданию безбарьерной среды для инвалидов и маломобильных групп населения в 2015 году"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«Дорожной карты»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территории МБОУ СОШ р.п. Многовершинный условий полной доступности для инвалидов, имеющих различные ограничения жизнедеятельности, объектов и  услуг образовательной инфраструктуры  МБОУ СОШ р.п. Многовершинны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«Дорожной карты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.Совершенствование нормативно-правовой и организационной основы формирования доступно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знедеятельности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вышение значений показателей доступности предоставляемых инвалидам услуг с учетом имеющихся у 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3. Обеспечение доступности для  инвалидов и других маломобильных групп населения  объектов, услуг и оказанием помощи в их использовании или получении (доступу к ни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целей обеспечения доступности для инвалидов объектов и услуг, а также мероприятий по их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ю в установленные сро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в Хабаровском крае проживает 80,6 тысяч инвалидов, что составляет 6,2% населения края (в том числе около 5 тыс. детей-инвалидов). Наиболее актуальна проблема доступности объектов и услуг для инвалидов с проблемами зрения, слуха, опорно-двигательного аппарата, составляющих 11,8% от общего количества инвалидов. В крае 2,2 тысяч инвалидов по зрению, 1,6 тысяч инвалидов по слуху, 5,7 тысяч инвалидов с заболеваниями опорно-двигательного аппарата, в том числе 2 тысячи инвалидов, передвигающихся на креслах-коляска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алиды ежедневно сталкиваются с многочисленными проблемами, так как не могут вести полноценный образ жизни из-за существующих в обществе социальных и физических барьеров, препятствующих их полноправному участию в общественной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основных условий обеспечения полноценного участия в жизни общества, эффективной самореализ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идах профессиональной и социальной деятельности является получение детьми-инвалидами кач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. Поэтому одним из приоритетных направлений государственной политики является со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предоставления детям-инвалидам с учетом особенностей их психофизического развития равного доступ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му образованию в МБОУ СОШ р.п. Многоверши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БОУ СОШ р.п. Многовершинный обучается 1 ребенок – инвалид ( тяжелые нарушения речи), с ограниченными возможностями здоровья 27 учащихся (18 ЗПР( в т.ч. 1 инвалид, 9 ЛУО)От общей численности детей дети - инвал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0,3%, дети с ОВЗ-8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и заболеваний, приводящих к инвалидности, наблюдаются заболевания по нарушению речи, а также различные виды умственной отсталости, задержки психического развит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возможностями и потребностями обучение ребенка-инвалида организовано на дому. В 2012 году по программе «Доступная среда» в МБОУ СОШ р.п. Многовершинный была создана база для обучения детей-инвалидов с НОДА ( в 2012 году в ОО обучался 1 ребенок –инвалид с НОДА). Были созданы следующие усло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ны входы (установлены пандусы, входные двер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оборудован санитарно-гигиенический узел на 1 этаже (кабинки, поручни, высота выключателей сниже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н капитальный ремонт полового покрытия 1 этажа (заменен кафель, пол покрыт линолеумо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территория ОО еще недостаточно подготовлена к обеспечению условий для беспрепятственного доступа инвалидов с НОДА ( н-р, не оборудованы пандусом ступени внешней лестницы ведущей к зданию школ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пециальных коррекционных  занятий с детьми категории ОВЗ ( ЛУО и ЗПР) создана и функционирует сенсорная комната на 1 этаже О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, для обучения инвалидов с нарушениями зрения, слуха в образовательном учреждении недостаточно развита соответствующая инфраструктура. Для  обучения жизнедеятельности и инвалидов данных категорий, выявилась необходимость принятия комплекса мероприятий по созданию системы универсальной безбарьерной среды, обеспечивающей интеграцию инвалидов в общество. В период реализации дорожной карты будут приведены в соответствие с требованиями строительных норм и правил по обеспечению доступности инвалидов и других маломобильных групп населения здания ОО , а именно, приспособление путей передвижения и зон оказания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в Хабаровском  крае мероприятий по повышению показателей доступности для инвалидов объектов социальной, транспортной, инженерной инфраструктуры и условий беспрепятственного пользования услугами в период 2016-2020 годов будет проводиться в рамках государственных программ Хабаровского края "Доступная среда", "Развитие социальной защиты населения Хабаровского края", "Развитие транспортной системы Хабаровского края", "Развитие физической культуры и спорта в Хабаровском крае", "Развитие здравоохранения Хабаровского края".</w:t>
        <w:br/>
        <w:t>В последующий период времени финансовое обеспечение мероприятий, предусмотренных "дорожной картой" будет осуществляться в пределах средств, определенных на очередной финансовый год и на плановый период в бюджете Хабаровского края, а также в соответствии с утвержденными в установленном порядке программами долгосрочного и среднесрочного развития в соответствующих сферах деятельности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казатели доступности для инвалидов и других маломобильных групп  объектов и услуг в МБОУ СОШ р.п. Многоверши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5"/>
        <w:gridCol w:w="2102"/>
        <w:gridCol w:w="891"/>
        <w:gridCol w:w="891"/>
        <w:gridCol w:w="776"/>
        <w:gridCol w:w="776"/>
        <w:gridCol w:w="891"/>
        <w:gridCol w:w="891"/>
        <w:gridCol w:w="891"/>
        <w:gridCol w:w="891"/>
        <w:gridCol w:w="2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-20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обучающихся с ОВ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обеспечение доступ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Р А.Р. Шаймардано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обеспечение доступ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Р А.Р. Шаймарда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 дому, в т.ч. дистанционно,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обеспечение доступ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Р А.Р. Шаймарда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ую подгот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,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овышения уровня компетентности  педагогических  работников в вопросах организации обучения инвалидов и детей с ОВ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И.А. Павлю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ов (тьютор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предел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го сопровождения обучения детей с ОВЗ, инвали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И.А. Павлюков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аудиторий и иных помещений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числа аудиторий помещений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обеспечение доступ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АХР Е.И. Косырькова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инвалидов по зрению;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обеспечение доступ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Р Е.И. Косырько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инвалидов по слух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обеспечение доступ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Р Е.И. Косырько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инвалидов с наруш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е обеспечение доступ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Р Е.И. Косырь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рожная карта» (перечень мероприятий, реализуемых для достижения запланированных значений показателей) доступности для инвалидов объектов и услуг в сфере образования МБОУ СОШ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Многовершинный 2015-2020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44"/>
        <w:gridCol w:w="3014"/>
        <w:gridCol w:w="2296"/>
        <w:gridCol w:w="1435"/>
        <w:gridCol w:w="2010"/>
        <w:gridCol w:w="1148"/>
      </w:tblGrid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),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вершенствование нормативной правов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Ф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объек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 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ро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чей групп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объек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детей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етей с ОВЗ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повы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объек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детей с ОВЗ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пол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детьм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детьми с ОВЗ 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клюз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зработки ООП (по отдельному графику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учающихся детей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детей с ОВЗ регулярное ее об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 обучающихся дете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детей с ОВ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консилиум МБОУ СОШ р.п. Многовершин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прав каждого ребенка на обучение, независимо от катего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ослышащие де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индук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нформационного табло (бегущая строк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рабочей группы по повышению показателя доступности объекта у услуг для детей –инвалидов и их родителей, других маломобильных групп на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вышению показателя доступности объекта у услуг для детей –инвалидов и их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для детей и инвалидов в процессе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ви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нты повыш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тильные л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е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рабочей группы по повышению показателя доступности объекта у услуг для детей –инвалидов и их родителей, других маломобильных групп на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: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моби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опки вызова на у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скользя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ое покрыт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до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рабочей группы по повышению показателя доступности объекта у услуг для детей –инвалидов и их родителей, других маломобильных групп на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Мероприятия по поэтапному повышению значений показателей 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дет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 ребенка- инвали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БОУ СОШ р.п. Многоверши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детям- инвалидам и их семь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б утверждении Положении по оказ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детя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 и их семь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учебного г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детя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по интересуюш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БОУ СОШ р.п. Многовершинный специальны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учебн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Е.И. Косырь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дет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груп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837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роприятия по инструктированию или обучению специалистов, работающих с инвалид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обеспечением доступности для них объектов, услуг и оказанием помо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спользовании или получении (доступу к ним)</w:t>
            </w:r>
          </w:p>
        </w:tc>
      </w:tr>
      <w:tr>
        <w:trPr>
          <w:trHeight w:val="2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 вопрос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деть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базы данных (РИК, САП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абочая групп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ей 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инклюз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личный счет педагогических работников</w:t>
            </w:r>
          </w:p>
        </w:tc>
      </w:tr>
      <w:tr>
        <w:trPr>
          <w:trHeight w:val="2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ьюторов)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м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едагогов (тьюторов), прошедших обуч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Павлю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личный счет педагогических работ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Ожидаемые результаты реализации «Д</w:t>
      </w:r>
      <w:r>
        <w:rPr>
          <w:rFonts w:cs="Times New Roman" w:ascii="Times New Roman" w:hAnsi="Times New Roman"/>
          <w:b/>
          <w:sz w:val="28"/>
          <w:szCs w:val="26"/>
        </w:rPr>
        <w:t>орожной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карты</w:t>
      </w:r>
      <w:r>
        <w:rPr>
          <w:rFonts w:cs="Times New Roman" w:ascii="Times New Roman" w:hAnsi="Times New Roman"/>
          <w:b/>
          <w:sz w:val="28"/>
          <w:szCs w:val="26"/>
        </w:rPr>
        <w:t>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1.У</w:t>
      </w:r>
      <w:r>
        <w:rPr>
          <w:rFonts w:cs="Times New Roman" w:ascii="Times New Roman" w:hAnsi="Times New Roman"/>
          <w:b/>
          <w:sz w:val="28"/>
          <w:szCs w:val="26"/>
        </w:rPr>
        <w:t>величение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дол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доступных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для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инвалидов</w:t>
      </w:r>
      <w:r>
        <w:rPr>
          <w:rFonts w:cs="Times New Roman" w:ascii="Times New Roman" w:hAnsi="Times New Roman"/>
          <w:b/>
          <w:sz w:val="28"/>
          <w:szCs w:val="26"/>
        </w:rPr>
        <w:t xml:space="preserve"> и лиц с ОВЗ объектов и услуг МБОУ СОШ р.п. </w:t>
      </w:r>
      <w:r>
        <w:rPr>
          <w:rFonts w:cs="Times New Roman" w:ascii="Times New Roman" w:hAnsi="Times New Roman"/>
          <w:sz w:val="26"/>
          <w:szCs w:val="26"/>
        </w:rPr>
        <w:t xml:space="preserve">Многовершин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значений показателей доступности предоставляемых инвалидам услуг с учетом имеющихся у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функций организма, а также по оказанию им помощи в преодолении барьеров, препятствующих пользованию объектами и услугами МБОУ СОШ р.п. Многоверши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здание «безбарьерной» среды в МБОУ СОШ р.п. Многовершинны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а из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 Правительства Хабаровского края от 30 сентября 2015 года N 668-рп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("Дорожной карты") "Повышение значений показателей доступности для инвалидов действующих объектов социальной, инженерной, транспортной инфраструктуры и условий для беспрепятственного пользования услугами в Хабаровском кра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968" w:type="dxa"/>
        <w:jc w:val="left"/>
        <w:tblInd w:w="-20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76"/>
        <w:gridCol w:w="848"/>
        <w:gridCol w:w="848"/>
        <w:gridCol w:w="863"/>
        <w:gridCol w:w="848"/>
        <w:gridCol w:w="848"/>
        <w:gridCol w:w="848"/>
        <w:gridCol w:w="1025"/>
        <w:gridCol w:w="1102"/>
        <w:gridCol w:w="1025"/>
        <w:gridCol w:w="1025"/>
        <w:gridCol w:w="1102"/>
        <w:gridCol w:w="997"/>
        <w:gridCol w:w="1113"/>
      </w:tblGrid>
      <w:tr>
        <w:trPr/>
        <w:tc>
          <w:tcPr>
            <w:tcW w:w="14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доступности объектов и услуг в сфере образования и науки Хабаровского края </w:t>
            </w:r>
          </w:p>
        </w:tc>
      </w:tr>
      <w:tr>
        <w:trPr>
          <w:trHeight w:val="758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6-2040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1-204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-2050 </w:t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полностью инвалидам-колясочникам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5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полностью инвалидам с нарушениями опорно-двигательного аппарата (за исключением инвалидов-колясочников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5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полностью инвалидам слепым и слабовидящим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5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полностью инвалидам глухим и слабослышащим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5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, имеющих паспорта доступности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9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2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8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а из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 Правительства Хабаровского края от 30 сентября 2015 года N 668-рп «Об утвержден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("Дорожной карты") "Повышение значений показателей доступности для инвалидов действующих объектов социальной, инженерной, транспортной инфраструктуры и условий для беспрепятственного пользования услугами в Хабаровском кра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968" w:type="dxa"/>
        <w:jc w:val="left"/>
        <w:tblInd w:w="-20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39"/>
        <w:gridCol w:w="3961"/>
        <w:gridCol w:w="2925"/>
        <w:gridCol w:w="2456"/>
        <w:gridCol w:w="1917"/>
        <w:gridCol w:w="2970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(программа), иной документ, которым предусмотрено проведение мероприятия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, соисполнители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 Совершенствование нормативной правовой базы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ой услуги по информированию о положении на рынке труда в Хабаровском крае, утвержде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комитета по труду и занятости населения Правительства Хабаровского края от 01 октября 2013 г. N 1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комитета по труду и занятости населения Правительства Хабаровского края от 01 октября 2013 г. N 1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руду и занятости населения Правительства Хабаровского края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6 г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административного регламента в соответствие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инистерства образования и науки Хабаровского края государственной услуги "Назначение и выплата ежемесячных денежных средств на содержание ребенка, находящегося под опекой или попечительством, утвержден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разования и науки Хабаровского края от 07 сентября 2012 г. N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истерства образования и науки Хабаровского края от 07 сентября 2012 г. N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Хабаровского края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6 г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оступности для инвалидов предоставляемых услуг в доступных для них форматах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инистерством образования и науки Хабаровского края государственной услуги "Аттестация педагогических работников краевых государственных, муниципальных и частных организаций, осуществляющих образовательную деятельность, на установление соответствия квалификационным категориям (первой или высшей)", утвержден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разования и науки Хабаровского края от 26 июня 2012 г. N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истерства образования и науки Хабаровского края от 26 июня 2012 г. N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Хабаровского края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6 г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оступности для инвалидов предоставляемых услуг в доступных для них форматах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инистерством образования и науки Хабаровского края государственной услуги "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", утвержден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разования и науки Хабаровского края от 21 марта 2012 г. N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истерства образования и науки Хабаровского края от 21 марта 2012 г. N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Хабаровского края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6 г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оступности для инвалидов предоставляемых услуг в доступных для них форматах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инистерством образования и науки Хабаровского края государствен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Хабаровского края", утвержден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разования и науки Хабаровского края от 14 апреля 2014 г. N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истерства образования и науки Хабаровского края от 14 апреля 2014 г. N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Хабаровского края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6 г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оступности для инвалидов предоставляемых услуг в доступных для них форматах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инистерством образования и науки Хабаровского края государственной услуги "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", утвержден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разования и науки Хабаровского края от 20 мая 2013 г. N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истерства образования и науки Хабаровского края от 20 мая 2013 г. N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Хабаровского края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6 г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оступности для инвалидов предоставляемых услуг в доступных для них форматах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инистерством образования и науки Хабаровского края государственной услуги "Предоставление информации об организации среднего и дополнительного профессионального образования", утвержден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разования и науки Хабаровского края от 11 марта 2013 г. N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истерства образования и науки Хабаровского края от 11 марта 2013 г. N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Хабаровского края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6 г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оступности для инвалидов предоставляемых услуг в доступных для них форматах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инистерством образования и науки Хабаровского края государственной услуги "Назначение и выплата единовременного пособия при передаче ребенка (детей) на воспитание в семью", утвержден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образования и науки Хабаровского края от 21 марта 2012 г. N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N 41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истерства образования и науки Хабаровского края от 21 марта 2012 г. N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Хабаровского края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6 г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оступности для инвалидов предоставляемых услуг в доступных для них форма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3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326713" TargetMode="External"/><Relationship Id="rId4" Type="http://schemas.openxmlformats.org/officeDocument/2006/relationships/hyperlink" Target="http://docs.cntd.ru/document/465323525" TargetMode="External"/><Relationship Id="rId5" Type="http://schemas.openxmlformats.org/officeDocument/2006/relationships/hyperlink" Target="http://docs.cntd.ru/document/465323979" TargetMode="External"/><Relationship Id="rId6" Type="http://schemas.openxmlformats.org/officeDocument/2006/relationships/hyperlink" Target="http://docs.cntd.ru/document/465324090" TargetMode="External"/><Relationship Id="rId7" Type="http://schemas.openxmlformats.org/officeDocument/2006/relationships/hyperlink" Target="http://docs.cntd.ru/document/465325183" TargetMode="External"/><Relationship Id="rId8" Type="http://schemas.openxmlformats.org/officeDocument/2006/relationships/hyperlink" Target="http://docs.cntd.ru/document/465326713" TargetMode="External"/><Relationship Id="rId9" Type="http://schemas.openxmlformats.org/officeDocument/2006/relationships/hyperlink" Target="http://docs.cntd.ru/document/465326713" TargetMode="External"/><Relationship Id="rId10" Type="http://schemas.openxmlformats.org/officeDocument/2006/relationships/hyperlink" Target="http://docs.cntd.ru/document/465306500" TargetMode="External"/><Relationship Id="rId11" Type="http://schemas.openxmlformats.org/officeDocument/2006/relationships/hyperlink" Target="http://docs.cntd.ru/document/465306500" TargetMode="External"/><Relationship Id="rId12" Type="http://schemas.openxmlformats.org/officeDocument/2006/relationships/hyperlink" Target="http://docs.cntd.ru/document/420236204" TargetMode="External"/><Relationship Id="rId13" Type="http://schemas.openxmlformats.org/officeDocument/2006/relationships/hyperlink" Target="http://docs.cntd.ru/document/465306500" TargetMode="External"/><Relationship Id="rId14" Type="http://schemas.openxmlformats.org/officeDocument/2006/relationships/hyperlink" Target="http://docs.cntd.ru/document/420236204" TargetMode="External"/><Relationship Id="rId15" Type="http://schemas.openxmlformats.org/officeDocument/2006/relationships/hyperlink" Target="http://docs.cntd.ru/document/465300368" TargetMode="External"/><Relationship Id="rId16" Type="http://schemas.openxmlformats.org/officeDocument/2006/relationships/hyperlink" Target="http://docs.cntd.ru/document/465300368" TargetMode="External"/><Relationship Id="rId17" Type="http://schemas.openxmlformats.org/officeDocument/2006/relationships/hyperlink" Target="http://docs.cntd.ru/document/420236204" TargetMode="External"/><Relationship Id="rId18" Type="http://schemas.openxmlformats.org/officeDocument/2006/relationships/hyperlink" Target="http://docs.cntd.ru/document/465300368" TargetMode="External"/><Relationship Id="rId19" Type="http://schemas.openxmlformats.org/officeDocument/2006/relationships/hyperlink" Target="http://docs.cntd.ru/document/995154324" TargetMode="External"/><Relationship Id="rId20" Type="http://schemas.openxmlformats.org/officeDocument/2006/relationships/hyperlink" Target="http://docs.cntd.ru/document/995154324" TargetMode="External"/><Relationship Id="rId21" Type="http://schemas.openxmlformats.org/officeDocument/2006/relationships/hyperlink" Target="http://docs.cntd.ru/document/420236204" TargetMode="External"/><Relationship Id="rId22" Type="http://schemas.openxmlformats.org/officeDocument/2006/relationships/hyperlink" Target="http://docs.cntd.ru/document/995154324" TargetMode="External"/><Relationship Id="rId23" Type="http://schemas.openxmlformats.org/officeDocument/2006/relationships/hyperlink" Target="http://docs.cntd.ru/document/465300513" TargetMode="External"/><Relationship Id="rId24" Type="http://schemas.openxmlformats.org/officeDocument/2006/relationships/hyperlink" Target="http://docs.cntd.ru/document/465300513" TargetMode="External"/><Relationship Id="rId25" Type="http://schemas.openxmlformats.org/officeDocument/2006/relationships/hyperlink" Target="http://docs.cntd.ru/document/420236204" TargetMode="External"/><Relationship Id="rId26" Type="http://schemas.openxmlformats.org/officeDocument/2006/relationships/hyperlink" Target="http://docs.cntd.ru/document/465300513" TargetMode="External"/><Relationship Id="rId27" Type="http://schemas.openxmlformats.org/officeDocument/2006/relationships/hyperlink" Target="http://docs.cntd.ru/document/465316297" TargetMode="External"/><Relationship Id="rId28" Type="http://schemas.openxmlformats.org/officeDocument/2006/relationships/hyperlink" Target="http://docs.cntd.ru/document/465316297" TargetMode="External"/><Relationship Id="rId29" Type="http://schemas.openxmlformats.org/officeDocument/2006/relationships/hyperlink" Target="http://docs.cntd.ru/document/420236204" TargetMode="External"/><Relationship Id="rId30" Type="http://schemas.openxmlformats.org/officeDocument/2006/relationships/hyperlink" Target="http://docs.cntd.ru/document/465316297" TargetMode="External"/><Relationship Id="rId31" Type="http://schemas.openxmlformats.org/officeDocument/2006/relationships/hyperlink" Target="http://docs.cntd.ru/document/465303600" TargetMode="External"/><Relationship Id="rId32" Type="http://schemas.openxmlformats.org/officeDocument/2006/relationships/hyperlink" Target="http://docs.cntd.ru/document/465303600" TargetMode="External"/><Relationship Id="rId33" Type="http://schemas.openxmlformats.org/officeDocument/2006/relationships/hyperlink" Target="http://docs.cntd.ru/document/420236204" TargetMode="External"/><Relationship Id="rId34" Type="http://schemas.openxmlformats.org/officeDocument/2006/relationships/hyperlink" Target="http://docs.cntd.ru/document/465303600" TargetMode="External"/><Relationship Id="rId35" Type="http://schemas.openxmlformats.org/officeDocument/2006/relationships/hyperlink" Target="http://docs.cntd.ru/document/465302543" TargetMode="External"/><Relationship Id="rId36" Type="http://schemas.openxmlformats.org/officeDocument/2006/relationships/hyperlink" Target="http://docs.cntd.ru/document/465302543" TargetMode="External"/><Relationship Id="rId37" Type="http://schemas.openxmlformats.org/officeDocument/2006/relationships/hyperlink" Target="http://docs.cntd.ru/document/420236204" TargetMode="External"/><Relationship Id="rId38" Type="http://schemas.openxmlformats.org/officeDocument/2006/relationships/hyperlink" Target="http://docs.cntd.ru/document/465302543" TargetMode="External"/><Relationship Id="rId39" Type="http://schemas.openxmlformats.org/officeDocument/2006/relationships/hyperlink" Target="http://docs.cntd.ru/document/465312416" TargetMode="External"/><Relationship Id="rId40" Type="http://schemas.openxmlformats.org/officeDocument/2006/relationships/hyperlink" Target="http://docs.cntd.ru/document/465312416" TargetMode="External"/><Relationship Id="rId41" Type="http://schemas.openxmlformats.org/officeDocument/2006/relationships/hyperlink" Target="http://docs.cntd.ru/document/420236204" TargetMode="External"/><Relationship Id="rId42" Type="http://schemas.openxmlformats.org/officeDocument/2006/relationships/hyperlink" Target="http://docs.cntd.ru/document/465312416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2:00Z</dcterms:created>
  <dc:creator>1</dc:creator>
  <dc:description/>
  <dc:language>en-US</dc:language>
  <cp:lastModifiedBy>user01</cp:lastModifiedBy>
  <dcterms:modified xsi:type="dcterms:W3CDTF">2016-06-29T02:12:00Z</dcterms:modified>
  <cp:revision>2</cp:revision>
  <dc:subject/>
  <dc:title/>
</cp:coreProperties>
</file>