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ректор МБОУ С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р.п. Многовершинны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74825" cy="1265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каз № 50 от 25.03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ников МБОУ СОШ р.п. Многоверши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 обеспечению доступности объектов и услуг инвалидам на всех объектах  социальной, инженерной, транспортной инфраструктуры МБОУ СОШ .п. Многовершинный Николаев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36"/>
        </w:rPr>
        <w:t xml:space="preserve">   </w:t>
      </w:r>
      <w:r>
        <w:rPr>
          <w:rFonts w:cs="Times New Roman" w:ascii="Times New Roman" w:hAnsi="Times New Roman"/>
          <w:bCs/>
          <w:sz w:val="24"/>
          <w:szCs w:val="36"/>
        </w:rPr>
        <w:t>Настоящая инструкция разработана на основании Приказа Министерства труда и социальной защиты РФ от 30 июля 2015 г. № 527н “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”, а также</w:t>
      </w:r>
      <w:bookmarkStart w:id="0" w:name="0"/>
      <w:bookmarkEnd w:id="0"/>
      <w:r>
        <w:rPr>
          <w:rFonts w:cs="Times New Roman" w:ascii="Times New Roman" w:hAnsi="Times New Roman"/>
          <w:b/>
          <w:bCs/>
          <w:sz w:val="24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статьи 15 Федерального закона от 24 ноября 1995 г. № 181-ФЗ «О социальной защите инвалидов в Российской Федерации»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ая инструкция определяет правила обеспечения условий доступности для инвалидов объектов МБОУ СОШ р.п. Многовершинный (далее ОО), используемых для предоставления услуг в сфере труда, занятости и социальной защиты населения, а также оказания им при этом необходимой помощ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условий доступности для инвалидов объектов ОО осуществляется наравне с другими лиц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ботники МБОУ СОШ р.п. Многовершинный  обязаны создать инвалидам следующие условия доступности объектов ОО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озможность беспрепятственного входа в объекты МБОУ СОШ р.п. Многовершинный и выхода из них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озможность самостоятельного передвижения по территории ОО в целях доступа к месту предоставления услуги, в том числе с помощью работников МБОУ СОШ р.п. Многовершинный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ожность посадки в транспортное средство и высадки из него перед входом в объект ОО, в том числе с использованием кресла-коляски и, при необходимости, с помощью работников МБОУ СОШ р.п. Многовершинны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действие инвалиду  в перемещении к  информационному стенду, с необходимой информацией, 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№ 386н (зарегистрирован Министерством юстиции Российской Федерации 21 июля 2015 г., регистрационный № 38115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казание работниками МБОУ СОШ р.п. Многовершинный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15:00Z</dcterms:created>
  <dc:creator>1</dc:creator>
  <dc:description/>
  <cp:keywords/>
  <dc:language>en-US</dc:language>
  <cp:lastModifiedBy>user01</cp:lastModifiedBy>
  <dcterms:modified xsi:type="dcterms:W3CDTF">2016-06-29T02:15:00Z</dcterms:modified>
  <cp:revision>2</cp:revision>
  <dc:subject/>
  <dc:title/>
</cp:coreProperties>
</file>