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гражданских и молодёжных инициатив «Идея» г. Орен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 Всероссийский конкурс, посвящённый  Дню космонав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ь звезды опять нам назначат свидание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ческая викторина для учащихся 1 - 11 клас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вездный путь Росс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ученица 9 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р.п. Многовершин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шина Елена Сергее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Овсюк Любовь Петро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р.п. Многовершинны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ческая викторина для учащихся 1 - 11 класс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искусственный спутник Земли, был запущен на орбиту в СССР 4 октября 1957 года с космодрома Байконур. Кодовое обозначение спутника было ПС-1, что расшифровывается как «Простейший Спутник-1». Какое название носил первый искусственный спутник Земл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-1 « Простейший спутник -1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российский федеральный орган исполнительной власти в сфере космической деятельност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оскосмос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полёта этому космонавту было 25 лет 11 месяцев, благодаря чему он является самым молодым из всех космонавтов, побывавших в космосе. Назовите имя этого космонав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ман Тит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июля 1957 года в соответствии с постановлением от 11 января 1957 года, на территории Архангельской области началось создание секретного объекта «Ангара». Это дало начало строительству 1-го Государственного испытательного космодрома, расположенного в 180 километрах к югу от Архангельска. Назовите этот город-космодр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модром Плесецк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мая 1972 года было подписано соглашение между СССР и США о сотрудничестве в исследовании и использовании космического пространства в мирных целях. Этим соглашением была утверждена программа совместного экспериментального полёта советского и американского космических кораблей. Как называлась эта программа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 Союз-Апполо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смическом пространстве все тела двигаются не хаотично, а придерживаются определенного пути. Как называется путь небесного тела в гравитационном поле другого тела, будь то планета, комета, астероид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би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ий учёный, конструктор и организатор производства ракетно-космической техники и ракетного оружия СССР, основоположник практической космонавтики, крупнейшая фигура XX века в области космического ракетостроения и кораблестро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Павлович Короле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ина Владимировна Терешкова – первая женщина-космонавт Земли, свой космический полёт она совершила 16 июня 1963 года, он продолжался почти трое суток. Одновременно на орбите находился космический корабль Восток-5, пилотируемый космонавтом Валерием Быковским. Как назывался космический корабль, пилотируемый Валентиной Терешковой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осток-6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7 по 29 июля 1984 года в качестве бортинженера эта женщина совершила полет на космическом корабле «Союз Т-12» и орбитальной станции «Салют-7». Женщина-космонавт №2 в мире после Валентины Терешковой. Во время полёта она первой из женщин совершила выход в открытый космос. Как зовут эту женщину?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лана Савицка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971 года на орбиту начинают выводиться долговременные орбитальные станции и орбитальные станции типа «Алмаз», разработанные для задач Министерства обороны. Как называется серия этих долговременных орбитальных станций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лмаз», «Салют-2», «Салют-3», «Салют-5», «Космос-1870» «Алмаз-1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июля 1975 года с космодрома Байконур запущен советский космический корабль, через семь с половиной часов с космодрома на мысе Канаверал был запущен американский космический корабль, 17 июля была совершена стыковка этих двух кораблей. Общее время полёта в состыкованном состоянии – 46 часов 36 минут. Назовите корабли, участвовавшие в этой стыков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-19» Аполлон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оветского политика, первого секретаря ЦК КПСС, с именем которого связано начало советской космической эпох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ита Сергеевич Хруще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1960 году этот человек был зачислен в первый отряд советских космонавтов. 18-19 марта 1965 года совместно с Павлом Беляевым совершил полёт в космос в качестве второго пилота на космическом корабле «Восход-2». В ходе этого полёта этот космонавт совершил первый в истории космонавтики выход в открытый космос продолжительностью 12 минут 9 секунд. Назовите имя космонавта № 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ей Архипович Леон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72 году в США начинает разрабатываться программа «Шаттл» по созданию многоразового транспортного космического корабля. В СССР тоже  был создан один такой космический корабль, совершивший свой полёт в 1988 году. Как назывался этот корабль?</w:t>
      </w:r>
    </w:p>
    <w:p>
      <w:pPr>
        <w:pStyle w:val="Normal"/>
        <w:tabs>
          <w:tab w:val="clear" w:pos="708"/>
          <w:tab w:val="left" w:pos="4152" w:leader="none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«Буран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вой автомобиль ГАЗ-13 Чайка появился в 1959 г. Это был большой семиместный седан, ставший новым флагманом Горьковского Автомобильного Завода. Всего было изготовлено 3 179 автомобилей, все машины окрашивались в черный цвет, за исключением одной белой «Чайки». Для кого была предназначен этот автомобил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нтина Терешков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м космического туризма был полёт американского бизнесмена вместе с российским экипажем на борту российского корабля Союз на Международную космическую станцию 28 апреля 2001. За этот полёт им было заплачено 20 миллионов долларов. Назовите имя космического туриста № 1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нис Тит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сентября 1959 года осуществлён пуск ракеты-носителя «Восток-Л», которая вывела на траекторию полета к Луне автоматическую межпланетную станцию. Это была траектория сближения, без использования старта с орбиты. 14 сентября 1959 года станция впервые в мире достигла поверхности Луны в районе Моря Дождей. Как называлась эта автоматическая межпланетная станция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уна-1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советского и российского космонавта, рекордсмена Земли по суммарному времени пребывания в космосе – 803 дня за шесть стартов на 11 октября 2005 год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гей Константинович Крикале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-й космонавт СССР/России. За свою космическую карьеру совершил пять космических полётов. Является рекордсменом по суммарной продолжительности работы в открытом космосе.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 идёт реч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 Яковлевич Соловье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лась советская космическая программа, позволившая космонавтам и организациям дружественных СССР стран участвовать в космических исследованиях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нтеркосмос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63 году была принята первая программа для разработки этого предмета, как новой отрасли космонавтики, которую возглавлял Институт медико-биологических проблем РАН. Впервые этим предметом пользовался Герман Титов во время второго полёта советского человека в космос в августе 1961 года. В 60-70-е годы была создана достаточно большая кооперация, включающая более 20 научных и производственных организаций химической и других промышленностей. Расцвет индустрии этой отрасли космонавтики пришёлся на начало 80-х: тогда  ассортимент продукции включал более 200 наименований. О каком предмете идёт реч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смический корабль «Восток-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5350" cy="163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Шаропова Азиза, 3 б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690" cy="1965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а Козлова Алексея 4 а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0:00Z</dcterms:created>
  <dc:creator>user01</dc:creator>
  <dc:description/>
  <cp:keywords/>
  <dc:language>en-US</dc:language>
  <cp:lastModifiedBy>user01</cp:lastModifiedBy>
  <dcterms:modified xsi:type="dcterms:W3CDTF">2016-04-21T09:20:00Z</dcterms:modified>
  <cp:revision>2</cp:revision>
  <dc:subject/>
  <dc:title/>
</cp:coreProperties>
</file>