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3600" cy="1411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06" t="52756" r="153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7320" cy="30206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56" t="23917" r="7899" b="8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7320" cy="33280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69" t="23917" r="6234" b="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частники районной научно-практической конференции «Наука-дело молодых» - Тимофеев Сергей( 11 класс, призер), Бородай Кристина ( 11 класс, участник), участники заочного тура- Новоселов Егор( 10 класс, Савельева Олеся( 10 класс), Савельева Вероника( 10 класс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Участие в отборочном туре – Лагодин Никита ( 10 класс)</w:t>
      </w:r>
    </w:p>
    <w:p>
      <w:pPr>
        <w:pStyle w:val="Normal"/>
        <w:rPr/>
      </w:pPr>
      <w:r>
        <w:rPr/>
        <w:t>Педагоги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всюк Л.П., Кияницына Н.М.Э, Чимитдоржиев Д.С., Тимофеева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58:00Z</dcterms:created>
  <dc:creator>user01</dc:creator>
  <dc:description/>
  <cp:keywords/>
  <dc:language>en-US</dc:language>
  <cp:lastModifiedBy>user01</cp:lastModifiedBy>
  <dcterms:modified xsi:type="dcterms:W3CDTF">2016-04-21T08:58:00Z</dcterms:modified>
  <cp:revision>2</cp:revision>
  <dc:subject/>
  <dc:title/>
</cp:coreProperties>
</file>