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рганизации проведения государственной итоговой</w:t>
        <w:br/>
        <w:t>аттестации по образовательным программам основного общего</w:t>
        <w:br/>
        <w:t xml:space="preserve">образования в 2016 году </w:t>
        <w:br/>
        <w:t>(ГИА-9)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уск и подача заявления для участия в ГИА-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ком проведения государственной </w:t>
      </w:r>
      <w:r>
        <w:rPr>
          <w:rFonts w:cs="Times New Roman" w:ascii="Times New Roman" w:hAnsi="Times New Roman"/>
          <w:bCs/>
          <w:sz w:val="28"/>
          <w:szCs w:val="28"/>
        </w:rPr>
        <w:t>итоговой аттестации по образовательным программам основного общ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ым приказом Министерством образования и науки Российской Федерации от 25.12.2013 № 1394 (далее – Порядок), </w:t>
      </w: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бразовательным программам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ГИА-9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6 году</w:t>
      </w:r>
      <w:r>
        <w:rPr>
          <w:rFonts w:cs="Times New Roman" w:ascii="Times New Roman" w:hAnsi="Times New Roman"/>
          <w:sz w:val="28"/>
          <w:szCs w:val="28"/>
        </w:rPr>
        <w:t xml:space="preserve"> допускаются обучающиеся, имеющие годовые отметки по всем учебным предметам учебного плана не ниже удовлетворительных, в полном объеме выполнившие учебный план школы или индивидуальный учебный пл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 и сформированных в порядке, устанавливаемом Министерством образования и науки Российской Федерации, освобождаются от прохождения ГИА-9 по учебному предмету, соответствующему профилю всероссийской олимпиады школьников, международной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9 проводится государственной экзаменационной комиссией (далее – ГЭК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ГИА-9 обучающиеся до 01 марта подают в образовательную организацию заявление, в котором указывают предметы, по которым они будут сдавать экзамены, а также форма (формы) прохождения ГИА-9 и согласие на обработку персональных данных.</w:t>
      </w:r>
      <w:bookmarkStart w:id="0" w:name="sub_1094"/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я подаются лично обучающимися на основании документов, удостоверяющих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 (далее – ОВЗ) при подаче заявления предста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важительных причин (болезнь или иные обстоятельства, подтвержденные документально) обучающиеся имеют право изменить (дополнить) перечень указанных в заявлении экзаменов (далее – перечень). В этом случае обучающийся подает заявление в ГЭК с указанием измененного перечня учебных предметов, по которым он планирует пройти ГИА-9, и причины изменения заявленного ранее переч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 приложением документов, подтверждающих уважительность причины изменения (дополнения) перечня, подается в ГЭК не позднее чем за две недели до начала соответствующих 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, в которых обучались выпускники, органы местного самоуправления, осуществляющие управление в сфере образования, </w:t>
      </w:r>
      <w:r>
        <w:rPr>
          <w:rFonts w:cs="Times New Roman" w:ascii="Times New Roman" w:hAnsi="Times New Roman"/>
          <w:b/>
          <w:sz w:val="28"/>
          <w:szCs w:val="28"/>
        </w:rPr>
        <w:t>под подпись</w:t>
      </w:r>
      <w:r>
        <w:rPr>
          <w:rFonts w:cs="Times New Roman" w:ascii="Times New Roman" w:hAnsi="Times New Roman"/>
          <w:sz w:val="28"/>
          <w:szCs w:val="28"/>
        </w:rPr>
        <w:t xml:space="preserve"> информируют обучающихся и их родителей (законных представител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оках, местах и порядке подачи заявлений на прохождение ГИА-9, порядке ее пр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снованиях для удаления с экзамена, изменения или аннулирования результатов ГИА-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едении в ППЭ видеозапи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дачи апелляций о нарушении установленного порядка проведения ГИА-9 и о несогласии с выставленными бал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ремени и месте ознакомления с результатами ГИА-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результатах ГИА-9, полученных обучающими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Информация о сроках и местах подачи заявлений на прохождение ГИА-9, сроках проведения ГИА-9, сроках, местах и порядке подачи апелляций, сроках, местах и порядке информирования о результатах ГИА-9 публикуется министерством образования и науки Хабаровского края (далее – министерство) на официальном сайте (http://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pacing w:val="-4"/>
          <w:sz w:val="28"/>
          <w:szCs w:val="28"/>
        </w:rPr>
        <w:t>27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4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Формы проведения ГИА-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6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ются две формы проведения ГИА-9: основной государственный экзамен (далее – ОГЭ) и государственный выпускной экзамен (далее – ГВЭ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ОГЭ используются контрольные измерительные материалы стандартизированной фор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В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ходит в виде письменных и устных экзаменов с использованием текстов, тем, заданий, биле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е ГВЭ проходят ГИА-9 обучающиеся с ОВЗ, дети-инвалиды, инвалиды, а также обучающиеся, освоившие образовательные программы основного общего образования в учреждениях, исполняющих наказание в виде лишения свободы. Данные категории обучающихся по их желанию могут проходить ГИА-9 в форме ОГЭ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3444"/>
      <w:bookmarkEnd w:id="1"/>
      <w:r>
        <w:rPr>
          <w:rFonts w:cs="Times New Roman" w:ascii="Times New Roman" w:hAnsi="Times New Roman"/>
          <w:sz w:val="28"/>
          <w:szCs w:val="28"/>
        </w:rPr>
        <w:t xml:space="preserve">По жел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с ОВЗ</w:t>
      </w:r>
      <w:r>
        <w:rPr>
          <w:rFonts w:cs="Times New Roman" w:ascii="Times New Roman" w:hAnsi="Times New Roman"/>
          <w:sz w:val="28"/>
          <w:szCs w:val="28"/>
        </w:rPr>
        <w:t xml:space="preserve"> экзамены по всем учебным предметам могут проводиться в уст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sub_3444"/>
      <w:bookmarkStart w:id="3" w:name="sub_3444"/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Количество сдаваемых предме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Министерства образования и науки Российской Федерации от 07.07.2015 № 692 внесены изменения в Порядок в части увеличения количества предметов обязательных для сдачи при прохождении ГИА-9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внесенными изменениями в 2016 г. выпускникам необходимо сд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тыре предм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а обязательных 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усский язык, математика)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ва экзамена по их выб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 следующего перечня предметов: физика, химия, биология, история, география, информатика и ИКТ, иностранные языки, обществознание, литератур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лучения аттеста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2016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о успешно сд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ва обязательных предмета (русский язык и матема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Отметки по предметам по выбору (в том числе неудовлетворительные) в 2016 году не будут влиять на итоговые отметки при выставлении в аттеста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Сроки проведения экзаменов</w:t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диное расписание </w:t>
      </w:r>
      <w:r>
        <w:rPr>
          <w:rFonts w:cs="Times New Roman" w:ascii="Times New Roman" w:hAnsi="Times New Roman"/>
          <w:sz w:val="28"/>
          <w:szCs w:val="28"/>
        </w:rPr>
        <w:t>проведения ГИА-9 по каждому учебному предм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расписание), продолжительность экзаменов утверждаются Минобрнауки России. В настоящее время разработан проект расписания ГИА-9, </w:t>
      </w:r>
      <w:r>
        <w:rPr>
          <w:rFonts w:cs="Times New Roman" w:ascii="Times New Roman" w:hAnsi="Times New Roman"/>
          <w:sz w:val="28"/>
          <w:szCs w:val="28"/>
        </w:rPr>
        <w:t xml:space="preserve">с которым можно ознакомиться на сайте ФГБУ "Федеральный центр тестирования" (http://rustest.ru/docs/proekty-dokumentov). </w:t>
      </w:r>
    </w:p>
    <w:p>
      <w:pPr>
        <w:pStyle w:val="Normal"/>
        <w:spacing w:lineRule="auto" w:line="240" w:before="0" w:after="0"/>
        <w:ind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бучающихся, не имеющих возможность по уважительным причинам, подтвержденным документально, пройти ГИА-9 в основные сроки, аттестация может проводиться досрочно, но не ранее </w:t>
      </w:r>
      <w:r>
        <w:rPr>
          <w:rFonts w:cs="Times New Roman" w:ascii="Times New Roman" w:hAnsi="Times New Roman"/>
          <w:sz w:val="28"/>
          <w:szCs w:val="28"/>
        </w:rPr>
        <w:t>20 апреля 2016 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пересда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кзамены в дополнительные сро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обрнауки России, выпускн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шие неудовлетворительный </w:t>
      </w:r>
      <w:r>
        <w:rPr>
          <w:rFonts w:cs="Times New Roman" w:ascii="Times New Roman" w:hAnsi="Times New Roman"/>
          <w:sz w:val="28"/>
          <w:szCs w:val="28"/>
        </w:rPr>
        <w:t xml:space="preserve">результат по одному из обязательных учебных предметов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явившиеся на экзамены по уважительным причинам (болезнь или иные обстоятельства, подтвержденные документально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елляция которых о нарушении установленного порядка проведения ГИА-9 конфликтной комиссией была удовлетворе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зультаты которых были аннулированы ГЭ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ам, не прошедшим ГИА-9 или получившим неудовлетворительный результат более чем </w:t>
      </w:r>
      <w:r>
        <w:rPr>
          <w:rFonts w:cs="Times New Roman" w:ascii="Times New Roman" w:hAnsi="Times New Roman"/>
          <w:sz w:val="28"/>
          <w:szCs w:val="28"/>
        </w:rPr>
        <w:t>по одному из обязательных учебных предме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получившим неудовлетворительный результат по одному из этих предметов на ГИА-9 в дополнительные сроки, предоставляется право пройти ГИА-9 по соответствующим учебным предмет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 ранее 01 сентября текущего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и, установленные Минобрнауки Росс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Проведение ГИА-9</w:t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ы проводятся в пунктах проведения экзаменов (далее – ППЭ), места расположения которых на территории края утверждаются министерством по согласованию с ГЭ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шению министерства ППЭ оборудуются средствами видеонаблю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учающихся, имеющих медицинские показания для обучения на дому и соответствующие рекомендации психолого-медико-педагогической комиссии, экзамен организуется на дом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учающиеся с ОВЗ с учетом их индивидуальных особенностей в процессе сдачи экзамена пользуются необходимыми им техническими средствами. Для данной категории обучающихся продолжительность экзамена увеличивается на 1,5 ча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уск обучающихся в ППЭ осуществляется при наличии у них документов, удостоверяющих их личность, и при наличии их в списках, утвержденных министерством, распределения обучающихся в данный ППЭ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у обучающегося документа, удостоверяющего личность, он допускается в ППЭ после подтверждения его личности сопровождающ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экзамена участник ГИА-9 прибывает в ППЭ не менее чем за 45 минут до его начала. Если обучающийся опоздал на экзамен, он допускается к сдаче ГИА-9, при этом время окончания экзамена не продлевается, о чем обучающийся предупрежд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обучающихся по аудиториям осуществляется автоматичес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обучающегося выделяется отдельное рабочее место.  Изменение рабочего места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чала экзамена в аудитории организатор проводит для участников экзамена инструктаж, включающий информацию о порядке проведения экзамена, правилах оформления экзаменационной работы, продолжительности экзамена, порядке подачи апелляций о нарушении установленного порядка проведения ГИА-9 и о несогласии с выставленными баллами, о случаях удаления с экзамена, а также о времени и месте ознакомления с результатами ГИА-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экзамена на рабочем столе обучающегося, помимо экзаменационных материалов, находят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bookmarkStart w:id="4" w:name="sub_6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ка (гелевая, капиллярная или перьевая с чернилами черного цв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68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68"/>
      <w:bookmarkStart w:id="7" w:name="sub_70"/>
      <w:bookmarkEnd w:id="6"/>
      <w:r>
        <w:rPr>
          <w:rFonts w:cs="Times New Roman" w:ascii="Times New Roman" w:hAnsi="Times New Roman"/>
          <w:sz w:val="28"/>
          <w:szCs w:val="28"/>
        </w:rPr>
        <w:t>- лекарства и питание (при необходимости);</w:t>
      </w:r>
      <w:bookmarkStart w:id="8" w:name="sub_71"/>
      <w:bookmarkEnd w:id="7"/>
      <w:bookmarkEnd w:id="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ые технические средства для лиц</w:t>
      </w:r>
      <w:bookmarkStart w:id="9" w:name="sub_71"/>
      <w:bookmarkStart w:id="10" w:name="sub_428"/>
      <w:bookmarkEnd w:id="9"/>
      <w:r>
        <w:rPr>
          <w:rFonts w:cs="Times New Roman" w:ascii="Times New Roman" w:hAnsi="Times New Roman"/>
          <w:sz w:val="28"/>
          <w:szCs w:val="28"/>
        </w:rPr>
        <w:t xml:space="preserve"> с ОВ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личные вещи обучающиеся оставляют в специально выделенном месте в здании (комплексе зданий), где расположен ППЭ, </w:t>
      </w:r>
      <w:r>
        <w:rPr>
          <w:rFonts w:cs="Times New Roman" w:ascii="Times New Roman" w:hAnsi="Times New Roman"/>
          <w:b/>
          <w:sz w:val="28"/>
          <w:szCs w:val="28"/>
        </w:rPr>
        <w:t>до входа в ПП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кзамена в ППЭ наход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51"/>
      <w:bookmarkEnd w:id="11"/>
      <w:r>
        <w:rPr>
          <w:rFonts w:cs="Times New Roman" w:ascii="Times New Roman" w:hAnsi="Times New Roman"/>
          <w:sz w:val="28"/>
          <w:szCs w:val="28"/>
        </w:rPr>
        <w:t>- руководитель и организаторы ППЭ (не менее двух организаторов в каждой аудитории, часть организаторов находится на этажах ППЭ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51"/>
      <w:bookmarkStart w:id="13" w:name="sub_5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- уполномоченный представитель ГЭК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52"/>
      <w:bookmarkStart w:id="15" w:name="sub_5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- технический специалист по работе с программным обеспечением, оказывающий информационно-техническую помощь руководителю и организаторам ППЭ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53"/>
      <w:bookmarkStart w:id="17" w:name="sub_5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- руководитель образовательной организации, в помещениях которой организован ППЭ, или уполномоченное им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54"/>
      <w:bookmarkStart w:id="19" w:name="sub_5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- сотрудники, осуществляющие охрану правопорядка, и (или) сотрудники органов внутренних дел (поли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55"/>
      <w:bookmarkStart w:id="21" w:name="sub_5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- медицинские работники; 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56"/>
      <w:bookmarkStart w:id="23" w:name="sub_5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- специалист по проведению инструктажа и обеспечению лаборатор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57"/>
      <w:bookmarkStart w:id="25" w:name="sub_58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- экзаменатор-собеседник, эксперты, оценивающие устные ответы обучающихся при проведении устной части экзамена по иностранному языку; 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58"/>
      <w:bookmarkStart w:id="27" w:name="sub_6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- эксперты, оценивающие выполнение лабораторных работ по химии, в случае, если предусмотрено выполнение обучающимся лаборатор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60"/>
      <w:bookmarkStart w:id="29" w:name="sub_6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- лица, сопровождающие обучающихся на экзам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специалисты, находящиеся в ППЭ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61"/>
      <w:bookmarkEnd w:id="30"/>
      <w:r>
        <w:rPr>
          <w:rFonts w:cs="Times New Roman" w:ascii="Times New Roman" w:hAnsi="Times New Roman"/>
          <w:sz w:val="28"/>
          <w:szCs w:val="28"/>
        </w:rPr>
        <w:t>При проведении экзамена для участников ГИА-9 с ОВЗ в аудитории (при необходимости) могут присутствовать ассистенты, оказывающие необходимую техническую помощь с учетом индивидуальных особенностей обучающихся с ОВЗ. При этом ассистентом не может быть назначен специалист по соответствующе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ГЭ не допускается привлекать специалистов ППЭ, являющихся учителями обучающихся сдающих экзамен в данном ППЭ (за исключением ППЭ, организованных в труднодоступных и отдаленных местностях (далее – ТОМ), а так же в образовательных учреждениях уголовно-исполнительной системы). В состав организаторов не входят специалисты по соответствующе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оведения экзамена в ППЭ присутствуют представители средств массовой информации (по желанию), общественные наблюдатели, аккредитованны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экзамена в ППЭ обучающимся, специалистам, находящимся в ППЭ, ассистентам, оказывающим обучающимся с ОВЗ необходимую техническую помощь,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 xml:space="preserve">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экзамена участники ГИА-9 не имеют права общаться друг с другом, свободно перемещаться по аудитории и ППЭ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экзамена обучающиеся могут выходить из аудитории и перемещаться по ППЭ в сопровождении одного из организаторов. При выходе из аудитории экзаменационные материалы и черновики оставляются на рабочем ст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учающийся по состоянию здоровья или другим объективным причинам не может завершить выполнение экзаменационной работы, он может досрочно покинуть аудиторию. В таком случае медицинским работником и уполномоченным представителем ГЭК составляется акт о досрочном завершении экзамена по объективным прич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, досрочно завершившие выполнение экзаменационной работы, сдают ее организаторам и покидают аудиторию, не дожидаясь завершения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, </w:t>
      </w:r>
      <w:r>
        <w:rPr>
          <w:rFonts w:cs="Times New Roman" w:ascii="Times New Roman" w:hAnsi="Times New Roman"/>
          <w:b/>
          <w:sz w:val="28"/>
          <w:szCs w:val="28"/>
        </w:rPr>
        <w:t>допустившие нарушение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го Порядка проведения ГИА-9, </w:t>
      </w:r>
      <w:r>
        <w:rPr>
          <w:rFonts w:cs="Times New Roman" w:ascii="Times New Roman" w:hAnsi="Times New Roman"/>
          <w:b/>
          <w:sz w:val="28"/>
          <w:szCs w:val="28"/>
        </w:rPr>
        <w:t>удаляются с экзамена</w:t>
      </w:r>
      <w:r>
        <w:rPr>
          <w:rFonts w:cs="Times New Roman" w:ascii="Times New Roman" w:hAnsi="Times New Roman"/>
          <w:sz w:val="28"/>
          <w:szCs w:val="28"/>
        </w:rPr>
        <w:t xml:space="preserve">, при этом составляется акт об удалении с экзам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0 минут и за 5 минут до окончания экзамена организаторы сообщают участникам экзамена о времени завершения экзамена и напоминают о необходимости перенести ответы из черновиков и КИМ в экзаменацио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ечении времени экзамена организаторы объявляют окончание экзамена и собирают экзаменационные материалы у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экзаменационные материалы упаковываются в отдельные пакеты. Запечатанные пакеты с экзаменационными работами в тот же день направляются уполномоченными представителями ГЭК в РЦОИ (структурные подразделения РЦОИ муниципального райо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Проверка экзаменационных работ, утверждение, изменение и (или)</w:t>
        <w:br/>
        <w:t>аннулирование результатов государственной итогов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экзаменационных работ осуществляется предметными комиссиями, состав которых утверждается министерством.</w:t>
      </w:r>
      <w:r>
        <w:rPr>
          <w:rFonts w:cs="Times New Roman" w:ascii="Times New Roman" w:hAnsi="Times New Roman"/>
          <w:color w:val="1F262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  <w:t>Обработка и проверка экзаменационных работ занимает не более 10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F262D"/>
          <w:sz w:val="28"/>
          <w:szCs w:val="28"/>
        </w:rPr>
        <w:t xml:space="preserve">Полученные результаты в первичных баллах (сумма баллов за правильно выполненные задания экзаменационной работы) переводятся в пятибалльную систему оценивания и </w:t>
      </w:r>
      <w:r>
        <w:rPr>
          <w:rFonts w:cs="Times New Roman" w:ascii="Times New Roman" w:hAnsi="Times New Roman"/>
          <w:sz w:val="28"/>
          <w:szCs w:val="28"/>
        </w:rPr>
        <w:t xml:space="preserve">направляются на рассмотрение и утверждение ГЭ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87"/>
      <w:bookmarkEnd w:id="31"/>
      <w:r>
        <w:rPr>
          <w:rFonts w:cs="Times New Roman" w:ascii="Times New Roman" w:hAnsi="Times New Roman"/>
          <w:sz w:val="28"/>
          <w:szCs w:val="28"/>
        </w:rPr>
        <w:t>ГЭК на своем заседании рассматривает результаты ГИА-9 по каждому учебному предмету и принимает решение об их утверждении, изменении и (или) аннулировании. Утверждение результатов ГИА-9 осуществляется в течение одного рабочего дня с момента получения результатов проверки экзаменацио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результатов они передаются в образовательные организации, а также органы местного самоуправления, осуществляющие управление в сфере образования, для ознакомления обучающихся с полученными результатами ГИА-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с полученными ими результатами ГИА по учебному предмету осуществляется не позднее трех рабочих дней со дня утверждения ГЭ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ИА-9 признаются удовлетворительными в случае, если обучающийся набрал минимальное количество баллов, определенное министерством в соответствии с рекомендациями ФГБНУ "Федеральный институт педагогических измерений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87"/>
      <w:bookmarkEnd w:id="32"/>
      <w:r>
        <w:rPr>
          <w:rFonts w:cs="Times New Roman" w:ascii="Times New Roman" w:hAnsi="Times New Roman"/>
          <w:sz w:val="28"/>
          <w:szCs w:val="28"/>
        </w:rPr>
        <w:t xml:space="preserve">В случае несогласия с полученными результатами обучающиеся могут подать письменную апелляцию о несогласии с выставленными баллами (далее – апелляция). Апелляция подается </w:t>
      </w:r>
      <w:r>
        <w:rPr>
          <w:rFonts w:cs="Times New Roman" w:ascii="Times New Roman" w:hAnsi="Times New Roman"/>
          <w:b/>
          <w:sz w:val="28"/>
          <w:szCs w:val="28"/>
        </w:rPr>
        <w:t>в течение дву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бъявления результатов ГИА-9 по соответствующему учебному предм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подается обучающимися в образовательную организацию, в которой они были ознакомлены с результатами ГИА-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, их родители (законные представители) заблаговременно информируются о времени и месте рассмотрения апелляц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обучающийся и (или) его родители (законные представители) могут присутствовать при рассмотрении апел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1F262D"/>
          <w:spacing w:val="-2"/>
          <w:sz w:val="28"/>
          <w:szCs w:val="28"/>
        </w:rPr>
        <w:t xml:space="preserve">По результатам рассмотрения апелляции конфликтная комиссия принимает решение об отклонении апелляции и сохранении выставленных баллов либо об удовлетворении апелляции и пересчете баллов. </w:t>
      </w:r>
      <w:r>
        <w:rPr>
          <w:rFonts w:cs="Times New Roman" w:ascii="Times New Roman" w:hAnsi="Times New Roman"/>
          <w:spacing w:val="-2"/>
          <w:sz w:val="28"/>
          <w:szCs w:val="28"/>
        </w:rPr>
        <w:t>Если после пересчета произошло изменение баллов, ГЭК принимает решение об изменении результатов ГИА-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а нарушения Порядка обучающимся ГЭК принимает решение об аннулировании результата ГИА-9 обучающегося по тому предмету, при сдаче которого было установлено нарушение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рушение Порядка совершено лицами из числа специалистов, находившихся в ППЭ в соответствии с Порядком, или иными (неустановленными лицами), участник ГИА-9 может подать апелляцию о нарушении установленно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ю о нарушении установленного Порядка участник ГИА-9 подает уполномоченному представителю ГЭК в день проведения экзамена по соответствующему предмету, не покидая ППЭ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о нарушении установленного порядка проведения ГИА в течение двух рабочих дней, а апелляцию о несогласии с выставленными баллами – четырех рабочих дней с момента ее поступления конфликт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апелляции результат экзамена, по процедуре которого обучающимся была подана апелляция, ГЭК принимает решение об аннулировании результатов ГИА-9 обучающихся, чьи результаты были искажены по соответствующему учебному предмету, а также о повторном допуске их к ГИА-9 в дополнительные сроки. </w:t>
      </w:r>
      <w:bookmarkEnd w:id="1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чи на экзаменах!!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7:00Z</dcterms:created>
  <dc:creator>Валентина Васильевна Попова</dc:creator>
  <dc:description/>
  <dc:language>en-US</dc:language>
  <cp:lastModifiedBy>Liza</cp:lastModifiedBy>
  <dcterms:modified xsi:type="dcterms:W3CDTF">2016-03-29T07:37:00Z</dcterms:modified>
  <cp:revision>2</cp:revision>
  <dc:subject/>
  <dc:title/>
</cp:coreProperties>
</file>