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оведении школьного этапа «конкурса «На всякий пожарный случа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р.п. Многовершин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2016 учебный год март 2016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12"/>
        <w:gridCol w:w="1535"/>
        <w:gridCol w:w="2017"/>
        <w:gridCol w:w="2244"/>
      </w:tblGrid>
      <w:tr>
        <w:trPr>
          <w:trHeight w:val="18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-участники смотра-конкур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размещ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смотра-конкурса</w:t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Осторожно, огонь!» (вопросы безопасного обращения с огнем, меры безопасности в быту, на природ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уч-с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u-mnogoversh.ippk.ru</w:t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-бригада «Твоя пожарная 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ы: «Кто быстрее?»( Пожарная экипировка, разматывание рукава, вопросы-игра разминка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уч-с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на противопожарную тем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клас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уч-с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спасательные состязания «Пожарная друж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стафеты с использованием атрибутов пожарно-спасательной службы-противогазов, огнетушителей, рукав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уч-с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а М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 по В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- организатор ОБЖ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нг Е.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марта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7:00Z</dcterms:created>
  <dc:creator>user01</dc:creator>
  <dc:description/>
  <cp:keywords/>
  <dc:language>en-US</dc:language>
  <cp:lastModifiedBy>user01</cp:lastModifiedBy>
  <dcterms:modified xsi:type="dcterms:W3CDTF">2016-03-11T05:07:00Z</dcterms:modified>
  <cp:revision>2</cp:revision>
  <dc:subject/>
  <dc:title/>
</cp:coreProperties>
</file>