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 р.п. Многовершин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 2015 г.                                                                                                         № 8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назнач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рганизацией учебно-воспитательного процесса в 2015-2016 учебном году 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начить руководителем военно-патриотического клуба Ланг Е.А. «Я –патриот» педагога организатора МБОУ СОШ р.п. Многовершин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руководителем клуба «Я – дальневосточник» Н.М. Кияницыну учителя географии МБОУ СОШ р.п. Многовершин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руководителем отряда «Милосердие» Ф.Н. Дусталиеву учителя русского языка и литературы МБОУ СОШ р.п. Многовершин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руководителем отряда «Юных инспекторов дорожного движения» Байдарову Светлану Сергеевну, учителя начальных клас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начить  руководителем школьного Пресс Центра Е.М. Опрышко, учителя английского языка МБОУ СОШ р.п. Многовершин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ям клубов разработать план мероприятий для вовлечения школьников в волонтерское движение и школьную систему социального партнер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деятельностью общественных клубов и объединений возложить на М.А. Тимофееву, заместителя директора по В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И.А. Павлю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2:06:00Z</dcterms:created>
  <dc:creator>user01</dc:creator>
  <dc:description/>
  <cp:keywords/>
  <dc:language>en-US</dc:language>
  <cp:lastModifiedBy>user01</cp:lastModifiedBy>
  <dcterms:modified xsi:type="dcterms:W3CDTF">2016-02-21T02:06:00Z</dcterms:modified>
  <cp:revision>2</cp:revision>
  <dc:subject/>
  <dc:title/>
</cp:coreProperties>
</file>