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состоянии материальной базы МБОУ СОШ р.п. Многовершинный по организации деятельности по профилактике ДТП, травматизма на дорогах 2015- 2016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ние отряд ЮИДМБОУ СОШ р.п. Многовершинны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56"/>
        <w:gridCol w:w="1845"/>
        <w:gridCol w:w="1846"/>
        <w:gridCol w:w="1844"/>
        <w:gridCol w:w="1845"/>
        <w:gridCol w:w="1848"/>
        <w:gridCol w:w="184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адре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ан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созд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команде / отряде ЮИ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какого года команда принимает участие во Всероссийском конкурсе «Безопасное колес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их этапах Всероссийского конкурс принимали участие ЮИ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р.п. Многоверши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,37 31-3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рова С.С., учитель начальных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12 в районной акции  «Безопасное колес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2. Н</w:t>
      </w:r>
      <w:r>
        <w:rPr/>
        <w:t>аличие нормативных документов и локальных а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а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от общего чи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документация, регламентирующая деятельность ЮИ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еятельности ОО по профилактике детского дорожно-транспортного травматизма, утвержденный  администрацией О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тражающие деятельность отряда И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о назначении ( приказ № 86-осн от 01.09.20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исок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«Осторожной дети!» (Приказ № 70 от 15.08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  работы отряда на 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урнал учета проводим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спорт отря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/>
        <w:t>. Характеристика категорий специалистов, занимающихся в ОО подготовкой команд ЮИД для участия во Всероссийском конкурсе «Безопасное колес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464"/>
        <w:gridCol w:w="2464"/>
        <w:gridCol w:w="2465"/>
        <w:gridCol w:w="24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пециалистов, участвующих в подготов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 за последние 3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специалис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лет проводит работ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–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ОБ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– 2013-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50-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– 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вр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ный сотрудник ГБ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/>
        <w:t>. Материальная база ОО</w:t>
      </w:r>
    </w:p>
    <w:tbl>
      <w:tblPr>
        <w:tblW w:w="12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3119"/>
        <w:gridCol w:w="14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атериальной ба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орожной разме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дорожные с креп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Ю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моб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апте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Сколько детских автогородков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акет на пришкольной территор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Выездные занятия/периоди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( не проводятс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7 Наличие комбинатов по обучению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утвержденных образовательных программ</w:t>
      </w:r>
    </w:p>
    <w:p>
      <w:pPr>
        <w:pStyle w:val="Normal"/>
        <w:spacing w:before="75" w:after="150"/>
        <w:rPr/>
      </w:pPr>
      <w:r>
        <w:rPr>
          <w:rFonts w:cs="Times New Roman" w:ascii="Times New Roman" w:hAnsi="Times New Roman"/>
          <w:szCs w:val="44"/>
        </w:rPr>
        <w:t>Программа отряда «Юных инспекторов движения» ( ЮИД)по организации работы по предупреждению детского дорожно-транспортного травматизма «Осторожно, дети!»</w:t>
      </w:r>
    </w:p>
    <w:p>
      <w:pPr>
        <w:pStyle w:val="Normal"/>
        <w:spacing w:before="240" w:after="15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МБОУ СОШ р.п. Многовершинный ( утверждена приказом № 70-осн от 15.08.2015)</w:t>
      </w:r>
    </w:p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 Наличие объектов учебно-материальной </w:t>
      </w:r>
      <w:r>
        <w:rPr/>
        <w:t xml:space="preserve"> базы</w:t>
      </w:r>
    </w:p>
    <w:tbl>
      <w:tblPr>
        <w:tblW w:w="6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1"/>
        <w:gridCol w:w="21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екоменд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л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без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.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соб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10  Проблемы и сложности в ОО при участие во Всероссийском конкурсе «Безопасное колес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даленность региона, отсутствие транспорта, </w:t>
      </w:r>
    </w:p>
    <w:p>
      <w:pPr>
        <w:pStyle w:val="Normal"/>
        <w:rPr/>
      </w:pPr>
      <w:r>
        <w:rPr>
          <w:rFonts w:cs="Times New Roman" w:ascii="Times New Roman" w:hAnsi="Times New Roman"/>
        </w:rPr>
        <w:t>11 Предложения  по развит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 Острая необходимость в обеспечении </w:t>
      </w:r>
      <w:r>
        <w:rPr/>
        <w:t>следующим инвентарем:</w:t>
      </w:r>
    </w:p>
    <w:tbl>
      <w:tblPr>
        <w:tblW w:w="7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орожной разметки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ы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дорожные с креплением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ЮИД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мобиль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ем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аптеч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5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2015-2016 учебного года реализуется план мероприятий по профилактике дорожно-транспортного травматизма в МБОУ СОШ р.п. Многовершинный</w:t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0"/>
        <w:gridCol w:w="4970"/>
        <w:gridCol w:w="2552"/>
        <w:gridCol w:w="4702"/>
      </w:tblGrid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71" w:hRule="atLeast"/>
        </w:trPr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-методическая работа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профилактике Д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ассо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Тимофее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 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 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(приказов) по деятельности отряда Ю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.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Тимофеева М.А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администрации на родительские собрания с беседами о профилактике детск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проведении праздничных вечеров и утренников, соблюдение правил пожарной безопасности и безопасности на доро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по профилактике Д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 по травмат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Р Косырькова Е.И.</w:t>
            </w:r>
          </w:p>
        </w:tc>
      </w:tr>
      <w:tr>
        <w:trPr>
          <w:trHeight w:val="171" w:hRule="atLeast"/>
        </w:trPr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 Работа с детьм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дели безопасности по профилактике ДТП «Внимание – дети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тряда ЮИ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 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гитационных плакатов и рисунков «Внимание-дети!», «Мы и улица», «Добрая дорога дет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 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Дни безопасности ( каждый первый четверг каждого месяца учебного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селку с целью изучения дорожно-транспортной обстановки и 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-4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рограмм по организации профилакт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 Байдарова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 по ВР Тимофеева М.А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 на дороге в период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  <w:br/>
              <w:t>преподаватель-организатор по ОБЖ Томашова Е.А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районных ,всероссийских конкурсах по 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бесед-минуток»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выпуск стенгазет по заданной 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-11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Тимофее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Ланг Е.А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Мы за безопасность на дорог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Азбука дор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-8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 ЮИД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орожные зна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 ЮИД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 Мы юные инспекторы Д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отряда ЮИД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-рисунков « Азбука юного пешехода»,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Осторожно! Дети на дорог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рова С.С.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езопасности движения в летнем оздоровительном лаг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Тимофеева М.А.воспитатели</w:t>
            </w:r>
          </w:p>
        </w:tc>
      </w:tr>
      <w:tr>
        <w:trPr>
          <w:trHeight w:val="171" w:hRule="atLeast"/>
        </w:trPr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Работа с родителями</w:t>
            </w:r>
          </w:p>
        </w:tc>
      </w:tr>
      <w:tr>
        <w:trPr>
          <w:trHeight w:val="1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ключение соглашений с родителями по сопровождению детей в школу и из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-7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м по ВР Тимофеева М.А.</w:t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оведение тематических родительских собр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-11 классы родител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51" w:type="dxa"/>
              <w:jc w:val="left"/>
              <w:tblInd w:w="37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706"/>
              <w:gridCol w:w="9545"/>
            </w:tblGrid>
            <w:tr>
              <w:trPr>
                <w:trHeight w:val="604" w:hRule="atLeast"/>
              </w:trPr>
              <w:tc>
                <w:tcPr>
                  <w:tcW w:w="37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t>Классные руководители</w:t>
                  </w:r>
                </w:p>
              </w:tc>
              <w:tc>
                <w:tcPr>
                  <w:tcW w:w="954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Bookman Old Style" w:hAnsi="Bookman Old Style" w:cs="Bookman Old Style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«Предупреждение ДТ травматизма  во время канику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, имеющими гиперактивных детей о выполнении правил безопасности во время пребывания на улице и дорог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 Баишева Е.В.</w:t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внеклассных мероприятиях по профилактике ДДТТ: походы, экскурсии, конкурсы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И.А. Павлю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 подготовле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кружка ЮИД Байдаровой С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2.201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01:00Z</dcterms:created>
  <dc:creator>user01</dc:creator>
  <dc:description/>
  <cp:keywords/>
  <dc:language>en-US</dc:language>
  <cp:lastModifiedBy>user01</cp:lastModifiedBy>
  <dcterms:modified xsi:type="dcterms:W3CDTF">2016-03-11T05:01:00Z</dcterms:modified>
  <cp:revision>2</cp:revision>
  <dc:subject/>
  <dc:title/>
</cp:coreProperties>
</file>