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ячей линии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исьму министерства социальной защиты населения  от 29.01.2016 № 01-30-1231 «О горячей линии» управление образования администрации николаевского муниципального района сообщает, что с целью информирования граждан необходимо разместить на информационных стендах, сайтах учреждений образования  объ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социальной защиты населения Хабаровского края с января 2016 года работает телефон «горячей линии» по вопросам доступности объектов и услуг граждан, имеющих инвалид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8 (4212) 32 76 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иколаевского муниципального района работает телефон «горячей линии» по вопросам доступности объектов и услуг граждан, имеющих инвалид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8 (42 135) 2 24 10 </w:t>
      </w:r>
      <w:r>
        <w:rPr>
          <w:rFonts w:cs="Times New Roman" w:ascii="Times New Roman" w:hAnsi="Times New Roman"/>
          <w:sz w:val="32"/>
          <w:szCs w:val="32"/>
        </w:rPr>
        <w:t>(контактное</w:t>
      </w:r>
      <w:r>
        <w:rPr>
          <w:rFonts w:cs="Times New Roman" w:ascii="Times New Roman" w:hAnsi="Times New Rom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: Пойманова Любовь Геннадьев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ая линия организована в целях контроля за устранением организациями барьеров в получении услуг инвалидами и обеспечения соблюдения прав граждан с инвалидностью на получение услуг в организациях всех форм собствен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3:00Z</dcterms:created>
  <dc:creator>user01</dc:creator>
  <dc:description/>
  <cp:keywords/>
  <dc:language>en-US</dc:language>
  <cp:lastModifiedBy>user01</cp:lastModifiedBy>
  <dcterms:modified xsi:type="dcterms:W3CDTF">2016-02-17T06:23:00Z</dcterms:modified>
  <cp:revision>2</cp:revision>
  <dc:subject/>
  <dc:title/>
</cp:coreProperties>
</file>