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МО классных руководителей МБОУ СОШ р.п. Многовершинный за  1 полугодие 2015-2016 учебный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о года контингент учащихся составил 333 ученика, на конец полугодия 336. Учащиеся обучаются в 19 классах, в которых осуществляют классное руководство 19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воспитательной работы в 2015-2016 учебном году стала реализация основного этапа Концепции воспитательной системы школы с целью </w:t>
      </w:r>
      <w:r>
        <w:rPr>
          <w:rFonts w:cs="Times New Roman" w:ascii="Times New Roman" w:hAnsi="Times New Roman"/>
          <w:sz w:val="24"/>
          <w:szCs w:val="24"/>
        </w:rPr>
        <w:t>создания условий для  успеш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каждого ребенка в настоящем  и будущем и подготовке к жизни в детском социуме и окружающей социальной среде через систему партнерских взаимоотношений в школьном социу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ссия шко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молодого поколения к жизни, адаптации его в быстроменяющемся мире, реализация его потенциала в соответствие с запросами обществ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цель работы МО классных руководителей на 2015-2016 учебный год являе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воспитания для успешной социализации воспитанников  через повышение мастерства классных руководител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О классных руководителей МБОУ СОШ р.п. Многовершинный на 2015-2016 учебный год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вышение духовной культуры и научно-практической подготовки классных руководителей в области воспитания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воение и применение современных концепций и педагогических технологий воспитания, участие в дистанционных конкурсах педагогического мастерства;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работка единых требований и мер по решению наиболее принципиальных вопросов практики воспитания коллектива и личности, усиление работы по профилактике и предупреждению правонарушений, включение  в план МО классных руководителей  обсуждения и принятия решений по проблемам подростковой преступности, снижению риска правонарушений, профилактике, формированию здорового и безопасного образа жизн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 обмен опытом по распространению авторских методических разработок в сети педагогического сообщества, обобщение опыта по темам самообразован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зучение, обобщение и распространение передового педагогического опыта по воспитанию подрастающего поколения через реализацию  внутришкольной системы открытых внеклассных мероприятий, проведение фестиваля воспитательных мероприятий, разработка плана взаимодействия с дошкольными учреждениями по представлению и распространению педагогического опы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тельной деятельности педагогического коллектива на 2015-201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Разработка и реализация новой стратегии Программы развития школы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 и реализация авторских программ внеклассной деятельности классных руководителей каждым классным руководителем в рамках Концепции воспитательной системы школы - социального партнерства.</w:t>
      </w:r>
    </w:p>
    <w:p>
      <w:pPr>
        <w:pStyle w:val="Normal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одолжить реализацию программы школы по формированию ЗОЖ, сохранить контингент обучающихся, охваченных спортивно-оздоровительным направлением деятельности и активизировать работу спортивного клуба школы для создания здоровьесберегающей среды «Школа – территория здоровья».</w:t>
      </w:r>
    </w:p>
    <w:p>
      <w:pPr>
        <w:pStyle w:val="Normal"/>
        <w:ind w:left="218" w:hanging="0"/>
        <w:rPr/>
      </w:pPr>
      <w:r>
        <w:rPr>
          <w:rFonts w:cs="Times New Roman" w:ascii="Times New Roman" w:hAnsi="Times New Roman"/>
          <w:sz w:val="24"/>
          <w:szCs w:val="24"/>
        </w:rPr>
        <w:t>4.Активизировать  работу классных руководителей и Совета Профилактики по предупреждению и профилактике правонарушений сред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Активизировать организацию взаимодействия классных руководителей, педагогов -предметников с родителями обучающихся для  реализации планомерной систематической работы по формированию познавательной активности, учебной мотивации, развития интеллектуального, творческого потенциала учащихся и развития  ключевых компетенций через вовлечение активное  участие в интеллектуальных и  творческих конкурсах различн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Усилить работу по ведению мониторинга результативности участия каждого ученика в образовательном процессе, учета, своевременное внесение  данных в базу данных школы, вести индивидуальные рейтинги  по учету достижений (н-р, «листы личных достижений) как показателей  повышения эффективности образовательной  деятельности школы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Реализация основного этапа программы развития музея «История посёлка Многовершинного» через ведение работы по следующим направлениям:  просветительское, организационно-массовое, патриотическое, исследовательское, а также совершенствование научно-методической  работы через создание среды для реализации основ музейной педагогики (создание клуба гражданско-патриотического направления «Я – дальневосточник» и активизация поисковой работы по краеведению  по основной тематике-«ЗАО «Многовершинное». Из прошлого в будущее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работка и реализация Программы школы по  профориентации и усиление работы всего педагогического коллектива по взаимодействию с различными структурами и организациями р.п. Многовершинный по профориентационной работе с подрастающим поко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План работы МО классных руководителей МБОУ СОШ р.п. Многовершинный на 2015-2016 учебный год</w:t>
      </w:r>
    </w:p>
    <w:tbl>
      <w:tblPr>
        <w:tblW w:w="15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731"/>
        <w:gridCol w:w="2514"/>
        <w:gridCol w:w="1739"/>
      </w:tblGrid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«Основные направления воспитательной деятельности классных руководителей  на 2015-2016 учебный го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классных руководителей с целью, задачами воспитательной деятельности, ознакомить с основными направлениями  работы ШМО классных руководителей, знакомство с планом воспитательной деятельности педагогического коллектива на 2014-2015 учебный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«Инновации в воспитании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рофессионального мастер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Чинцова Л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ых руков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рование воспитательной системы класса в связи с переходом на ФГО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организации педагогической поддержки, выработка мер по решению наиболее принципиальных вопросов практики воспитания коллектива и личности, усиление работы по профилактике и предупреждению правонарушений, обсуждения и принятие решений по проблемам подростковой преступности, снижению риска правонарушений, профилакти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(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(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.В.(5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Л.Н.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(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открытых внеклассных мероприятий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Самый классный Классный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МО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образование в системе средств совершенствования мастерства классных руководителе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ц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ующиеся кл. руководител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0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воспитательным процессом на основе диагностик » «Социальные проблемы профориентации учащихся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 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В.. Шапова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лассных руководителей Обмен опы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обенности психофизического развития детей на разных ступнях развит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 Профилактика девиантного  поведения  подростков»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6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деятельности педагогического коллектива школы  за2015-2016 учебный  год, подведение итогов работы МО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а работы на 2015-2016чебный год проведены 2 тематических заседания методического объединения классных руководителей. На заседание МО «Основные направления воспитательной деятельности классных руководителей  на 2015-2016 учебный год» были озвучены цели, задачи, направления деятельности» с целью ознакомить с планируемой деятельностью в течение учебного года . На втором заседании- </w:t>
      </w:r>
      <w:r>
        <w:rPr>
          <w:rFonts w:cs="Times New Roman" w:ascii="Times New Roman" w:hAnsi="Times New Roman"/>
          <w:b/>
          <w:sz w:val="24"/>
          <w:szCs w:val="24"/>
        </w:rPr>
        <w:t>Семинаре  МО</w:t>
      </w:r>
      <w:r>
        <w:rPr>
          <w:rFonts w:cs="Times New Roman" w:ascii="Times New Roman" w:hAnsi="Times New Roman"/>
          <w:sz w:val="24"/>
          <w:szCs w:val="24"/>
        </w:rPr>
        <w:t xml:space="preserve">  классных руководителей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е: </w:t>
      </w:r>
      <w:r>
        <w:rPr>
          <w:rFonts w:cs="Times New Roman" w:ascii="Times New Roman" w:hAnsi="Times New Roman"/>
          <w:b/>
          <w:sz w:val="24"/>
          <w:szCs w:val="24"/>
        </w:rPr>
        <w:t>«Моделирование воспитательной системы класса в связи с переходом на ФГОС»,«Профилактика вредных привычек и формирование культуры ЗОЖ» был представлен опыт работы Овсюк Л.П., Коровиной Е.В., ПавлиновойН.Н., Пенкиной Л.Н., Ланг Е.А.</w:t>
      </w:r>
      <w:r>
        <w:rPr>
          <w:rFonts w:cs="Times New Roman" w:ascii="Times New Roman" w:hAnsi="Times New Roman"/>
          <w:sz w:val="24"/>
          <w:szCs w:val="24"/>
        </w:rPr>
        <w:t xml:space="preserve">  Целью семинара было изучение методов организации педагогической поддержки, выработка мер по решению наиболее принципиальных вопросов практики воспитания коллектива и личности, усиление работы по профилактике и предупреждению правонарушений, обсуждения и принятие решений по проблемам подростковой преступности, снижению риска правонарушений, профилактике. В декабре 2015 года был организован заочный фестиваль методических разработок ( в декабре приняли участие 3 педагога). В течение 1 полугодия педагоги приняли участие в конкурсах педагогического мастерства на порталах: Едуконтест ( Шаймарданова А.Р., Чинцова Л.А., Павлинова Н.Н., Тимофеева М.А.), Инфоурок : Коровина Е.В., Сорокина И.Г., Продленка –Тимофеева М.А., Конкурс.нет- Тимофеева М.А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по разработке  и реализации авторских программ внеклассной деятельности классных руководителей каждым классным руководителем в рамках Концепции воспитательной системы школы - социального партнерства решается очень медленно. При этом уровень методической подготовки классных руководителей повышается. Многие педагоги разработали авторские программы воспитательной деятельности с классными коллективами. Классными руководителями МБОУ СОШ р.п. Многовершинный реализуются следующие программы воспитания: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класс- БайдароваС.С. (Программа «Планета Детства»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б класс- Тимофеева М.А.(Программа «Школьный калейдоскоп»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асс- Павлинова Н.Н. ( Программа «В мире добра»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класс-Сорокина И.Г. ( Программа « И это все о нас: Страна Витаминия»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класс- Верещагина Г.Н.( Комплексная программа воспитания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класс –Ланг Е.А. (Комплексная программа воспитания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класс- Коровина Е.В.( Программа «Единство»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б класс- Дусталиева Ф.Н.( Комплексная программа воспитания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класс- Опрышко Е.М.( Комплексная программа воспитания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 Пенкина Л.Н. (Комплексная программа воспитания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 Кияницына Н.М. ( Программа духовно-нравственного воспитания)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О.  классные руководители обобщают и систематизируют собственный педагогический  опыт, чем демонстрируют высокий  уровень педагогического мастерства, т.о. задач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ению духовной культуры и научно-практической подготовки классных руководителей в области воспитания, освоение и применение современных концепций и педагогических технологий воспитания, участие в дистанционных конкурсах педагогического мастерства реализована, но не полностью. Во втором полугодии необходимо повысить уровень участия в дистанционных проектах, принять участие в школьном фестивале открытых мероприятий и систематизировать педагогический опыт  всем педагогам работающим по плану воспитательной деятельности школы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3:00Z</dcterms:created>
  <dc:creator>1</dc:creator>
  <dc:description/>
  <cp:keywords/>
  <dc:language>en-US</dc:language>
  <cp:lastModifiedBy>user01</cp:lastModifiedBy>
  <dcterms:modified xsi:type="dcterms:W3CDTF">2016-02-12T02:29:00Z</dcterms:modified>
  <cp:revision>3</cp:revision>
  <dc:subject/>
  <dc:title/>
</cp:coreProperties>
</file>