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б обеспеченности образовательного процесса учебной литературой или иными информационными ресурсами муниципального бюджетного общеобразовательного учреждения средней общеобразовательной школы р.п. Многовершин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е программы начального общего образования</w:t>
      </w:r>
    </w:p>
    <w:p>
      <w:pPr>
        <w:pStyle w:val="Normal"/>
        <w:jc w:val="center"/>
        <w:rPr/>
      </w:pPr>
      <w:r>
        <w:rPr>
          <w:b/>
        </w:rPr>
        <w:t>На 2016-2017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57"/>
        <w:gridCol w:w="2957"/>
        <w:gridCol w:w="3725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ласс, груп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 входящей в заявленную образовательную программ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учебной программы, по которой ведется обу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тературы, используемой для реализации данной программ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а, 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учение грамот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ы образовательных учреждений 1-4 классы Смоленск Ассоциация 21 век 2013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кварь. Бетенькова Н.М.,Горецкий В.Г., Фонин Д.С. Ассоциация 21 век,2012 г. Прописи «Мои первые тетрадки» 1,2,3,4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а, б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ы образовательных учреждений 1-4 классы «Литературное чтение» О.В. Кубасова Смоленск Ассоциация 21 век 2013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 «Любимые страницы», 1 класс</w:t>
            </w:r>
          </w:p>
          <w:p>
            <w:pPr>
              <w:pStyle w:val="Normal"/>
              <w:spacing w:before="0" w:after="0"/>
              <w:rPr/>
            </w:pPr>
            <w:r>
              <w:rPr/>
              <w:t>Кубасова О.В., Смоленск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Ассоциация  21 век, 2011 г. 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чая тетрадь к учебнику «Любимые страницы» 1 класс</w:t>
            </w:r>
          </w:p>
          <w:p>
            <w:pPr>
              <w:pStyle w:val="Normal"/>
              <w:spacing w:before="0" w:after="0"/>
              <w:rPr/>
            </w:pPr>
            <w:r>
              <w:rPr/>
              <w:t>Кубасова О.В., Смоленск,</w:t>
            </w:r>
          </w:p>
          <w:p>
            <w:pPr>
              <w:pStyle w:val="Normal"/>
              <w:spacing w:before="0" w:after="0"/>
              <w:rPr/>
            </w:pPr>
            <w:r>
              <w:rPr/>
              <w:t>Ассоциация  21 век, 2011 г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а, 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Литературное чте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ы образовательных учреждений 1-4 классы «Литературное чтение» О.В. Кубасова Смоленск Ассоциация 21 век 2013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 «Любимые страницы», 2 класс (ч.1,2,3)</w:t>
            </w:r>
          </w:p>
          <w:p>
            <w:pPr>
              <w:pStyle w:val="Normal"/>
              <w:spacing w:before="0" w:after="0"/>
              <w:rPr/>
            </w:pPr>
            <w:r>
              <w:rPr/>
              <w:t>Кубасова О.В., Смоленск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Ассоциация 21 век, 2012 г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Рабочая тетрадь к учебнику «Любимые страницы» 2 класс. </w:t>
            </w:r>
          </w:p>
          <w:p>
            <w:pPr>
              <w:pStyle w:val="Normal"/>
              <w:spacing w:before="0" w:after="0"/>
              <w:rPr/>
            </w:pPr>
            <w:r>
              <w:rPr/>
              <w:t>Кубасова О.В., Смоленск</w:t>
            </w:r>
          </w:p>
          <w:p>
            <w:pPr>
              <w:pStyle w:val="Normal"/>
              <w:spacing w:before="0" w:after="0"/>
              <w:rPr/>
            </w:pPr>
            <w:r>
              <w:rPr/>
              <w:t>Ассоциация 21 век, 2012 г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а, 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Литературное чте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ы образовательных учреждений 1-4 классы «Литературное чтение» О.В. Кубасова Смоленск Ассоциация 21 век 2013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тературное чтение «Любимые страницы», 3 класс (1,2,3,4 часть), </w:t>
            </w:r>
          </w:p>
          <w:p>
            <w:pPr>
              <w:pStyle w:val="Normal"/>
              <w:spacing w:before="0" w:after="0"/>
              <w:rPr/>
            </w:pPr>
            <w:r>
              <w:rPr/>
              <w:t>Кубасова О.В., Смоленск,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Ассоциация 21 век, 2013 г.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а, 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Литературное чте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ы образовательных учреждений 1-4 классы «Литературное чтение» О.В. Кубасова Смоленск Ассоциация 21 век 2013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 «Любимые страницы» 4 класс (1, 2,3,4 часть)</w:t>
            </w:r>
          </w:p>
          <w:p>
            <w:pPr>
              <w:pStyle w:val="Normal"/>
              <w:spacing w:before="0" w:after="0"/>
              <w:rPr/>
            </w:pPr>
            <w:r>
              <w:rPr/>
              <w:t>Кубасова О.В., Смоленск,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Ассоциация 21 век,  2012 г.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1 а, 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ы образовательных учреждений 1-4 классы М.С. Соловейчик, Н.С. Кузьменко Смоленск Ассоциация 21 век 2013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 «К тайнам нашего языка» 1 класс (1,2 часть)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ловейчик  М.С., Смоленск,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Ассоциация 21 век, 2011 г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а, 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ы образовательных учреждений 1-4 классы М.С. Соловейчик, Н.С. Кузьменко Смоленск Ассоциация 21 век 2013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 2 кл, «К тайнам нашего языка» (1,2 часть)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ловейчик  М.С., Смоленск,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Ассоциация 21 век, 2012 г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а, 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образовательных учреждений 1-4 классы М.С. Соловейчик, Н.С. Кузьменко Смоленск Ассоциация 21 век 2013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 3 класс, «К тайнам нашего языка», часть 1,2. Рабочие тетради 1,2,3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ловейчик  М.С., Смоленск,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Ассоциация 21 век, </w:t>
            </w:r>
            <w:r>
              <w:rPr>
                <w:lang w:val="en-US"/>
              </w:rPr>
              <w:t>2013</w:t>
            </w:r>
            <w:r>
              <w:rPr/>
              <w:t xml:space="preserve"> г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а,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образовательных учреждений 1-4 классы М.С. Соловейчик, Н.С. Кузьменко Смоленск Ассоциация 21 век 2013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 «К тайнам нашего языка» 4 класс (1,2 часть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Соловейчик  М.С., Смоленск,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Ассоциация 21 век, 2012г.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а, 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ы образовательных учреждений «Математика» 1-4 классы, Н.Б. Истомина Смоленск Ассоциация 21 век 2013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 1 класс.</w:t>
            </w:r>
          </w:p>
          <w:p>
            <w:pPr>
              <w:pStyle w:val="Normal"/>
              <w:spacing w:before="0" w:after="0"/>
              <w:rPr/>
            </w:pPr>
            <w:r>
              <w:rPr/>
              <w:t>Истомина Н. Б. Смоленск</w:t>
            </w:r>
          </w:p>
          <w:p>
            <w:pPr>
              <w:pStyle w:val="Normal"/>
              <w:spacing w:before="0" w:after="0"/>
              <w:rPr/>
            </w:pPr>
            <w:r>
              <w:rPr/>
              <w:t>Ассоциация 21 век, 2011 г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чая тетрадь часть 1,2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а, 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ы образовательных учреждений «Математика» 1-4 классы, Н.Б. Истомина Смоленск Ассоциация 21 век 2013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 2 класс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Истомина Н. Б. Смоленск, </w:t>
            </w:r>
          </w:p>
          <w:p>
            <w:pPr>
              <w:pStyle w:val="Normal"/>
              <w:spacing w:before="0" w:after="0"/>
              <w:rPr/>
            </w:pPr>
            <w:r>
              <w:rPr/>
              <w:t>Ассоциация 21 век, 2012 г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Рабочая тетрадь часть 1,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а, 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ы образовательных учреждений «Математика» 1-4 классы, Н.Б. Истомина Смоленск Ассоциация 21 век 2013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 3 класс.</w:t>
            </w:r>
          </w:p>
          <w:p>
            <w:pPr>
              <w:pStyle w:val="Normal"/>
              <w:spacing w:before="0" w:after="0"/>
              <w:rPr/>
            </w:pPr>
            <w:r>
              <w:rPr/>
              <w:t>Истомина Н. Б. Смоленск,</w:t>
            </w:r>
          </w:p>
          <w:p>
            <w:pPr>
              <w:pStyle w:val="Normal"/>
              <w:spacing w:before="0" w:after="0"/>
              <w:rPr/>
            </w:pPr>
            <w:r>
              <w:rPr/>
              <w:t>Ассоциация 21 век, 2013 г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Рабочая тетрадь часть 1,2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а,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ы образовательных учреждений «Математика» 1-4 классы, Н.Б. Истомина Смоленск Ассоциация 21 век 2013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 4 класс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Истомина Н. Б. Смоленск,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Ассоциация 21 век, 2012 г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Рабочая тетрадь часть 1,2.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а, 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ы образовательных учреждений «Окружающий мир» 1-4 классы, О.Т.Поглазова  Смоленск Ассоциация 21 век 2013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ий мир 1 класс. 1,2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глазова О.Т.  Смоленск, Ассоциация 21 век. 2011 г. Рабочая тетрадь часть 1,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а,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Окружающий мир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ы образовательных учреждений «Окружающий мир» 1-4 классы, О.Т.Поглазова  Смоленск Ассоциация 21 век 2013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ий мир 2 класс ч.1,2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глазова О.Т.  Смоленск, Ассоциация 21 век.   2012 г.Рабочая тетрадь часть 1,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а, 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Окружающий мир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ы образовательных учреждений «Окружающий мир» 1-4 классы, О.Т.Поглазова  Смоленск Ассоциация 21 век 2013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ий мир 3 класс. ч.1,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глазова О.Т. Смоленск Ассоциация 21 век. 2013 г. Рабочая тетрадь часть 1,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а,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ы образовательных учреждений «Окружающий мир» 1-4 классы, О.Т.Поглазова  Смоленск Ассоциация 21 век 2013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ий мир 4 класс ч.1,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глазова О.Т. Смоленск Ассоциация 21 век. 2012г. Рабочая тетрадь часть 1,2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а, 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рная программа начального общего образования. Музыка. М.: Дрофа, 200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Музыка 1 класс» Критская Е.Д. и др.    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свещение, Москва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2011 г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а, 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рная программа начального общего образования. Музыка. М.: Дрофа, 200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Музыка 2 класс» Критская Е.Д. и др.  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свещение, Москва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2009-2012 г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а, 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рная программа начального общего образования. Музыка. М.: Дрофа, 200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Музыка 3 класс» Критская Е.Д. и др.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росвещение, Москва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2009-2012 г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а,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рная программа начального общего образования. Музыка. М.: Дрофа, 200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Музыка 4 класс» Критская Е.Д. и др. 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свещение, Москва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2012г.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а, 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образовательных учреждений «Технология» 1-4 классы, Н.М.Конышева   Смоленск Ассоциация 21 век 2013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Умелые руки»  1 кл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нышева Н.М. Смоленск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Ассоциация 21 век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2011 г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а, 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образовательных учреждений «Технология» 1-4 классы, Н.М.Конышева   Смоленск Ассоциация 21 век 2013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 «Умелые руки» 2 кл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нышева Н.М. Смоленск</w:t>
            </w:r>
          </w:p>
          <w:p>
            <w:pPr>
              <w:pStyle w:val="Normal"/>
              <w:spacing w:before="0" w:after="0"/>
              <w:rPr/>
            </w:pPr>
            <w:r>
              <w:rPr/>
              <w:t>Ассоциация 21 век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2012 г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а, 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образовательных учреждений «Технология» 1-4 классы, Н.М.Конышева   Смоленск Ассоциация 21 век 2013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 «Умелые руки»3 кл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нышева Н.М. Смоленск</w:t>
            </w:r>
          </w:p>
          <w:p>
            <w:pPr>
              <w:pStyle w:val="Normal"/>
              <w:spacing w:before="0" w:after="0"/>
              <w:rPr/>
            </w:pPr>
            <w:r>
              <w:rPr/>
              <w:t>Ассоциация 21 век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lang w:val="en-US"/>
              </w:rPr>
              <w:t>2013</w:t>
            </w:r>
            <w:r>
              <w:rPr/>
              <w:t xml:space="preserve"> г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а,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ы образовательных учреждений «Технология» 1-4 классы, Н.М.Конышева   Смоленск Ассоциация 21 век 2013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 «Чудесная мастерская» 4 кл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нышева Н.М. Смоленск</w:t>
            </w:r>
          </w:p>
          <w:p>
            <w:pPr>
              <w:pStyle w:val="Normal"/>
              <w:spacing w:before="0" w:after="0"/>
              <w:rPr/>
            </w:pPr>
            <w:r>
              <w:rPr/>
              <w:t>Ассоциация 21 век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2012г.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а, 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рная программа начального общего образования. Физическая культура. М.: Дрофа, 200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 1 кл. А.П. Матвеев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М Просвещение, 2009 – 2012 г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а, 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рная программа начального общего образования. Физическая культура. М.: Дрофа, 200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 2 кл. А.П. Матвеев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М Просвещение, 2009 – 2012 г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а, 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рная программа начального общего образования. Физическая культура. М.: Дрофа, 200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 3кл. Матвеев А.П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М Просвещение, 2009-2012 г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а,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рная программа начального общего образования. Физическая культура. М.: Дрофа, 200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 4 кл. Матвеев А.П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М Просвещение, -2012 г.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а, 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рная программа начального общего образования. Изобразительное искусство. М.: Дрофа, 200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Изобразительное искусство» 1 кл.   Неменская Л.А. Москва, Просвещение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2011 г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а, 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Изобразительное искусство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рная программа начального общего образования. Изобразительное искусство. М.: Дрофа, 200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Изобразительное искусство» 2 кл.</w:t>
            </w:r>
          </w:p>
          <w:p>
            <w:pPr>
              <w:pStyle w:val="Normal"/>
              <w:spacing w:before="0" w:after="0"/>
              <w:rPr/>
            </w:pPr>
            <w:r>
              <w:rPr/>
              <w:t>Неменская Л.А. Моск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2009-2012 г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а, 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Изобразительное искусство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рная программа начального общего образования. Изобразительное искусство. М.: Дрофа, 200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Изобразительное искусство» 3 кл.</w:t>
            </w:r>
          </w:p>
          <w:p>
            <w:pPr>
              <w:pStyle w:val="Normal"/>
              <w:spacing w:before="0" w:after="0"/>
              <w:rPr/>
            </w:pPr>
            <w:r>
              <w:rPr/>
              <w:t>Неменская Л.А. Моск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2009-2012 г.</w:t>
            </w:r>
          </w:p>
        </w:tc>
      </w:tr>
      <w:tr>
        <w:trPr>
          <w:trHeight w:val="13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а,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Изобразительное искусство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рная программа начального общего образования. Изобразительное искусство. М.: Дрофа, 200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Искусство и ты». Учебник по изобразительному искусству. 4 класс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ротеева Е.И. М.:  Просвещение, 2012</w:t>
            </w:r>
          </w:p>
        </w:tc>
      </w:tr>
      <w:tr>
        <w:trPr>
          <w:trHeight w:val="128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а, 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рная программа начального общего образования. Иностранный язык. М.: Дрофа, 200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олетова М.З. Английский язык, 2 класс, «</w:t>
            </w:r>
            <w:r>
              <w:rPr>
                <w:lang w:val="en-US"/>
              </w:rPr>
              <w:t>Enjoi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, изд.Титул, 2012 г.</w:t>
            </w:r>
          </w:p>
        </w:tc>
      </w:tr>
      <w:tr>
        <w:trPr>
          <w:trHeight w:val="17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а, 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рная программа начального общего образования. Иностранный язык. М.: Дрофа, 200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олетова М.З. Английский язык, 3 класс, «</w:t>
            </w:r>
            <w:r>
              <w:rPr>
                <w:lang w:val="en-US"/>
              </w:rPr>
              <w:t>Enjoi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, изд.Титул, 2013 г.</w:t>
            </w:r>
          </w:p>
        </w:tc>
      </w:tr>
      <w:tr>
        <w:trPr>
          <w:trHeight w:val="17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а,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рная программа начального общего образования. Иностранный язык. М.: Дрофа, 200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олетова М.З. Английский язык, 4 класс, «</w:t>
            </w:r>
            <w:r>
              <w:rPr>
                <w:lang w:val="en-US"/>
              </w:rPr>
              <w:t>Enjoi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, изд.Титул, 2012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КОУ СОШ р.п. Многовершинный                                                                              Павлюкова И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беспеченности образовательного процесса учебной литературой или иными информационными ресурсами муниципального казённого общеобразовательного учреждения средней общеобразовательной школы р.п. Многовершинный.</w:t>
      </w:r>
    </w:p>
    <w:p>
      <w:pPr>
        <w:pStyle w:val="Normal"/>
        <w:jc w:val="center"/>
        <w:rPr/>
      </w:pPr>
      <w:r>
        <w:rPr>
          <w:b/>
        </w:rPr>
        <w:t>Образовательные программы основного общего образования на 2016-2017 уч.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10"/>
        <w:gridCol w:w="6237"/>
        <w:gridCol w:w="41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,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исциплины, входящей в заявленную образовательную программ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чебной программы, по которой ведется обучени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литературы, используемой для реализации данной программы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 а,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имерная программа «Русский язык» 5—9 классы» и Программы к учебникам «Русский язык. 5-9 классы» для общеобразовательных учреждений под редакцией Е.А.Быстровой. – М. «Русское слово», 2011., Учебников для  5-9 классов общеобразовательных учреждений под редакцией Е.А.Быстровой (М,; Русское слово -2013)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Е.А., Кибирева Л.В. и др. под ред.Быстровой Е.А. «Русский язык 5 класс» М.: Русское слово</w:t>
            </w:r>
          </w:p>
        </w:tc>
      </w:tr>
      <w:tr>
        <w:trPr>
          <w:trHeight w:val="73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а,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имерная программа «Русский язык» 5—9 классы» и Программы к учебникам «Русский язык. 5-9 классы» для общеобразовательных учреждений под редакцией Е.А.Быстровой. – М. «Русское слово», 2011., Учебников для  5-9 классов общеобразовательных учреждений под редакцией Е.А.Быстровой (М,; Русское слово -2013)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Е.А., Кибирева Л.В. и др. под ред.Быстровой Е.А. «Русский язык 6 класс» М.: Русское слово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русскому языку.  М.: Дрофа, 200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«Русский язык 7 кл.»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Дрофа 2009-2012 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,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русскому языку.  М.: Дрофа, 200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«Русский язык 8 кл.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Дрофа 2009-2012 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,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русскому языку.  М.: Дрофа, 200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«Русский язык 9 кл.»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Дрофа 2009-2012 г.</w:t>
            </w:r>
          </w:p>
        </w:tc>
      </w:tr>
      <w:tr>
        <w:trPr>
          <w:trHeight w:val="15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,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464"/>
              <w:ind w:right="180" w:hanging="0"/>
              <w:rPr/>
            </w:pPr>
            <w:r>
              <w:rPr>
                <w:rFonts w:cs="Times New Roman" w:ascii="Times New Roman" w:hAnsi="Times New Roman"/>
                <w:color w:val="1D1B11"/>
              </w:rPr>
              <w:t>Примерная  программа основного общего образования по литературе, п</w:t>
            </w:r>
            <w:r>
              <w:rPr>
                <w:rStyle w:val="6"/>
                <w:rFonts w:eastAsia="Calibri"/>
                <w:b w:val="false"/>
                <w:bCs w:val="false"/>
              </w:rPr>
              <w:t>рограммы курса «Литература. 5—9 классы» / авт.-сост. П78 Г.С. Меркин, С. А. Зинин. - М.: ООО «Русское слово - учеб</w:t>
              <w:softHyphen/>
              <w:t>ник», 2012. — 88 с. — (ФГОС. Инновационная школа), у</w:t>
            </w:r>
            <w:r>
              <w:rPr>
                <w:rFonts w:cs="Times New Roman" w:ascii="Times New Roman" w:hAnsi="Times New Roman"/>
                <w:color w:val="1D1B11"/>
              </w:rPr>
              <w:t>чебников для  5-9 классов общеобразовательных учреждений автора- составителя Г.С. Меркина.М. «Русское слово», 20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 5 кл. ч.1,2»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Русское слово 2013-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  <w:tr>
        <w:trPr>
          <w:trHeight w:val="7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а,б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</w:rPr>
              <w:t>Примерная  программа основного общего образования по литературе, п</w:t>
            </w:r>
            <w:r>
              <w:rPr>
                <w:rStyle w:val="6"/>
                <w:rFonts w:eastAsia="Calibri"/>
                <w:b w:val="false"/>
                <w:bCs w:val="false"/>
              </w:rPr>
              <w:t>рограммы курса «Литература. 5—9 классы» / авт.-сост. П78 Г.С. Меркин, С. А. Зинин. - М.: ООО «Русское слово - учеб</w:t>
              <w:softHyphen/>
              <w:t>ник», 2012. — 88 с. — (ФГОС. Инновационная школа), у</w:t>
            </w:r>
            <w:r>
              <w:rPr>
                <w:rFonts w:cs="Times New Roman" w:ascii="Times New Roman" w:hAnsi="Times New Roman"/>
                <w:color w:val="1D1B11"/>
              </w:rPr>
              <w:t>чебников для  5-9 классов общеобразовательных учреждений автора- составителя Г.С. Меркина.М. «Русское слово», 20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 6 кл. ч.1,2»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Русское слово 2013-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  <w:tr>
        <w:trPr>
          <w:trHeight w:val="70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для 5-11 классов общеобразовательной школы. Авт.-сост.: Меркин Г.С., М: «Русское слово», 2008г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 7 кл. ч.1,2»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 2009-2012 г.</w:t>
            </w:r>
          </w:p>
        </w:tc>
      </w:tr>
      <w:tr>
        <w:trPr>
          <w:trHeight w:val="7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а,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для 5-11 классов общеобразовательной школы. Авт.-сост.: Меркин Г.С., М: «Русское слово», 2008г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 8 кл. ч.1,2,3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 2009-2012 г.</w:t>
            </w:r>
          </w:p>
        </w:tc>
      </w:tr>
      <w:tr>
        <w:trPr>
          <w:trHeight w:val="7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,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литературе для образовательных учреждений с русским языком обучения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ин С.А., Сахоров В.И.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 9 кл. ч.1,2,»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 2009-2012 г.</w:t>
            </w:r>
          </w:p>
        </w:tc>
      </w:tr>
      <w:tr>
        <w:trPr>
          <w:trHeight w:val="19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,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ностранному языку.  М.: Дрофа, 20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Афаеасьева, И.В. Михеева, К.М. Баранова. Английский язык. 5 класс. Рабочая тетрадь. М.: ДРОФА.2013-2015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,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ностранному языку.  М.: Дрофа, 20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Афаеасьева, И.В. Михеева, К.М. Баранова. Английский язык. 6 класс. Рабочая тетрадь. М.: ДРОФА.2013-2015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а,б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ностранному языку.  М.: Дрофа, 200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 М.З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 7 кл.»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3 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,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ностранному языку.  М.: Дрофа, 200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 8 кл.»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9-2012 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,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ностранному языку.  М.: Дрофа, 200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 9 кл.»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9-2012 г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,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биологии.  М.: Дрофа, 201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«Биолог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актерии. Грибы. Растения.</w:t>
            </w:r>
            <w:r>
              <w:rPr>
                <w:sz w:val="20"/>
                <w:szCs w:val="20"/>
              </w:rPr>
              <w:t>5 класс» М.:Дроф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 .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биологии.  М.: Дрофа, 201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асечник В.В. «Биология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ногообразие покрытосеменных растений.НСО. 6 кл.», рабочая тетрадь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 2009-2015 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а,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биологии.  М.: Дрофа, 200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юшин В.В. «Биология. Животные. 7 кл.», рабочая тетрадь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2009-2012 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,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биологии.  М.: Дрофа, 200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Д.В., Маш Р.Д., Беляев И.Н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я. Человек 8 кл.», рабочая тетрадь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Дрофа 2009-2012 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. Биология. 6-11 класс. Под ред. Пасечник В.В. М.: Дрофа, 200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Каменский А.А., Криксунов Е.А., Пасечник В.В. Биология. </w:t>
            </w:r>
            <w:r>
              <w:rPr>
                <w:spacing w:val="-4"/>
                <w:sz w:val="20"/>
                <w:szCs w:val="20"/>
              </w:rPr>
              <w:t xml:space="preserve">9 кл., Москва,  Дрофа, </w:t>
            </w:r>
            <w:r>
              <w:rPr>
                <w:sz w:val="20"/>
                <w:szCs w:val="20"/>
              </w:rPr>
              <w:t>2009-2012 г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,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химии.  М.: Дрофа, 200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«Химия 8 кл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Дрофа 2009-2012 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химии для общеобразовательных учреждений. О.С. Габриелян. М.: Дрофа, 200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«Химия 9 кл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Дрофа 2009-2012 г.</w:t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5" w:leader="none"/>
                <w:tab w:val="right" w:pos="235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5а,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. География 5-9 классы. — М.: Просвещение, 2011 г., (Стандарты второго поколения); Авторской программы «География: программа: 5–9 классы / [А.А. Летягин, И.В. Душина, В.Б. Пятунин, Е.А. Таможняя]. — М. : Вентана - Граф, 201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гин А.А «География. Начальный курс географии.Дневник следопыта 5 класс.» ФГОС М.:Вентана-Граф. Душина И.В., Летягин А.А.Начальный курс географии. 5 класс. Атлас. ФГОС. М.: Вентана-Граф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5" w:leader="none"/>
                <w:tab w:val="right" w:pos="235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  а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. География 5-9 классы. — М.: Просвещение, 2011 г., (Стандарты второго поколения); Авторской программы «География: программа: 5–9 классы / [А.А. Летягин, И.В. Душина, В.Б. Пятунин, Е.А. Таможняя]. — М. : Вентана - Граф, 201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гин А.А «География. 6 класс.» ФГОС М.:Вентана-Граф. Душина И.В., Летягин А.А.Начальный курс географии. 5 класс. Атлас. ФГОС. М.: Вентана-Граф.</w:t>
            </w:r>
          </w:p>
        </w:tc>
      </w:tr>
      <w:tr>
        <w:trPr>
          <w:trHeight w:val="70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,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географии.  М.: Дрофа, 200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, Душина  «География материков и океанов 7 кл»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Дрофа 2009-2012 г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,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географии.  М.: Дрофа, 200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 «География России 8 кл. Природа и население», рабочая тетрадь к учебнику Алексеев А.И. «География России 8 кл. Природа и население»,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Дрофа 2009-2012 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,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.   География. 6-9 класс.  Под ред. Душиной И.В. М.: Дрофа, 200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 А.И. «География России 9 класс. Хозяйство и географические районы», рабочая тетрадь к учебнику Алексеев А.И. «География России 9 класс. Хозяйство и географические районы».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Дрофа 2009-2012 г.</w:t>
            </w:r>
          </w:p>
        </w:tc>
      </w:tr>
      <w:tr>
        <w:trPr>
          <w:trHeight w:val="7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,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физике.  М.: Дрофа, 200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ышкин А.В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 7 кл.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Дрофа 2009-2012 г.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,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физике.  М.: Дрофа, 200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ышкин А.В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 8 кл.»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Дрофа 2009-2012 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,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.   Физика.  Астрономия. 7-9 класс.  Под ред. А.В. Пёрышкина. М.: Дрофа, 200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ышкин А.В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 9 кл.»Москва, Дрофа 2009-2012 г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,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мерная программа основного общего образования по математике.  М.: Дрофа, 201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 «Математика 5 кл.  Москва, Мнемозина, 2010-2015 г. Т.М. Ерина. Рабочая тетрадь к учебнику по математике Виленкина Н.Я.6 класс. М.: Мнемозин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6 а,б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мерная программа основного общего образования по математике.  М.: Дрофа, 201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 «Математика 6 кл.  Москва, Мнемозина, 2010-2015 г. Т.М. Ерина. Рабочая тетрадь к учебнику по математике Виленкина Н.Я.6 класс. М.: Мнемозин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,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. Алгебра. 7-9 класс. Составитель: Т.А.Бурмистрова, М: «Просвещение», 200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ычев Ю.Н., М.Г. Миндюк «Алгебра 7 кл» Москва, Просвещение 2009-2012 г.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,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. Алгебра. 7-9 класс. Составитель: Т.А.Бурмистрова, М: «Просвещение», 200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.Г. Миндюк «Алгебра 8 кл» Москва, Просвещение 2009-2012 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,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. Алгебра. 7-9 класс. Составитель: Т.А.Бурмистрова, М: «Просвещение», 200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.Г. Миндюк «Алгебра 9 кл» Москва, Просвещение 2009-2012 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,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. Геометрия. 7-9 класс. Составитель: Т.А.Бурмистрова, М: «Просвещение», 200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«Геометрия 7-9 кл.» Москва, Просвещение 2009-2012 г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,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. Геометрия. 7-9 класс. Составитель: Т.А.Бурмистрова, М: «Просвещение», 200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«Геометрия 7-9 кл.» Москва, Просвещение 2009-2012 г.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,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. Геометрия. 7-9 класс. Составитель: Т.А.Бурмистрова, М: «Просвещение», 200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«Геометрия 7-9 кл.» Москва, Просвещение 2009-2012 г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,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стории. Методические рекомендации по использованию учебников издательства «Русское слово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Ф.А. «История древнего мира» 5 кл. Москва, Русское слово 2009-2012 г. С.А. Жукова. Всеобщая история. История  Древнего мира. 5 класс. Рабочая тетрадь ФГОС. М.: Русское слово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а,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стории. Методические рекомендации по использованию учебников издательства «Русское слово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цов М.А. «Всеобщая история. История средних веков. (Европа и остальной мир)» 6 кл.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Русское слово 2009-2012 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 а,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стории. Методические рекомендации по использованию учебников издательства «Дрофа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.Л.Андреев, И.Н.Фёдоров. История России 6кл. Вертикаль. ФГОС М.: Дрофа 2015-2016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,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стории. Методические рекомендации по использованию учебников издательства «Русское слово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митриева О.В. «Новая история 7 класс. Конец 15-18 вв». Москва, Русское слово, 2009-2012 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стории. Методические рекомендации по использованию учебников издательства «Русское слово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Пчелов «История России 17-18 век. 7 класс». Москва, Русское слово, 2009-2012 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, б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стории. Методические рекомендации по использованию учебников издательства «Русское слово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«Всеобщая история. История нового времени». Москва, «Русское слово», 2009-2012 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,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стории. Методические рекомендации по использованию учебников издательства «Русское слово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 «История России 19 в.» Москва Русское слово 2009-2012 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,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Завалишин А.Ю. «</w:t>
            </w:r>
            <w:r>
              <w:rPr>
                <w:spacing w:val="-8"/>
                <w:sz w:val="20"/>
                <w:szCs w:val="20"/>
              </w:rPr>
              <w:t xml:space="preserve">История Дальнего Востока России в новое и новейшее время. </w:t>
            </w:r>
            <w:r>
              <w:rPr>
                <w:spacing w:val="-11"/>
                <w:sz w:val="20"/>
                <w:szCs w:val="20"/>
              </w:rPr>
              <w:t xml:space="preserve">Программа для </w:t>
            </w:r>
            <w:r>
              <w:rPr>
                <w:spacing w:val="-11"/>
                <w:sz w:val="20"/>
                <w:szCs w:val="20"/>
                <w:lang w:val="en-US"/>
              </w:rPr>
              <w:t>VIII</w:t>
            </w:r>
            <w:r>
              <w:rPr>
                <w:spacing w:val="-11"/>
                <w:sz w:val="20"/>
                <w:szCs w:val="20"/>
              </w:rPr>
              <w:t>—</w:t>
            </w:r>
            <w:r>
              <w:rPr>
                <w:spacing w:val="-11"/>
                <w:sz w:val="20"/>
                <w:szCs w:val="20"/>
                <w:lang w:val="en-US"/>
              </w:rPr>
              <w:t>IX</w:t>
            </w:r>
            <w:r>
              <w:rPr>
                <w:spacing w:val="-11"/>
                <w:sz w:val="20"/>
                <w:szCs w:val="20"/>
              </w:rPr>
              <w:t xml:space="preserve"> классов общеобразовательных учебных заведений»,  </w:t>
            </w:r>
            <w:r>
              <w:rPr>
                <w:spacing w:val="-8"/>
                <w:sz w:val="20"/>
                <w:szCs w:val="20"/>
              </w:rPr>
              <w:t>Издательский дом "Частная коллекция",  г. Хабаровс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ишин А.Ю. «История Дальнего Востока в новое и в новейшее время» 8-9 кл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,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стории. Методические рекомендации по использованию учебников издательства «Русское слово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История России 9 кл. Русое слово 2009-2012 г.</w:t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 а,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 новейшая ис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стории. Методические рекомендации по использованию учебников издательства «Русское слово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«Всеобщая история нового времени 20 в.» 9 кл. Москва Русое слово 2009-2012 г.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 а,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Завалишин А.Ю. «</w:t>
            </w:r>
            <w:r>
              <w:rPr>
                <w:spacing w:val="-8"/>
                <w:sz w:val="20"/>
                <w:szCs w:val="20"/>
              </w:rPr>
              <w:t xml:space="preserve">История Дальнего Востока России в новое и новейшее время. </w:t>
            </w:r>
            <w:r>
              <w:rPr>
                <w:spacing w:val="-11"/>
                <w:sz w:val="20"/>
                <w:szCs w:val="20"/>
              </w:rPr>
              <w:t xml:space="preserve">Программа для </w:t>
            </w:r>
            <w:r>
              <w:rPr>
                <w:spacing w:val="-11"/>
                <w:sz w:val="20"/>
                <w:szCs w:val="20"/>
                <w:lang w:val="en-US"/>
              </w:rPr>
              <w:t>VIII</w:t>
            </w:r>
            <w:r>
              <w:rPr>
                <w:spacing w:val="-11"/>
                <w:sz w:val="20"/>
                <w:szCs w:val="20"/>
              </w:rPr>
              <w:t>—</w:t>
            </w:r>
            <w:r>
              <w:rPr>
                <w:spacing w:val="-11"/>
                <w:sz w:val="20"/>
                <w:szCs w:val="20"/>
                <w:lang w:val="en-US"/>
              </w:rPr>
              <w:t>IX</w:t>
            </w:r>
            <w:r>
              <w:rPr>
                <w:spacing w:val="-11"/>
                <w:sz w:val="20"/>
                <w:szCs w:val="20"/>
              </w:rPr>
              <w:t xml:space="preserve"> классов общеобразовательных учебных заведений»,  </w:t>
            </w:r>
            <w:r>
              <w:rPr>
                <w:spacing w:val="-8"/>
                <w:sz w:val="20"/>
                <w:szCs w:val="20"/>
              </w:rPr>
              <w:t>Издательский дом "Частная коллекция",  г. Хабаровс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ишин А.Ю. «История Дальнего Востока в новое и в новейшее время» 8-9 кл.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,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ограмма курса обществознания для 5 класса основной школы. Автор Боголюбов Л.Н М.: Дрофа, 201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Виноградова Н.Ф. идр./Под ред. Боголюбова Л.Н., Ивановой Л.Ф.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,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обществознания для 6 класса основной школы. Автор Боголюбов Л.Н М.: Дрофа, 201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Виноградова Н.Ф. идр./Под ред. Боголюбова Л.Н., Ивановой Л.Ф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,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обществознания для 6-7 классов основной школы. Авторы Козленко С.И., Бенку И.В. М.: Русское слово, 200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«Обществознание 7 кл.» Русское слово 2009-2012 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,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обществознания для 8-9 класса основной школы. Авторы Козленко С.И., Бенку И.В. М.: Русское слово, 200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«Обществознание 8 кл.» Русское слово 2009-2012 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,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обществознания для 8-9 класса основной школы. Авторы Козленко С.И., Бенку И.В. М.: Русское слово, 200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«Обществознание 9 кл.» Русское слово 2009-2012 г.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а, б, 7 а,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зобразительному искусству.  М.: Дрофа, 200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ой Б.М. «Изобразительное искусство»  6, 7 классы.</w:t>
              <w:br/>
              <w:t>Просвещение 2009 г.</w:t>
            </w:r>
          </w:p>
        </w:tc>
      </w:tr>
      <w:tr>
        <w:trPr>
          <w:trHeight w:val="53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зобразительному искусству.  М.: Дрофа, 200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ой Б.М. «Декоративно-прикладное искусство»  6, 7 классы.</w:t>
              <w:br/>
              <w:t>Просвещение 2008 г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музыке.  М.: Дрофа, 200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и др. «Музыка 5 кл.» Просвещение 2009 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.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музыке.  М.: Дрофа, 200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и др. «Музыка 6 кл.» Просвещение 2009 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,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музыке.  М.: Дрофа, 200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и др. «Музыка 7 кл.» Просвещение 2009-2012 г.</w:t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 ,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музыке.  М.: Дрофа, 200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и др. «Музыка 8 кл.» Просвещение 2009-2012 г.</w:t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,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черчению.  М.: Дрофа, 200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ников А.Д. «Черчение 8-9 кл. АСТ, Астрель 2009-2012 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,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по черчению. М.: Дрофа, 200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ников А.Д. «Черчение 8-9 кл. АСТ, Астрель 2009-2012 г.</w:t>
            </w:r>
          </w:p>
        </w:tc>
      </w:tr>
      <w:tr>
        <w:trPr>
          <w:trHeight w:val="73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,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учебному предмету «Физическая культура», авторская программа основного общего образования. Физическая культура 5-9 классы. Авторы: А.П. Матвеев  (сборник Рабочие программы. Физическая культура.5–9 классы: учебно–методическое пособие/предметная линия учебников А. П. Матвеева.–М.: Просвещение, 20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«Физическая культура» 5-7 кл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9-2012 г.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,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физической культур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«Физическая культура» 5-7 кл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9-2012 г.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,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. Примерная программа основного общего образования по физической культуре.  М.: Дрофа, 200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«Физическая культура» 5-7 кл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9-2012 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,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. Примерная программа основного общего образования по физической культуре.  М.: Дрофа, 200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, «Физическая культура» 8-9 кл.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9-2012 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,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. Примерная программа основного общего образования по физической культуре.  М.: Дрофа, 200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, «Физическая культура» 8-9 кл.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9-2012 г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,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грамма по учебным предметам (технология 5-9 класс) под редакцией  А.А. Кузнецова 2011г., рабочая программа по технологии (предметная линия учебников «Вентана- Граф» под редакцией Н.В. Синица, В.Д. Симоненко, 2014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иница Н.В.,Симоненко Д.В. «Технология 5 кл.»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, 2015 г. (вариант для девочек, вариант для мальчиков)</w:t>
            </w:r>
          </w:p>
        </w:tc>
      </w:tr>
      <w:tr>
        <w:trPr>
          <w:trHeight w:val="11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а,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учебным предметам (технология 5-9 класс) под редакцией  А.А. Кузнецова 2011г., рабочая программа по технологии (предметная линия учебников «Вентана- Граф» под редакцией Н.В. Синица, В.Д. Симоненко, 2014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иница Н.В</w:t>
            </w:r>
            <w:r>
              <w:rPr>
                <w:color w:val="FF0000"/>
                <w:sz w:val="20"/>
                <w:szCs w:val="20"/>
              </w:rPr>
              <w:t xml:space="preserve"> ,</w:t>
            </w:r>
            <w:r>
              <w:rPr>
                <w:color w:val="000000"/>
                <w:sz w:val="20"/>
                <w:szCs w:val="20"/>
              </w:rPr>
              <w:t>Симоненко Д.В. «Технология  6 кл.»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ентана-Граф 2015 г. (вариант для девочек, вариант для мальчиков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а,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технологии.  М.: Дрофа, 200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Д.В. «Технология 7 кл.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 2009-2012 г. (вариант для девочек, вариант для мальчиков)</w:t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,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технологии.  М.: Дрофа, 200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Д.В. «Технология 8 кл.»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 2009-2012 г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,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нформатике и ИКТ.  М.: Дрофа, 200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н А.Г. «Информатика и информационные технологии», 8 класс.  2009-2012 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,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нформатике и ИКТ.  М.: Дрофа, 200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н А.Г. «Информатика и информационные технологии 9 класс.»,  2009-2012 г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,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основам безопасности жизнедеятельности. Миненко П.П., Таранец В.А. М.: Дрофа, 200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Ю.Л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безопасности жизнедеятельности» 8 кл. АСТ, Астрель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2 г.</w:t>
            </w:r>
          </w:p>
        </w:tc>
      </w:tr>
      <w:tr>
        <w:trPr>
          <w:trHeight w:val="14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,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основам безопасности жизнедеятельности. Миненко П.П., Таранец В.А. М.: Дрофа, 200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Ю.Л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безопасности жизнедеятельности»9 кл. АСТ, Астрель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МКОУ СОШ р.п. Многовершинный                                                                              Павлюкова И.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ведения об обеспеченности образовательного процесса учебной литературой или иными информационными ресурсами муниципального казённого общеобразовательного учреждения средней общеобразовательной школы р.п. Многовершинны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е программы среднего (полного)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</w:t>
      </w:r>
      <w:r>
        <w:rPr>
          <w:b/>
          <w:lang w:val="en-US"/>
        </w:rPr>
        <w:t>6</w:t>
      </w:r>
      <w:r>
        <w:rPr>
          <w:b/>
        </w:rPr>
        <w:t>/201</w:t>
      </w:r>
      <w:r>
        <w:rPr>
          <w:b/>
          <w:lang w:val="en-US"/>
        </w:rPr>
        <w:t>7</w:t>
      </w:r>
      <w:r>
        <w:rPr>
          <w:b/>
        </w:rPr>
        <w:t xml:space="preserve">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060"/>
        <w:gridCol w:w="4860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ласс,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, входящей в заявленную образовательную программу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й программы, по которой ведется обуч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тературы, используемой для реализации данной программ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рная программа среднего (полного) общего образования (профильный уровень) М.: Дрофа,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Власенков  А.И. «Русский язык 10-11 кл.» Москва,  Русское слово 2012 г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рная программа среднего (полного) общего образования (профильный уровень) М.: Дрофа,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Власенков  А.И. «Русский язык 10-11 кл.» Москва,  Русское слово 2012 г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по литературе для 5-11 классов общеобразовательной школы. Авт.-сост.: Меркин Г.С. Зинин С.А., Чалмаев В.А.  М.: Русское слово, 200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харов В.И., Зинин С.А. Литература (базовый и профильный уровни)Ч. 1,2 Москва, Русское слово 2009-2012 г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по литературе для 5-11 классов общеобразовательной школы. Авт.-сост.: Меркин Г.С. Зинин С.А., Чалмаев В.А.  М.: Русское слово, 200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лмаев В.А., Зинин С.А., «Литература 1,2 11 кл.» Москва, Русское слово 2009-2012 г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рная программа среднего (полного) общего  образования по английскому языку. Базовый уровень. М.: 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зовлев В.П. «Английский язык 10-11 кл.» Москва, Просвещение 2009-2012 г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рная программа среднего (полного) общего  образования по английскому языку. Базовый уровень. М.: 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зовлев В.П. «Английский язык 10-11 кл.» Москва, Просвещение 2009-2012 г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и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рная программа среднего (полного)  общего образования по биологии. Базовый уровень. М.: 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воглазов В.И. «Общая биология 10-11 кл.» Москва, Дрофа, 2007-2010 г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и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рная программа среднего (полного)  общего образования по биологии. Базовый уровень. М.: 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воглазов В.И. «Общая биология 10-11 кл.» Москва, Дрофа, 2009-2012 г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им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рная программа среднего (полного) общего образования по химии. Базовый уровень. М.: 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бриелян О.С. «Химия 10 кл. Базовый уровень (НСО)» Москва, Дрофа 2009-2012 г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им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рная программа среднего (полного) общего образования по химии. Базовый уровень. М.: 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бриелян О.С. «Химия 11 кл. Базовый уровень (НСО)» Москва, Дрофа 2009-2012 г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рная программа среднего (полного) общего образования по географии. Базовый уровень. М.: 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саковский В.П. «Экономическая и социальная география мира» Москва, Просвещение 2009-2012 г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рная программа среднего (полного) общего образования по географии. Базовый уровень. М.: 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саковский В.П. «Экономическая и социальная география мира» Москва, Просвещение 2009-2012 г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рная программа среднего (полного) общего образования по физике. Базовый уровень. М.: 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якишев Г.Л. « Физика 10 кл». Базовый уровень Москва, Дрофа 2009-2012 г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рная программа среднего (полного) общего образования по физике. Базовый уровень. М.: 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якишев Г.Л. « Физика 11 кл». Базовый уровень Москва, Дрофа 2009-2012 г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Примерная программа среднего (полного) общего образования по математике. Базовый уровень. М.: 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ягин Ю.М., «Алгебра» 10кл. 2011 г. Москва: Просвещение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</w:t>
            </w:r>
            <w:r>
              <w:rPr/>
              <w:t xml:space="preserve"> Примерная программа среднего (полного) общего образования по математике. Базовый уровень. М.: 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лягин Ю.М., «Алгебра» 10кл. 2011 г. Москва: Просвещение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рная программа среднего (полного) общего образования по математике. Базовый уровень. М.: 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танасян Л.С. «Геометрия 10-11 кл.» Москва, Просвещение 2009-2012 г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рная программа среднего (полного) общего образования по математике. Базовый уровень. М.: 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танасян Л.С. «Геометрия 10-11 кл.» Москва, Просвещение 2009-2012 г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pacing w:before="0" w:after="20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для общеобразовательных учреждений «Информатика» 2-11 класс. М.:  Бином, 20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акин И.Г. «Информатика  и ИКТ 10- 11 кл.» Москва,  БИНОМ 2009-2012 г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pacing w:before="0" w:after="20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для общеобразовательных учреждений «Информатика» 2-11 класс. М.:  Бином, 20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макин И.Г. «Информатика  и ИКТ 10- 11 кл.» Москва,  БИНОМ 2009-2012 г. </w:t>
            </w:r>
          </w:p>
        </w:tc>
      </w:tr>
      <w:tr>
        <w:trPr>
          <w:trHeight w:val="159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рная программа среднего (полного)  общего образования по истории. Профильный уровень. М.: Дрофа, 2007. Методические рекомендации по использованию учебников издательства «Русское слово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дин Н.В., Симония Н.А. Всеобщая история (базовый и профильный уровни)</w:t>
            </w:r>
            <w:r>
              <w:rPr/>
              <w:t xml:space="preserve">10 кл. Москва, Русское слов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-2012 г.</w:t>
            </w:r>
          </w:p>
        </w:tc>
      </w:tr>
      <w:tr>
        <w:trPr>
          <w:trHeight w:val="159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рная программа среднего (полного)  общего образования по истории. Базовый уровень. М.: Дрофа, 2007. Методические рекомендации по использованию учебников издательства «Русское слово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гладин Н.В., Козленко С.И «История России 11 класс» М: Русское слово 2009-2012.</w:t>
            </w:r>
          </w:p>
        </w:tc>
      </w:tr>
      <w:tr>
        <w:trPr>
          <w:trHeight w:val="144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рная программа среднего (полного)  общего образования по истории. Базовый уровень. М.: Дрофа, 2007. Методические рекомендации по использованию учебников издательства «Русское слово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Симония Н.А. «История России и мира в 20-начале 21 века»М.; Русское слово.200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59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рная программа среднего (полного)  общего образования по истории. Базовый уровень. М.: Дрофа, 2007. Методические рекомендации по использованию учебников издательства «Русское слово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харов А.Н. «История России с древнейших времён до конца 16 века»10класс 1 часть. Москва, Русское слово 2009-2012 Сахаров А.Н., Боханов А.Н. «История России 17-19 век» 2часть М6, Русское слово 2005</w:t>
            </w:r>
          </w:p>
        </w:tc>
      </w:tr>
      <w:tr>
        <w:trPr>
          <w:trHeight w:val="14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Х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рная программа среднего (полного) общего образования по мировой художественной культуре. Базовый уровень. М.: 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ацкая Л.А. «Мировая художественная культура» 10 к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ос 2009-2012 г.</w:t>
            </w:r>
          </w:p>
        </w:tc>
      </w:tr>
      <w:tr>
        <w:trPr>
          <w:trHeight w:val="14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Х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рная программа среднего (полного) общего образования по мировой художественной культуре. Базовый уровень. М.: 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пацкая Л.А. «Мировая художественная культура» 11 кл.Владос 2009-2012 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курса обществознания для 10-11 классов основной школы. Профильный уровень. М.: Дрофа,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голюбов Л.Н «Обществознание (профильный уровень)10 кл.» М.: Просвещение   2009-20012г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курса обществознания для 10-11 классов основной школы. Профильный уровень. М.: Дрофа,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голюбов Л.Н «Обществознание (профильный уровень)11 кл.» М.: Просвещение   2009-20012г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для общеобразовательных  учреждений. 10-11 класс. Под ред. Матвеева А.П. М. Дрофа,  200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ях В.И. «Физическая культура </w:t>
            </w:r>
          </w:p>
          <w:p>
            <w:pPr>
              <w:pStyle w:val="Normal"/>
              <w:spacing w:before="0" w:after="0"/>
              <w:rPr/>
            </w:pPr>
            <w:r>
              <w:rPr/>
              <w:t>10-11кл» Москва, Просвещение,</w:t>
            </w:r>
          </w:p>
          <w:p>
            <w:pPr>
              <w:pStyle w:val="Normal"/>
              <w:spacing w:before="0" w:after="0"/>
              <w:rPr/>
            </w:pPr>
            <w:r>
              <w:rPr/>
              <w:t>2009-2012 г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для общеобразовательных  учреждений. 1-11 класс. Под ред. Матвеева А.П. М. Дрофа,  200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ях В.И. «Физическая культура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0-11кл» Москва, Просвещение, </w:t>
            </w:r>
          </w:p>
          <w:p>
            <w:pPr>
              <w:pStyle w:val="Normal"/>
              <w:spacing w:before="0" w:after="0"/>
              <w:rPr/>
            </w:pPr>
            <w:r>
              <w:rPr/>
              <w:t>2009-2012 г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рная программа среднего (полного) общего образования по основам безопасности жизнедеятельности.  Базовый уровень. М.: 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ев Ю.Л. «ОБЖ 10 кл.» Москва, АСТ-Астрель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-2012 г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рная программа среднего (полного) общего образования по основам безопасности жизнедеятельности.  Базовый уровень. М.: 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робьев Ю.Л. «ОБЖ 11 кл.» Москва, АСТ-Астрель, 2009-2012 г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по праву социально – гуманитарного профиля Федерального компонента ГС среднего ( полного) общего образования для обучающихся 10-11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шанина Т.В., Кашанин А.В. «Право» 10-11 кл .2009 г.  . 1 книга Москва: ВИТА-ПРЕСС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по праву социально – гуманитарного профиля Федерального компонента ГС среднего ( полного) общего образования для обучающихся 10-11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шанина Т.В., Кашанин А.В. «Право» 10-11 кл .2009 г.  . 2 книга Москва: ВИТА-ПРЕСС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рная программа среднего (полного) общего образования по экономике. Профильный уровень. М. Дрофа, 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псиц И.В. «Экономика» 10-11 кл. 1  книга 2009-2012 г. ВИТА-ПРЕС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КОУ СОШ р.п. Многовершинный                                                                              Павлюкова И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2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25:00Z</dcterms:created>
  <dc:creator>Liza</dc:creator>
  <dc:description/>
  <cp:keywords/>
  <dc:language>en-US</dc:language>
  <cp:lastModifiedBy>user01</cp:lastModifiedBy>
  <cp:lastPrinted>2014-01-22T14:13:00Z</cp:lastPrinted>
  <dcterms:modified xsi:type="dcterms:W3CDTF">2016-02-10T05:25:00Z</dcterms:modified>
  <cp:revision>2</cp:revision>
  <dc:subject/>
  <dc:title/>
</cp:coreProperties>
</file>