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336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здорового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СОШ р.п. Многовершинный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     стр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рганизация рационального питания обучающихся МКОУ СОШ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ноговершинный                                                                                                   стр 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Концепция оптимального питания                                                                        стр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Принципы организации рационального питания детей в школе                         стр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Основные принципы здорового питания                                                               стр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еспечение доступности, высокого качества и безопасности питания              стр 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еятельность МКОУСОШ р.п. Многовершинный по увеличению охв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м питанием                                                                                                          стр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Организация образовательно-разъяснительной работы МКОУ СОШ р.п. Многовершинный по вопросам здорового питания; пропаганда принципов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и полноценного питания на 2012-2015 учебные годы</w:t>
        <w:tab/>
        <w:t xml:space="preserve">                    стр 10</w:t>
      </w:r>
    </w:p>
    <w:p>
      <w:pPr>
        <w:pStyle w:val="Style1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организации образовательно-разъяснительной работы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СОШ р.п. Многовершинный по вопросам здорового пита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2012-2015 годы                                                                                                          стр 11</w:t>
      </w:r>
    </w:p>
    <w:p>
      <w:pPr>
        <w:pStyle w:val="Style17"/>
        <w:tabs>
          <w:tab w:val="clear" w:pos="708"/>
          <w:tab w:val="left" w:pos="345" w:leader="none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345" w:leader="none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бота по воспитанию культуры питания, пропаганде здоров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среди обучающихся  МКОУ СОШ р.п. Многовершинный                стр 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бота по воспитанию культуры питания, пропаганде здоров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жизни среди родителей обучающихся МКОУ СОШ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.п. Многовершинный                                                                                                   стр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      стр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 программы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4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ультура здорового питания МКОУ СОШ р.п. Многовершинны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2-2015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а Программы «Совершенствования организации школьного питания МКОУ СОШ р.п. Многовершинный на 2012-2015 годы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снование длят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Ф «Об основных гарантиях прав ребен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оссийской Федерации «Об образовании»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  г. №27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Пин 2.4.2.1178-02 «Гигиенические требования к условиям обучения в О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Пин 2.4.5.2409-08 «Санитарно-эпидемиологические требования к организации питания обучающихся в О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начального и среднего профессионального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а «Совершенствование организации школьного питания МКОУ СОШ р.п. Многовершинный на 2012-2015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ного санитарного врача РФ от31.09.2006 года №30 «Об организации питания учащихся в ОУ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работч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Павлюк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Тимофе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организацию пита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марданова А.Р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й коллектив школы,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столовой, 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о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рговый дом «Многовершинный»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Цель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питания школьников в целях с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крепления их здоровья, а также профилактики заболеваний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сновны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тей и подростков питани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 возрастным физиологическим потребностям в пищевых веществах и энергии, принци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и сбалансирова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школьн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нтированное качество и безопасность 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х продуктов, используемых в пит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(профилактика) среди детей и подростков инфекционных и неинфекционных заболеваний, связанных с фактором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материально-технической базы школьной столовой в соответствие с современными разработ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принципов здорового и полноцен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бразовательно-разъяснительной работы по вопросам здорового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системы финансирования школьного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затрат на закупку продуктов для организации школьного питания, включая бюджетные до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рационального питан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доступности, высокого качества и безопасности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величение охвата горячим питанием, доведение до 10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образовательно-разъясни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орового питания; пропаганда принципов здорового и полноценного питания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Этап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егиональ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редства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% охвата горячим пит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тей и подростков питанием, соответствующим возрастным физиологическим потребностям в пищевых веществах и энергии, принцип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и сбалансирован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школьн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нтированное качество и безопасность питания и пищевых продуктов, используемых в пит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(профилактика) среди детей и подростков инфекционных и неинфекционныхзаболеваний, связанных с фактором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материально-технической базы школьной столовой в соответствие с современными разработ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принципов здорового и полноцен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бразовательно-разъяснительной работы по вопросам здоров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финансирования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, оптимизация затрат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Организация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организацией и качеством питания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итанию ОУ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остоянии через С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через сайт школы, на родительских собрания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а здорового пит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р.п. Многовершинный»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я рационального питания обучающихся МКОУ СОШ р.п. Многоверши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 Общ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льтура питания – важнейшая составная часть общей культуры здорового и безопасного образа жизни обучающихся, 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, с учетом возрастных особенностей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Питание может быть признано полноценным, если оно достаточно в количественном отношении и по качественному составу</w:t>
      </w:r>
      <w:r>
        <w:rPr>
          <w:rFonts w:cs="Times New Roman" w:ascii="Times New Roman" w:hAnsi="Times New Roman"/>
          <w:sz w:val="24"/>
          <w:szCs w:val="24"/>
        </w:rPr>
        <w:t xml:space="preserve"> направлений работы поможет создать и в школе, и дома такую  среду, в которой возможно формирование культуры здорового питания и здорового образа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требованиям к результатам работы по формированию культуры здорового питания в МКОУ СОШ р.п. Многовершинный относя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 использование здорового питания, формирование знаний о негативных факторах риска здоровь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- осознание целостности окружающего мира, освоение норм здоровьесберегающего поведения, основ культуры питания, приобретение и совершенстование навыков само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го направления  совершенствования системы организации школьного питания была разработана данная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Культура здорового питания МКОУ СОШ р.п. Многовершинный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ое, здоровое питание детей и подростков в школе является необходимым условием обеспечения их здоровья. Нарушения питания в детском возрасте служат одной из важных причин возникновения алиментарно-зависимых заболеваний, распространенность которых значительно увеличилась за последние г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ценное питание</w:t>
      </w:r>
      <w:r>
        <w:rPr>
          <w:rFonts w:cs="Times New Roman" w:ascii="Times New Roman" w:hAnsi="Times New Roman"/>
          <w:sz w:val="24"/>
          <w:szCs w:val="24"/>
        </w:rPr>
        <w:t xml:space="preserve"> — существенный и постоянно действующий факт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й адекватные процессы роста и развития организма, а также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 в детском и подростковом возрасте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ищевой рацион </w:t>
      </w:r>
      <w:r>
        <w:rPr>
          <w:rFonts w:cs="Times New Roman" w:ascii="Times New Roman" w:hAnsi="Times New Roman"/>
          <w:sz w:val="24"/>
          <w:szCs w:val="24"/>
        </w:rPr>
        <w:t>детей должен быть сбалансирован в зависимости от возраста, по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географической зоны проживания, характера деятельности и вел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нагру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рганизации питания большое значение имеют режим или ритм питан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возрастной группы, правильное распределение рациона питания по отд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пищи. Немаловажное значение отводится кулинарной обработке, оформ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 и обстановке, в которой осуществляется ее прием, включая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навыков подготовки к приему пищи и правильное поведение во время 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оссии структура питания детей, особенно школьного возраста, характери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имся снижением потребления наиболее ценных в биологическом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а и мясопродуктов, молока и молочных продуктов, рыбы и рыбных продуктов, я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го масла, фруктов и овощей. При этом существенно увели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хлеба и мучных продуктов, а также картофеля. Вследствие этого на пер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ыходят следующие нарушения пищевого стату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животных белков, достигающий 15–20% от рекомендуемых велич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 группах населения с низкими дохо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полиненасыщенных жирных кислот на фоне избыточного посту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жи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й дефицит большинства витаминов: С — у 70–100% обследован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группы В и фолиевой кислоты — у 60–80%, бета-каротина — у 40–6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итания в школе напрямую связано с сохран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оровья детей, всей нации и задачами улучшения демографической ситуации в стране. Здоровое, рациональное питание имеет первостепенное значение для предупреждения многих хронических заболеваний, определяющих в настоящее время в России преждевременную смертность и низкую ожидаемую продолжительность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Концепция оптимального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етологи установили так называемые безопасные и адекватные уровни суточного поступления с пищей таких ранее не нормируемых микронутриентов, как хром (50–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г), ванадий (около 100 мкг), кремний (5–10 мкг), никель (около 100 мкг). Опреде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среднесуточное поступление ряда других элементов: алюминия (от 3 до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), брома (от 2 до 8 мг), кадмия (от 10 до 20 мкг), германия (от 0,4 до 1,5 мг), лития (200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мкг), рубидия (1–5 мг)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уемое соотношение в рационе питания детей и подростков кол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ищевых веществ (белков, жиров и углеводов) составляет около 1:1:4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ельный вес животного белка в рационе детей и подростков школьно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не менее 60% от общего количества бел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тительного происхождения должны составлять в рационе не менее 3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количества жиров. В рацион включается молочный жир в виде сливоч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 (30–40 г/сутки), сметаны (5–10 г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гкоусвояемые углеводы (сахара) должны составлять около 20–30% от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углев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цион должен содержать достаточное количество пищевых волокон — не ме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20 г/с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тимальное соотношение в рационе питания детей и подростков солей кальц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а не ниже 1,2: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трак детей должен обеспечивать 25%, обед — 35–40%, полдник 15%, ужин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5% от суточной потребности детей в пищевых веществах и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цепция оптимального питания предусматривает необходимос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олного обеспечения потребностей организма не только в энер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нциальных макро- и микронутриентах, но и в целом ряде столь же необход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рных непищевых компонентов пищ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Принципы организации рационального питания детей в шк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Поступление пищевых веществ и энергии должно соответств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ным </w:t>
      </w:r>
      <w:r>
        <w:rPr>
          <w:rFonts w:cs="Times New Roman" w:ascii="Times New Roman" w:hAnsi="Times New Roman"/>
          <w:sz w:val="24"/>
          <w:szCs w:val="24"/>
        </w:rPr>
        <w:t>физиологическим потребностям детского организма, обеспечивать его рос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. Завтрак в школе должен составлять 25%, обед 35% от физиолог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й потребности в пищевых веществах и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еспечение оптимального соотношения пищевых веществ (соотно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, углеводов, липидов как 1:1:4), энергетическая квота белка общей калорий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ставлять 14%, углеводов 55%, липидов 31%; доля белка живо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от общего количества белка - не менее 6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ищевые волокна должны включаться в рацион из расчета не менее 1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г/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ительные жиры должны составлять не менее 30% от общего коли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ифференцированного по возрасту питания, обеспечение 2-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го режима питания для детей, посещающих группу продленного дня и детей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неблагополучных семей. При посещении группы продленного дня дл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рганизован пол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двух разовом питании ежедневно должны присутствовать блюда из мя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ыбы, быть включены молочные продукты, растительное и сливочное масло, хлеб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булочные изделия, овощи, фру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повторение в рационе одних и тех же блюд или кулин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в смежные д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 региональных эколого-гигиенических факторов питания, особенно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х эндемий (дефицит йода, фтора, селена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ключение в рацион питания биологически активных добавок, при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, разрешенных к применению Минздравом РФ для детей, продуктов, блю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вышению защитных функций физиологических барьеров (кожи, слизис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кишечного тракта, верхних дыхательных путе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ктивизации процессов связывания и выведения из организма экзо-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токси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мпенсации дефицита жизненно необходимых веществ, которые несинтезируются в организме (незаменимые аминокислоты, ПНЖК, витамины,микроэлемен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ирокая информированность родителей с целью преемственности 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ыходные дни и формирование мировоззрения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4 Основные принципы здорового 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потребляйте разнообразные пищевые продукты, большинство которых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ительного, а не животного происх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леб, изделия из муки, крупы, картофель должны употребляться несколько раз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шьте несколько раз в день разнообразные овощи и фрукты, лучше — свеж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щенные в местности проживания (не менее 400 г в ден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тобы поддерживать массу тела в рекомендуемых пределах, необход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дневная умеренная физическая нагру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ируйте поступление жира с пищей (не более 30% от сут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орийности), и заменяйте животный жир на жир растительных ма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рному мясу и мясным продуктам предпочитайте бобовые, зерновые, рыб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у или постное мяс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потребляйте молоко с низким содержанием жира и молочные продукты (кефи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токвашу, йогурт и сыр) с низким содержанием жира и с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ыбирайте продукты с низким содержанием сахара и употребляйте сах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ренно, ограничивая количество сладостей и сладких напи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Ешьте меньше соли. Общее ее количество в пище не должно превышать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йной ложки (6 г в день). Следует употреблять йодированную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риготовление пищи должно обеспечивать ее безопасность. Пригот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юд на пару, в микроволновой печи, выпечка или кипячение помогут умень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используемых в процессе готовки жира, масла, соли и сах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беспечение доступности, высокого качества и безопасности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ности, высокого качества и безопасности школьного питания с учетом социального положения различных катег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хся МКОУ СОШ р.п. Многовершинный особое внимание уде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ому и общественному контролю</w:t>
      </w:r>
      <w:r>
        <w:rPr/>
        <w:t xml:space="preserve"> за организацией пит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696"/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, осуществля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нтроль за формированием рац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;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ар Сергеева Г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ходной производственны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ар Сергеева Г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питанию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нтроль санитарно-тех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я пищеб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ар Сергеева Г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питанию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Контроль сроков годности 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я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ар Сергеева Г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питанию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Контроль технологических процесс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ар Сергеева Г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питанию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нтроль за состоянием здоровья,соблюдением правил личной гиги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а, гигиеническими знаниями инавы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яхме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ар Сергеева Г.А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питанию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рохождение медицинских осмо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Павлюкова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Контроль за приемом пищ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/ раз в четверт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ный администратор, соци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, классные руководители/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Деятельность МКОУСОШ р.п. Многовершинный по увеличению охвата горячим пита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бщий охват питанием школьников в районе на начало 2011/2012 учебного года составил 50%. Охват школьников горячим питанием за родительские средства составляет 63%. Остаются нерешенными проблемы: организация 100% охвата учащихся горячим питанием, организация двухразового питания детей в группе продленного дня. Недостаточно денежной суммы в размере 12 рублей 80 копеек, определенной на питание детей льготной категории. Отсутствует дополнительное финансирование питания учащихся льготной категории из муниципального бюджета. Для совершенствования организации питания  в рамках Программы развития МКОУ СОШ р.п. Многовершинный на 2012-2015 годы планируются следующие показатели роста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Таблица№ «Показатели роста количества учащихся МКОУ СОШ р.п. Многовершинный, охваченных горячим питанием»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50"/>
        <w:gridCol w:w="1550"/>
        <w:gridCol w:w="1551"/>
        <w:gridCol w:w="1551"/>
        <w:gridCol w:w="156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98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цент охвата горячим пита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98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за родительскую пла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98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есплатное пит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98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процент охв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Default"/>
        <w:tabs>
          <w:tab w:val="clear" w:pos="708"/>
          <w:tab w:val="left" w:pos="1498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реализации Программы «Совершенствование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 питания МКОУ СОШ р.п. Многовершинный на2012-2015 гг.», Подпрограммы «Культура здорового питания» к 2015 году охват обеспечением горячим питанием школьников в МКОУ СОШ р.п. </w:t>
      </w:r>
      <w:r>
        <w:rPr>
          <w:rFonts w:cs="Times New Roman" w:ascii="Times New Roman" w:hAnsi="Times New Roman"/>
          <w:bCs/>
          <w:sz w:val="24"/>
          <w:szCs w:val="24"/>
        </w:rPr>
        <w:t>Многовершинный составит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рганизация образовательно-разъяснительной работы МКОУ СОШ р.п. Многовершинный по вопросам здорового питания; пропаганда принципов здорового и полноценного питания на 2012-2015 учебные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-разъяснительной работы МКОУ СОШ р.п. Многовершинный по вопросам здорового питания является формирование у детей основ культуры питания как составляющей здорового образа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образовательных и воспит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детьми и подростками практических навыков рационального п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шение гигиенической грамотности детей и родителей в вопросах пит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свещение родителей в вопросах организации рационального питания детей и подро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организации образовательно-разъяснительной работы МКОУ СОШ р.п. Многовершинный по вопросам здорового питания  на 2012-2015 годы</w:t>
      </w:r>
    </w:p>
    <w:p>
      <w:pPr>
        <w:pStyle w:val="Style17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Работа по воспитанию культуры питания, пропаганде здорового образа жизни среди обучающихся  МКОУ СОШ р.п. Многовершинный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68"/>
        <w:gridCol w:w="1417"/>
        <w:gridCol w:w="152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ие уроков по правильному питанию и другим предметам (технология, природоведение, окружающий мир, литературное чтение, ИЗО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основ прави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по приготовлению коктейлей, салатов, бутербродов; по выращиванию лука, зелени(технология, окружающий мир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авыков социально-значимых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природ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классных часов по темам: «Красиво! Вкусно! Полезно!» «Правильное питание – залог здоровья», «Здоровое питание - здоровая нация» , «Традиции чаепития»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зъяснительной работы по формированию культуры здорового и рациона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ЗОЖ«Мы за здоровое питани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й реализации знаний о потребности в здоров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янв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Режим дня и его знач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риема пищ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леб — всему голов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рые кишечные заболевания и их профи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культуры здорового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сячника безопас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, апрел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среды по формированию культуры здоров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аздничные коллективные школьные дела « Масленица», «Пас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ольшого числа школьников в организацию здоров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е питание: качество и разнообразие обе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7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, пропаганде здорового образа жизни среди родителей обучающихся МКОУ СОШ р.п. Многовершинный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4"/>
        <w:gridCol w:w="1560"/>
        <w:gridCol w:w="18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Проведение тематических родительских собраний Здоровый ребёнок – ребёнок со здоровой психикой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пища для всей семь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 детей быть здоровыми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оценное питание ребёнка и обеспечение организма всем необходимым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дорового образа жизни младших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ответственности родителей за формирование культуры здоров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тогов медицинских осмотр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ставления родителям достоверной информации о реальном состоянии здоровь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досмо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Тимофеева М.А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нформационных стендов,  страницы на сайте школы: «Здоровье вашей семьи», «Личная гигиена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общей культуры родителей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по организации питания Шаймарданова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кетирование р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редложения на следующий учебный год по развитию школьного питания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эффективности проводимых мероприятий по формированию культуры здорового питания и повышения % охвата горячим пита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и и подростки первую половину дня находятся в школе. Питание в школе должно составлять 60% - 70% ежедневного рациона учащихся, качество и эффективность школьного питания становятся важными факторами сохранения интеллектуального капитала и здоровья подрастающего поко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имо организации горячего питания учащихся одной из основных составляющих программы по совершенствованию питания является формирование культуры здорового питания детей и подростков и проведение информационно – просветительской работы с родителями по проблеме формирования потребности в здоровом пит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здоровое питание детей и подростков в МКОУ СОШ р.п. Многовершинный является необходимым условием обеспечения их здоровь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701" w:right="907" w:gutter="0" w:header="0" w:top="113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6:00Z</dcterms:created>
  <dc:creator>мила</dc:creator>
  <dc:description/>
  <cp:keywords/>
  <dc:language>en-US</dc:language>
  <cp:lastModifiedBy>1</cp:lastModifiedBy>
  <dcterms:modified xsi:type="dcterms:W3CDTF">2015-05-19T07:46:00Z</dcterms:modified>
  <cp:revision>22</cp:revision>
  <dc:subject/>
  <dc:title/>
</cp:coreProperties>
</file>