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ГОВОР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 ПРЕДОСТАВЛЕНИИ НАЧАЛЬНОГО ОБЩЕГО ОБРАЗ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ГО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 И  ГОСУДАР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БОУ СОШ р.п. Многовершинный                                                                      «__» ____________2024 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 общеобразовательное учреждение средняя общеобразовательная школа имени Виктора Романовича Поликанова  р.п. Многовершинный Николаевского муниципального района (в дальнейшем -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на основании лицензии от 30.09.2020 г. № 2901 ( серия №  27Л01 № 0002005 ), выданной Министерством образования Хабаровского края, и свидетельство о государственной аккредитации серия 27 А 01 №0000719, выданного Министерством образования Хабаровского края на срок с «03» ноября 2020 г. до «22» мая 2027 г., в лице руководителя Павлюковой И.А. (Ф.И.О.)действующего на основании  Устава, и управления образования администрации Николаевского муниципального района Хабаровского края в лице руководителя Ереминой С.В. (Ф.И.О.), действующего на основании Устава (в дальнейшем - Муниципалитет), с одной стороны, и с другой сторон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.И.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 xml:space="preserve">)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 несовершеннолетнего, не достигшего 14 – летнего возрас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в дальнейшем - 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) заключили в соответствии с Законом Российской Федерации «Об образовании» настоящий договор о нижеследующем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 уча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 образование , основное общее образование)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Школа обязуется обеспечить предоставление  учащемуся  бесплатного качественного общего образования следующих ступеней:  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начального, основного обще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2. Школа обязуется  обеспечить учащемуся реализацию    следующих образовательных программ Школы 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 учащимся   в соответствии с требованиями федерального государственного образовательного стандарта и Программой духовно-нравственного развития и воспитания обучающихся в МБОУ СОШ р.п. Многовершинный, Программой формирования культуры здорового и безопасного образа жизни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 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 учащимся  образовательных программ Школы  в соответствии с определенным образовательным маршрутом ребенка, рекомендованного территориальной психолого-медикопедагогической комиссией и согласие роди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(за счет социальной защиты или родительских средств) и медицинского обслуживания, обучающихся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(с обязательным выставлением оценок в дневник обучающегося во 2-9 классах ), 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, 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сменной обувь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ить сохранность и бережное отношение к учебной литературе школы. В случае утраты (порчи) возместить учебной литературы возместить ущерб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участие в определении образовательного маршрута рекомендованному психолого-медикопедагогической комисси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 в письменном ви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получать не менее чем за 5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добровольной основе вносить спонсорский взнос на счет школы и знакомиться с целевым расходованием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>законодательством,  считаются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имени Виктора Романовича Поликанова  р.п. Многовершинный Николаевского муниципального района Хабаровского края 682449, Хабаровский край, Николаевский район, р.п. Многовершинный, ул. Черкашина  37, телефон/факс 31-398 ИНН 2705150496, КПП 270501001. Получатель УФК по Хабаровскому краю (ФУ администрации Николаевского муниципального района МБОУ СОШ р.п. Многовершинный ЛКС № 02945050200000000322) в ГРК Ц ГУ РФ по Хабаровскому краю г. Хабаровск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813001, счет № 4020481070000000300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мать)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отец)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проживания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/ электронная почта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      И.А.Павлюкова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_______» __ ______________2024____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/ законного представи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_______» ________________2024___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3:50:00Z</dcterms:created>
  <dc:creator>pro</dc:creator>
  <dc:description/>
  <cp:keywords/>
  <dc:language>en-US</dc:language>
  <cp:lastModifiedBy>Учитель</cp:lastModifiedBy>
  <cp:lastPrinted>2021-08-12T11:54:00Z</cp:lastPrinted>
  <dcterms:modified xsi:type="dcterms:W3CDTF">2024-03-17T02:46:00Z</dcterms:modified>
  <cp:revision>16</cp:revision>
  <dc:subject/>
  <dc:title>ПРИМЕРНАЯ ФОРМА ДОГОВОРА</dc:title>
</cp:coreProperties>
</file>