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инистерство образования и науки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Хабаровского края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.Г.Кузнецовой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правление образования администрации Николаевского муниципального района в соответствии с письмом министерства образования и науки Хабаровского края от 17.02.2014 №12-11-1510 « О кандидатурах в состав  уполномоченных ГЭК » направляет информацию об уполномоченных ГЭК  в Николаевском муниципальном районе (Приложение№1)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итель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правления образования                                       О.П.Абрамович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ролева Лариса Ефимов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-23-06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/>
      </w:pPr>
      <w:r>
        <w:rPr>
          <w:sz w:val="28"/>
          <w:szCs w:val="28"/>
        </w:rPr>
        <w:t xml:space="preserve">уполномоченных членов региональной экзаменационной комиссии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2015 году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ий район</w:t>
      </w:r>
    </w:p>
    <w:p>
      <w:pPr>
        <w:pStyle w:val="Normal"/>
        <w:jc w:val="center"/>
        <w:rPr/>
      </w:pPr>
      <w:r>
        <w:rPr/>
        <w:t>наименовани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"/>
        <w:gridCol w:w="15"/>
        <w:gridCol w:w="2955"/>
        <w:gridCol w:w="4245"/>
        <w:gridCol w:w="24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место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овалова Олеся Викт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1г.Николаевска –на-Аму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Заместитель директора по УВР МБОУ СОШ №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ховская Наталья 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ООШ с.Нижнее Пронг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 МБОУ ООШ п. Нижнее Пронге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хтина Елена Вячеслав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Николаевского муниципальн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 руководителя управления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дюкова Юлия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с.Ореми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УВР МБОУ ООШ с.Оремиф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чакова  Ири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ООШ п..Пу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ВР МКОУ ООШ п..Пуи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новская Галина Алекс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р.п.Лазар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КОУ СОШ р.п.Лазар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данова Виктория Викт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ООШ с.Ниги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меститель директора по УВР МКОУ ООШ с.Ниги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льдина Светла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КОУ СОШ с.Константин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 МКОУ СОШ с.Константино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хманова Ольга Викт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СОШ с.Иннокентье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 МКОУ СОШ с.Иннокентье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ольская Ольга Павловн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СОШ №5 п. Ма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 по УВР МКОУ СОШ №5 п. Ма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ньева  Ири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ООШ с Ч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ститель директора МКОУ ООШ с Ч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ймарданова Аида Рауф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СОШ р.п.Многоверши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 МКОУ СОШ р.п.Многовершинный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узинская Галина Сергеевн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5 г.Николаевска-на-Аму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й работе МБОУ СОШ №5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янова Татьян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Николаевского муниципальн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сектором общего образования управления  образования</w:t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ухина  Оксана Юр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2 г.Николаевска-на-Аму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руководителя  по учебной работе МБОУ СОШ №2</w:t>
            </w:r>
          </w:p>
        </w:tc>
      </w:tr>
      <w:tr>
        <w:trPr>
          <w:trHeight w:val="655" w:hRule="atLeast"/>
        </w:trPr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ленковский Сергей Витал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4 г.Николаевска-на-Аму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БОУ №4</w:t>
            </w:r>
          </w:p>
        </w:tc>
      </w:tr>
      <w:tr>
        <w:trPr>
          <w:trHeight w:val="800" w:hRule="atLeast"/>
        </w:trPr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ы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ГКОУ « Школа №5», реализующее адаптированные основные общеобразовательные программ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КГКОУ</w:t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/>
      </w:pPr>
      <w:r>
        <w:rPr/>
        <w:t>Руководитель ____________________/____О.П.Абрамович_______________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3:00Z</dcterms:created>
  <dc:creator>Лариса Ефимовна</dc:creator>
  <dc:description/>
  <dc:language>en-US</dc:language>
  <cp:lastModifiedBy>user01</cp:lastModifiedBy>
  <dcterms:modified xsi:type="dcterms:W3CDTF">2016-02-10T06:53:00Z</dcterms:modified>
  <cp:revision>2</cp:revision>
  <dc:subject/>
  <dc:title/>
</cp:coreProperties>
</file>