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33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ОПИСАНИЕ </w:t>
      </w:r>
    </w:p>
    <w:p>
      <w:pPr>
        <w:pStyle w:val="Normal"/>
        <w:spacing w:lineRule="auto" w:line="240" w:before="33" w:after="33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ОБРАЗОВАТЕЛЬНОЙ ПРОГРАММЫ  СРЕДНЕГО ОБЩЕГО ОБРАЗОВАНИЯ </w:t>
      </w:r>
      <w:r>
        <w:rPr>
          <w:rFonts w:cs="Cambria" w:ascii="Cambria" w:hAnsi="Cambria"/>
          <w:b/>
          <w:sz w:val="28"/>
          <w:szCs w:val="28"/>
        </w:rPr>
        <w:t>МБОУ СОШ Р.П. МНОГОВЕРШИННЫЙ</w:t>
      </w:r>
    </w:p>
    <w:p>
      <w:pPr>
        <w:pStyle w:val="Normal"/>
        <w:spacing w:lineRule="auto" w:line="240" w:before="33" w:after="33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сновная образовательная программа среднего общего образования Муниципального казенного общеобразовательного учреждения средней общеобразовательной школы р.п.Многовершинный разработана на основе следующих документов: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ФЗ « Об образовании в РФ» № 273-ФЗ от 29.12.2012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709" w:right="-1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 Устава МКОУ СОШ р.п. Многовершинный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-Правилами внутреннего распорядка школы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сновная образовательная программа среднего общего образования определяет цели, задачи, планируемые результаты, содержание и организацию образовательного процесса на ступени среднего общего образования, обеспечивающие достижение требований к результатам освоения основной образовательной программы среднего общего образования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реднее общее образование - третья, завершающая ступень общего образования. В соответствии с ФЗ « Об образовании в РФ» № 273-ФЗ от 29.12.2012г общее образование является общедоступным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-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Федеральный компонент направлен на реализацию следующих основных целей: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обеспечение обучающимся равных возможностей для их последующего профессионального образования и профессиональной деятельности,  в том числе с учетом реальных потребностей рынка труда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Характеристика юношеского возраста и виды деятельности старших школьников</w:t>
        <w:br/>
        <w:br/>
        <w:t>Старший школьный возраст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В этом возрасте встречаются два типа учащихся: для одних характерно наличие равномерно распределенных интересов, другие отличаются ярко выраженным интересом к одной науке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. По своему строению мотивы старших школьников характеризуются наличием ведущих, ценных для личности побуждений. Старшеклассники указывают на такие мотивы, как близость окончания школы и выбор жизненного пути, дальнейшее продолжение образования или работа по избранной профессии, потребность проявить свои способности в связи с развитием интеллектуальных сил.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. Для старшеклассника типична готовность к физическим и умственным нагрузкам. Физическое развитие благоприятствует формированию навыков и умений в труде и спорте, открывает широкие возможности для выбора профессии.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Старший школьник стоит на пороге вступления в самостоятельную жизнь. Старшие школьники оценивают учебный процесс с точки зрения того, что он дает для их будущего. Они начинают иначе, чем подростки, смотреть на школу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В старшем школьном возрасте устанавливается довольно прочная связь между профессиональными и учебными интересами. У подростка учебные интересы определяют выбор профессии, у старших же школьников наблюдается обратное: выбор профессии способствует формированию учебных интересов, изменению отношения к учебной деятельности. В связи с необходимостью самоопределения у школьников возникает потребность разобраться в окружающем и в самом себе, найти смысл происходящего. В старших классах учащиеся переходят к усвоению теоретических, методологических основ, различных учебных дисциплин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Требовательность к окружающим людям и строгая самооценка свидетельствуют о высоком уровне самосознания старшего школьника, а это, в свою очередь, приводит старшего школьника к самовоспитанию. В отличие от подростков у старшеклассников отчетливо проявляется новая особенность – самокритичность, которая помогает им более строго и объективно контролировать свое поведение. Юноши и девушки стремятся глубоко разобраться в своем характере, в чувствах, действиях и поступках, правильно оценить свои особенности и выработать в себе лучшие качества личности, наиболее важные и ценные с общественной точки зрения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Задачи, решаемые старшими школьниками разными видами деятельности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· Освоить стартовые формы университетского образования и связанные с этим способы личностной организации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· 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· 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· Овладеть стартовыми методиками организации коллектива.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· 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дачи, решаемые педагогами, реализующими основную образовательную программу полного общего образования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. Сформировать у учащихся методы и приемы по исследованию современных проблем и конструированию их эффективных решений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4. Организовать систему социальной жизнедеятельности и группового проектирования социальных событий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Организовать систему проектно-аналитических событий, в ходе которых оформляется социальная, гражданская и профессиональная позиция учащихся (наставник). 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реднее общее образование завершается обязательной итоговой государственной аттестацией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бучающиеся, завершившие среднее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</w:r>
    </w:p>
    <w:p>
      <w:pPr>
        <w:pStyle w:val="Normal"/>
        <w:spacing w:lineRule="auto" w:line="240" w:before="33" w:after="3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33" w:after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1</dc:creator>
  <dc:description/>
  <cp:keywords/>
  <dc:language>en-US</dc:language>
  <cp:lastModifiedBy>user01</cp:lastModifiedBy>
  <dcterms:modified xsi:type="dcterms:W3CDTF">2016-02-10T06:29:00Z</dcterms:modified>
  <cp:revision>2</cp:revision>
  <dc:subject/>
  <dc:title/>
</cp:coreProperties>
</file>