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горячей линии» министерства образования и науки Хабаровского кра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вопросам организации и проведения в 2016–2017 учебном году итогового сочинения (изложения), а также государственной итоговой аттестации выпускников 9,11 (12) классов: (4212) 677-688 или 8-909-824-76-88 с 9:00 до 18:00 кроме выходных и праздничных дней.</w:t>
        <w:br/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ge@edu.27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вопросам приема (перевода) граждан на обучение по программам начального, основного и среднего общего образования: (4212) 67-70-07, 8-909-824-7007 с 9:00 до 18:00 кроме выходных и праздничных дн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вопросам незаконных сборов денежных средств: (4212) 46-41-84, 46-41-51, 46-41-52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вопросам оказания платных образовательных услуг: (4212) 46-41-51, 46-41-52, 31-09-26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 вопросам оплаты труда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организаций дошкольного, общего и дополнительного образования: (4212) 32-79-25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 среднего профессионального образования: (4212) 32-36-33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детских домов и специальных коррекционных школ-интернатов: (4212) 32-59-23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9:00 до 18:00 кроме выходных и праздничных дней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консультаций о применении требований и норм трудового законодательства в случае нарушения трудовых прав просьба перейти на специальный сай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нлайнинспекция.рф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edu.27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45:00Z</dcterms:created>
  <dc:creator>user01</dc:creator>
  <dc:description/>
  <cp:keywords/>
  <dc:language>en-US</dc:language>
  <cp:lastModifiedBy>user01</cp:lastModifiedBy>
  <dcterms:modified xsi:type="dcterms:W3CDTF">2016-02-10T05:45:00Z</dcterms:modified>
  <cp:revision>2</cp:revision>
  <dc:subject/>
  <dc:title/>
</cp:coreProperties>
</file>