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/>
      </w:pPr>
      <w:r>
        <w:rPr>
          <w:b/>
          <w:bCs/>
          <w:color w:val="000000"/>
        </w:rPr>
        <w:t xml:space="preserve">      </w:t>
      </w:r>
      <w:r>
        <w:rPr>
          <w:color w:val="000000"/>
          <w:sz w:val="44"/>
        </w:rPr>
        <w:t>МБОУ СОШ р.п. Многовершинный</w:t>
      </w:r>
    </w:p>
    <w:p>
      <w:pPr>
        <w:pStyle w:val="Normal"/>
        <w:ind w:left="-1210" w:hanging="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ind w:left="-1210" w:hanging="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96"/>
        </w:rPr>
      </w:pPr>
      <w:r>
        <w:rPr>
          <w:color w:val="000000"/>
          <w:sz w:val="96"/>
        </w:rPr>
        <w:t xml:space="preserve">Реализация </w:t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96"/>
        </w:rPr>
      </w:pPr>
      <w:r>
        <w:rPr>
          <w:color w:val="000000"/>
          <w:sz w:val="96"/>
        </w:rPr>
        <w:t xml:space="preserve">внеурочной деятельности </w:t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96"/>
        </w:rPr>
      </w:pPr>
      <w:r>
        <w:rPr>
          <w:color w:val="000000"/>
          <w:sz w:val="96"/>
        </w:rPr>
        <w:t xml:space="preserve">обучающихся </w:t>
      </w:r>
    </w:p>
    <w:p>
      <w:pPr>
        <w:pStyle w:val="Normal"/>
        <w:ind w:left="-1210" w:hanging="0"/>
        <w:jc w:val="center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Normal"/>
        <w:ind w:left="-1210" w:hanging="0"/>
        <w:jc w:val="center"/>
        <w:rPr>
          <w:color w:val="000000"/>
          <w:sz w:val="96"/>
        </w:rPr>
      </w:pPr>
      <w:r>
        <w:rPr>
          <w:color w:val="000000"/>
          <w:sz w:val="96"/>
        </w:rPr>
        <w:t>2015-2016 учебный год</w:t>
      </w:r>
    </w:p>
    <w:p>
      <w:pPr>
        <w:pStyle w:val="Normal"/>
        <w:ind w:left="-1210" w:hanging="0"/>
        <w:jc w:val="center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52"/>
        </w:rPr>
      </w:pPr>
      <w:r>
        <w:rPr>
          <w:color w:val="000000"/>
          <w:sz w:val="52"/>
        </w:rPr>
        <w:t>МБОУ СОШ р.п. Многовершинный</w:t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52"/>
        </w:rPr>
      </w:pPr>
      <w:r>
        <w:rPr>
          <w:color w:val="000000"/>
          <w:sz w:val="52"/>
        </w:rPr>
        <w:t>2015-2016 учебный год</w:t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52"/>
        </w:rPr>
      </w:pPr>
      <w:r>
        <w:rPr>
          <w:color w:val="000000"/>
          <w:sz w:val="52"/>
        </w:rPr>
        <w:t>Цель внеурочной деятельности:</w:t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ind w:left="-1210" w:hanging="0"/>
        <w:jc w:val="center"/>
        <w:outlineLvl w:val="0"/>
        <w:rPr/>
      </w:pPr>
      <w:r>
        <w:rPr>
          <w:color w:val="000000"/>
          <w:sz w:val="36"/>
        </w:rPr>
        <w:t>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ребенка в свободное от учебы время через создание воспитывающей среды, обеспечивающей активизацию социальных, духовно-нравственных, интеллектуальных интересов, развитие здоровой, творчески мыслящей растущей личности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52"/>
        </w:rPr>
      </w:pPr>
      <w:r>
        <w:rPr>
          <w:color w:val="000000"/>
          <w:sz w:val="52"/>
        </w:rPr>
        <w:t>МБОУ СОШ р.п. Многовершинный</w:t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52"/>
        </w:rPr>
      </w:pPr>
      <w:r>
        <w:rPr>
          <w:color w:val="000000"/>
          <w:sz w:val="52"/>
        </w:rPr>
        <w:t>2015-2016 учебный год</w:t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52"/>
        </w:rPr>
      </w:pPr>
      <w:r>
        <w:rPr>
          <w:color w:val="000000"/>
          <w:sz w:val="52"/>
        </w:rPr>
        <w:t>Задачи внеурочной деятельности:</w:t>
      </w:r>
    </w:p>
    <w:p>
      <w:pPr>
        <w:pStyle w:val="Normal"/>
        <w:numPr>
          <w:ilvl w:val="0"/>
          <w:numId w:val="0"/>
        </w:numPr>
        <w:spacing w:lineRule="auto" w:line="360"/>
        <w:ind w:left="-1210" w:hanging="0"/>
        <w:outlineLvl w:val="0"/>
        <w:rPr>
          <w:color w:val="000000"/>
          <w:sz w:val="32"/>
        </w:rPr>
      </w:pPr>
      <w:r>
        <w:rPr>
          <w:color w:val="000000"/>
          <w:sz w:val="32"/>
        </w:rPr>
        <w:t>1.Организация общественно-полезной, социальной, проектной   и досуговой деятельности обучающихся;</w:t>
      </w:r>
    </w:p>
    <w:p>
      <w:pPr>
        <w:pStyle w:val="Normal"/>
        <w:numPr>
          <w:ilvl w:val="0"/>
          <w:numId w:val="0"/>
        </w:numPr>
        <w:spacing w:lineRule="auto" w:line="360"/>
        <w:ind w:left="-1210" w:hanging="0"/>
        <w:outlineLvl w:val="0"/>
        <w:rPr>
          <w:color w:val="000000"/>
          <w:sz w:val="32"/>
        </w:rPr>
      </w:pPr>
      <w:r>
        <w:rPr>
          <w:color w:val="000000"/>
          <w:sz w:val="32"/>
        </w:rPr>
        <w:t>2. Включение  обучающихся в разностороннюю деятельность;</w:t>
      </w:r>
    </w:p>
    <w:p>
      <w:pPr>
        <w:pStyle w:val="Normal"/>
        <w:numPr>
          <w:ilvl w:val="0"/>
          <w:numId w:val="0"/>
        </w:numPr>
        <w:spacing w:lineRule="auto" w:line="360"/>
        <w:ind w:left="-1210" w:hanging="0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3.Формирование у детей  коммуникативных навыков позитивного общения; </w:t>
      </w:r>
    </w:p>
    <w:p>
      <w:pPr>
        <w:pStyle w:val="Normal"/>
        <w:numPr>
          <w:ilvl w:val="0"/>
          <w:numId w:val="0"/>
        </w:numPr>
        <w:spacing w:lineRule="auto" w:line="360"/>
        <w:ind w:left="-1210" w:hanging="0"/>
        <w:outlineLvl w:val="0"/>
        <w:rPr>
          <w:color w:val="000000"/>
          <w:sz w:val="32"/>
        </w:rPr>
      </w:pPr>
      <w:r>
        <w:rPr>
          <w:color w:val="000000"/>
          <w:sz w:val="32"/>
        </w:rPr>
        <w:t>4. Развитие навыков организации и осуществления сотрудничества со сверстниками, успешная социализация в  школьном сообществе;</w:t>
      </w:r>
    </w:p>
    <w:p>
      <w:pPr>
        <w:pStyle w:val="Normal"/>
        <w:numPr>
          <w:ilvl w:val="0"/>
          <w:numId w:val="0"/>
        </w:numPr>
        <w:spacing w:lineRule="auto" w:line="360"/>
        <w:ind w:left="-1210" w:hanging="0"/>
        <w:outlineLvl w:val="0"/>
        <w:rPr>
          <w:color w:val="000000"/>
          <w:sz w:val="32"/>
        </w:rPr>
      </w:pPr>
      <w:r>
        <w:rPr>
          <w:color w:val="000000"/>
          <w:sz w:val="32"/>
        </w:rPr>
        <w:t>5.Воспитан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Normal"/>
        <w:numPr>
          <w:ilvl w:val="0"/>
          <w:numId w:val="0"/>
        </w:numPr>
        <w:spacing w:lineRule="auto" w:line="360"/>
        <w:ind w:left="-1210" w:hanging="0"/>
        <w:outlineLvl w:val="0"/>
        <w:rPr>
          <w:color w:val="000000"/>
          <w:sz w:val="32"/>
        </w:rPr>
      </w:pPr>
      <w:r>
        <w:rPr>
          <w:color w:val="000000"/>
          <w:sz w:val="32"/>
        </w:rPr>
        <w:t>6. Развитие позитивного отношения к базовым общественным ценностям (человек, семья, Отечество, природа, мир, знания, труд, культура);</w:t>
      </w:r>
    </w:p>
    <w:p>
      <w:pPr>
        <w:pStyle w:val="Normal"/>
        <w:numPr>
          <w:ilvl w:val="0"/>
          <w:numId w:val="0"/>
        </w:numPr>
        <w:spacing w:lineRule="auto" w:line="360"/>
        <w:ind w:left="-1210" w:hanging="0"/>
        <w:outlineLvl w:val="0"/>
        <w:rPr>
          <w:color w:val="000000"/>
          <w:sz w:val="32"/>
        </w:rPr>
      </w:pPr>
      <w:r>
        <w:rPr>
          <w:color w:val="000000"/>
          <w:sz w:val="32"/>
        </w:rPr>
        <w:t>7. Формирование ценностного отношения к своему здоровью и  здорового образа жизни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Модель реализации внеурочной деятельности МБОУ СОШ р.п. Многовершинный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-2016 учебный год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«Модель дополнительного  образования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</w:rPr>
        <w:t xml:space="preserve">     </w:t>
      </w:r>
      <w:r>
        <w:rPr>
          <w:color w:val="000000"/>
          <w:sz w:val="28"/>
        </w:rPr>
        <w:t>Программа внеурочной деятельности МБОУ СОШ р.п. Многовершинный  предусматривает распределение обучающихся по возрасту, в зависимости от направления развития личности и реализуемых программ внеурочной деятельности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рограмма внеурочной деятельности МБОУ СОШ р.п. Многовершинный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Занятия кружков внеурочной деятельности проводятся на базе школы в кабинетах информатики, изобразительного искусства, кабинетах начальных классов, сенсорной комнате, в спортивном зале, читальном зале библиотеки. Внеаудиторные занятия проводятся вне школы (Библиотека поселения, ДШИ, СК «Энергия», ПК «Самородок», стадион школы.) Занятия внеурочной деятельностью ведут квалифицированные педагоги- предметники, учителя начальных классов, педагоги- совместители( СК «Энергия»-горные лыжи)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неурочная  деятельность  тесно связана  с  дополнительным  образованием  детей,  в  части  создания  условий  для развития  творческих  интересов  детей  и  включения  их  в художественную, техническую, эколого-биологическую, краеведческую ,проектную, спортивную и другую деятельность через реализацию таких направлений внеурочной деятельности как спортивно-оздоровительное, духовно-нравственное, социальное, общекультурное и общеинтеллектуально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Связующим  звеном  между  внеурочной  деятельностью  и  дополнительным образованием  детей  выступают  такие  формы  ее реализации,  как кружки. Вместе  с  тем  внеурочная деятельность в рамках ФГОС НОО  и ФГОС ОО  направлена,  в  первую  очередь,  на  достижение  планируемых  результатов освоения основной образовательной программы начального общего образования. И в перспективе планируемых результатов ФГОС ООО. А дополнительное  образование  детей  предполагает,  прежде  всего,  реализацию дополнительных образовательных  программ. Поэтому  основными  критериями  для отнесения  той  или  иной  образовательной  деятельности  к  внеурочной  выступают цели и задачи этой деятельности, а также ее содержание и методы работы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Реализация  внеурочной  деятельности  на  основе  модели  дополнительного образования непосредственно предусмотрена в ФГОС НОО и ФГОС ОО, в котором сказано, что образовательное  учреждение  в  рамках  соответствующих государственных (муниципальных)  заданий,  формируемых  учредителем,  может  использовать возможности  образовательных  учреждений  дополнительного  образования  детей, организаций культуры и спорта. В р.п. Многовершинном в систему  дополнительного образования детей, кроме спортивно-оздоровительного направления кружков дополнительного образования школы ( 107 учащихся) входят Детская школа искусств (62 учащихся), СК «Энергия» (50 учащихся), ПК «Самородок»( 75 учащихся). Охват на конец 2014-2015 учебного года составляет 85% от общего числа школьников.  </w:t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«</w:t>
      </w:r>
      <w:r>
        <w:rPr>
          <w:b/>
          <w:color w:val="000000"/>
          <w:sz w:val="28"/>
        </w:rPr>
        <w:t>Модель дополнительного образования» МБОУ СОШ р.п. Многовершинный  имеет совей целью-создание  общего  программно-методического пространства  внеурочной  деятельности  и  дополнительного  образования  детей, осуществление  перехода  от  управления  образовательными учреждениями  к управлению образовательными программами.</w:t>
      </w:r>
      <w:r>
        <w:rPr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Преимущества  модели  </w:t>
      </w:r>
      <w:r>
        <w:rPr>
          <w:color w:val="000000"/>
          <w:sz w:val="28"/>
        </w:rPr>
        <w:t xml:space="preserve">заключаются  в  предоставлении  широкого  выбора  для  ребенка  на  основе  спектра направлений  детских  объединений  по  интересам,  возможности  свободного самоопределения  и  самореализации  ребенка,  привлечении  к  осуществлению внеурочной  деятельности  квалифицированных  специалистов,  а  также  практико-ориентированная и деятельностная основа организации образовательного процесса, присущая дополнительному образованию детей. </w:t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Внеурочная деятельность на базе МБОУ СОШ р.п. Многовершинный  реализуется через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систему внеурочной  занятости, дополнительного образования и работу классных руководителей по следующим направлениям развития личности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Духовно-нравственное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портивно-оздоровительное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Социальное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Общеинтеллектуальное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 Общекультурное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УХОВНО- НРАВСТВЕННОЕ  НАПРАВЛЕНИЕ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</w:rPr>
        <w:t xml:space="preserve">Целесообразность </w:t>
      </w:r>
      <w:r>
        <w:rPr>
          <w:color w:val="000000"/>
          <w:sz w:val="28"/>
        </w:rPr>
        <w:t xml:space="preserve">данного направления заключается в формировании, на ступени начального общего образования и дальнейшем общем образовании,  знаний, установок, личностных ориентиров и норм поведения, первоначальных представлений о морали, об основных понятиях этики (добро и зло, истина и ложь, смысл и ценность жизни, справедливость, милосердие, нравственный выбор, достоинство, любовь и др.),первоначальных представлений о значении религиозной культуры в жизни человека и общества, связи религиозных культур народов России и российской гражданской (светской) этики, свободе совести и вероисповедания, роли традиционных религий в развитии Российского государства, в истории и культуре нашей страны, первоначальные представления о духовных ценностях народов России уважительном отношении к традициям, культуре и языку своего народа и других народов России, знание и выполнение правил поведения в образовательной организации, дома, на улице, в населенном пункте, в общественных местах, на природе, уважительное отношение к старшим, доброжелательное отношение к сверстникам и младшим, установление дружеских взаимоотношений в коллективе, основанных на взаимопомощи и взаимной поддержке, бережное, гуманное отношение ко всему живому, стремление избегать плохих поступков, не капризничать, не быть упрямым,умение признаться в плохом поступке и проанализировать его, </w:t>
      </w:r>
      <w:r>
        <w:rPr>
          <w:color w:val="000000"/>
          <w:spacing w:val="-2"/>
          <w:sz w:val="28"/>
        </w:rPr>
        <w:t xml:space="preserve"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, </w:t>
      </w:r>
      <w:r>
        <w:rPr>
          <w:color w:val="000000"/>
          <w:sz w:val="28"/>
        </w:rPr>
        <w:t>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>Основные задачи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формирование культуры жизненного самоопределения воспитанников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приобретение опыта социально-значимых практик через участие в активных, преобразующих действительность, акциях, КТД и т.д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развитие внутренней потребности в самосовершенствовании.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Данное направление реализуется программами</w:t>
      </w:r>
      <w:r>
        <w:rPr>
          <w:b/>
          <w:color w:val="000000"/>
          <w:sz w:val="28"/>
        </w:rPr>
        <w:t xml:space="preserve"> «Праздники, традиции, ремесла народов России», «Этика: азбука добра»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о итогам работы в данном направлении проводятся праздники, выставки, устные журналы, конкурсы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ПОРТИВНО-ОЗДОРОВИТЕЛЬНОЕ НАПРАВЛЕНИЕ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</w:rPr>
        <w:t xml:space="preserve">Целесообразность </w:t>
      </w:r>
      <w:r>
        <w:rPr>
          <w:color w:val="000000"/>
          <w:sz w:val="28"/>
        </w:rPr>
        <w:t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,  как на   ступени начального общего образования, такт и в дальнейшем,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 и дальнейшему совершенствованию приобретенного опыта в среднем и старшем звене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Основные задачи: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формирование культуры здорового и безопасного образа жизни;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развитие потребности в занятиях физической культурой и спортом.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Данное направление реализуется программами внеурочной деятельности </w:t>
      </w:r>
      <w:r>
        <w:rPr>
          <w:b/>
          <w:color w:val="000000"/>
          <w:sz w:val="28"/>
        </w:rPr>
        <w:t>«Пять олимпийских колец», «Мир игр»</w:t>
      </w:r>
      <w:r>
        <w:rPr>
          <w:color w:val="000000"/>
          <w:sz w:val="28"/>
        </w:rPr>
        <w:t xml:space="preserve"> По итогам работы в данном направлении проводятся конкурсы и соревнования, Дни здоровья.</w:t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ЦИАЛЬНОЕ НАПРАВЛЕНИЕ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</w:rPr>
        <w:t xml:space="preserve">Целесообразность </w:t>
      </w:r>
      <w:r>
        <w:rPr>
          <w:color w:val="000000"/>
          <w:sz w:val="28"/>
        </w:rPr>
        <w:t xml:space="preserve"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и в дальнейшем, в формировании социальных, коммуникативных и конфликтологических компетенций, необходимых для эффективного взаимодействия в социуме.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>Основными задачами</w:t>
      </w:r>
      <w:r>
        <w:rPr>
          <w:color w:val="000000"/>
          <w:sz w:val="28"/>
        </w:rPr>
        <w:t xml:space="preserve"> являются: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становление гуманистических и демократических ценностных ориентаций;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формирование основы культуры межэтнического общения;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формирование отношения к семье как к основе российского общества;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воспитание у школьников почтительного отношения к родителям,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осознанного, заботливого отношения к старшему поколению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Данное направление реализуется программами внеурочной деятельности </w:t>
      </w:r>
      <w:r>
        <w:rPr>
          <w:b/>
          <w:color w:val="000000"/>
          <w:sz w:val="28"/>
        </w:rPr>
        <w:t>«Юный краевед», «В кругу друзей», «Мои первые проекты», «Зеленый патруль», «Моя первая экология», « Я пешеход и пассажир»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о итогам работы в данном направлении проводятся акции, флеш-мобы, устные журналы, конкурсы, выставки, защиты проектов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ЩЕИНТЕЛЛЕКТУАЛЬНОЕ НАПРАВЛЕНИЕ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</w:rPr>
        <w:t xml:space="preserve">Целесообразность </w:t>
      </w:r>
      <w:r>
        <w:rPr>
          <w:color w:val="000000"/>
          <w:sz w:val="28"/>
        </w:rPr>
        <w:t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>Основными задачами</w:t>
      </w:r>
      <w:r>
        <w:rPr>
          <w:color w:val="000000"/>
          <w:sz w:val="28"/>
        </w:rPr>
        <w:t xml:space="preserve"> являются: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формирование навыков научно-интеллектуального труда;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-развитие культуры логического и алгоритмического мышления, воображения;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формирование первоначального опыта практической преобразовательной деятельности;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овладение навыками универсальных учебных действий у обучающихся на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ступени начального общего образования. и основного общего образования.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Данное направление реализуется программами неаудиторной занятости </w:t>
      </w:r>
      <w:r>
        <w:rPr>
          <w:b/>
          <w:color w:val="000000"/>
          <w:sz w:val="28"/>
        </w:rPr>
        <w:t>«Инфознайка», «Юный исследователь», «В мире книг», «Мир математики», «Олимпиадики»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о итогам работы в данном направлении проводятся викторины, устные журналы, конкурсы,защита проектов.</w:t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ЩЕКУЛЬТУРНОЕ НАПРАВЛЕНИЕ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</w:rPr>
        <w:t xml:space="preserve">Целесообразность </w:t>
      </w:r>
      <w:r>
        <w:rPr>
          <w:color w:val="000000"/>
          <w:sz w:val="28"/>
        </w:rPr>
        <w:t>данного направления заключается в воспитании способности к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>Основными задачами</w:t>
      </w:r>
      <w:r>
        <w:rPr>
          <w:color w:val="000000"/>
          <w:sz w:val="28"/>
        </w:rPr>
        <w:t xml:space="preserve"> являются: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формирование ценностных ориентаций общечеловеческого содержания;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становление активной жизненной позиции;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воспитание основ правовой, эстетической, физической и экологической культуры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Данное направление реализуется программами внеурочной деятельности «</w:t>
      </w:r>
      <w:r>
        <w:rPr>
          <w:b/>
          <w:color w:val="000000"/>
          <w:sz w:val="28"/>
        </w:rPr>
        <w:t>Творческая мастерская», «Рукоделие», «Декоративно-прикладное искусство» «Юный экономист»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о итогам работы в данном направлении проводятся концерты, конкурсы, выставки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ланируемая реализация направлений внеурочной деятельности МБОУ СОШ р.п. Многовершинный</w:t>
      </w:r>
    </w:p>
    <w:p>
      <w:pPr>
        <w:pStyle w:val="Normal"/>
        <w:jc w:val="center"/>
        <w:rPr/>
      </w:pPr>
      <w:r>
        <w:rPr/>
        <w:t>2015-2016 учебный год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103"/>
        <w:gridCol w:w="4086"/>
        <w:gridCol w:w="5528"/>
      </w:tblGrid>
      <w:tr>
        <w:trPr>
          <w:trHeight w:val="12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прав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вание круж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дагоги</w:t>
            </w:r>
          </w:p>
        </w:tc>
      </w:tr>
      <w:tr>
        <w:trPr>
          <w:trHeight w:val="12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ховно-нравственно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 Этика: азбука добра», «Праздники, традиции и ремесла народов Росс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инова Н.Н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рокина И.Г. Чинцова Л.А.Верещагина Г.Н.Байдарова С.С. Кияницына Н.М.</w:t>
            </w:r>
          </w:p>
        </w:tc>
      </w:tr>
      <w:tr>
        <w:trPr>
          <w:trHeight w:val="12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ртивно-оздоровительно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Мир игр», «Пять олимпийских колец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инова Н.Н, Сорокина И.Г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Чинцова Л.А.Верещагина Г.Н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айдарова С.С.Димова В.В.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зова Н.О.</w:t>
            </w:r>
          </w:p>
        </w:tc>
      </w:tr>
      <w:tr>
        <w:trPr>
          <w:trHeight w:val="12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культурно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-5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Творческая мастерская», «Рукоделие», «Декоративно-прикладное искусство» «Юный эконо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авлинова Н.Н, Сорокина И.Г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нцова Л.А.Верещагина Г.Н.айдарова С.С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нкина Л.Н.  Мещерякова Н.Е.</w:t>
            </w:r>
          </w:p>
        </w:tc>
      </w:tr>
      <w:tr>
        <w:trPr>
          <w:trHeight w:val="12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интеллектуально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Юный исследователь», «Инфознайка», « В мире книг», «Мир математики», «Олимпиади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инова Н.Н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рокина И.Г. Чинцова Л.А.Верещагина Г.Н.Байдарова С.С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дкевич К.В.</w:t>
            </w:r>
          </w:p>
        </w:tc>
      </w:tr>
      <w:tr>
        <w:trPr>
          <w:trHeight w:val="197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о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 В кругу друзей», «Юный краевед» «Мои первые проекты», «Зеленый патруль», «Моя первая экология», « Я пешеход и пассажи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ияницына Н.М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нцова Л.А. Байдарова С.С. Павлинова Н.Н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рокина И.Г Мещерякова Н.Е. Верещагина Г.Н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волимбовская И.Л.</w:t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Таким образом, программа внеурочной деятельности создаёт условия для повышения качества образования, обеспечивает развитие личности обучаю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лассификация результатов внеурочной деятельности учащихся ФГОС НОО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тельные результаты внеурочной деятель</w:t>
        <w:softHyphen/>
        <w:t>ности школьников распределяются по трём уровн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</w:rPr>
        <w:t xml:space="preserve">Первый уровень результатов — </w:t>
      </w:r>
      <w:r>
        <w:rPr>
          <w:color w:val="000000"/>
          <w:sz w:val="28"/>
        </w:rPr>
        <w:t>приобретение школьни</w:t>
        <w:softHyphen/>
        <w:t>ком социальных знаний (об общественных нормах, устрой</w:t>
        <w:softHyphen/>
        <w:t>стве общества, о социально одобряемых и неодобряемых фор</w:t>
        <w:softHyphen/>
        <w:t>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ля достижения данного уровня результатов особое значе</w:t>
        <w:softHyphen/>
        <w:t xml:space="preserve">ние имеет взаимодействие ученика со своими учителями (в основном в дополнительном образовании) как значимыми для него носителями положительного социального знания и повседневного опыт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пример, в беседе о здоровом образе жизни ребёнок не только воспринимает информацию от педагога, но и невольно сравнивает её с образом самого педагога. Информации будет больше доверия, если сам педагог культивирует здоровый образ жиз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</w:rPr>
        <w:t xml:space="preserve">Второй уровень результатов </w:t>
      </w:r>
      <w:r>
        <w:rPr>
          <w:color w:val="000000"/>
          <w:sz w:val="28"/>
        </w:rPr>
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</w:t>
        <w:softHyphen/>
        <w:t>циальной реальности в цело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ля достижения данного уровня результатов особое значе</w:t>
        <w:softHyphen/>
        <w:t>ние имеет взаимодействие школьников между собой на уровне класса, школы, т. е. в защищенной, дружественной про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</w:rPr>
        <w:t xml:space="preserve">Третий уровень результатов — </w:t>
      </w:r>
      <w:r>
        <w:rPr>
          <w:color w:val="000000"/>
          <w:sz w:val="28"/>
        </w:rPr>
        <w:t>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чевидно, что для достижения данного уровня результатов особое значение имеет взаимодействие школьника с социаль</w:t>
        <w:softHyphen/>
        <w:t>ными субъектами за пределами школы, в открытой общест</w:t>
        <w:softHyphen/>
        <w:t>венной сред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Достижение трёх уровней результатов внеурочной дея</w:t>
        <w:softHyphen/>
        <w:t xml:space="preserve">тельности увеличивает вероятность появления </w:t>
      </w:r>
      <w:r>
        <w:rPr>
          <w:i/>
          <w:iCs/>
          <w:color w:val="000000"/>
          <w:sz w:val="28"/>
        </w:rPr>
        <w:t xml:space="preserve">эффектов </w:t>
      </w:r>
      <w:r>
        <w:rPr>
          <w:color w:val="000000"/>
          <w:sz w:val="28"/>
        </w:rPr>
        <w:t>воспитания и социализации детей. У учеников могут быть сформированы коммуникативная, этическая, социальная, гражданская компетентности и социокультурная идентич</w:t>
        <w:softHyphen/>
        <w:t>ность в её страновом, этническом, гендерном и других ас</w:t>
        <w:softHyphen/>
        <w:t>пект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пример, неоправданно предполагать, что для становле</w:t>
        <w:softHyphen/>
        <w:t>ния гражданской компетентности и идентичности школьника достаточно уроков, занятий по изучению прав человека и т. п. Даже самый лучший урок  может дать школьнику лишь знание и понимание об</w:t>
        <w:softHyphen/>
        <w:t>щественной жизни, образцов гражданского поведения (конеч</w:t>
        <w:softHyphen/>
        <w:t>но, это немало, но и не всё). А вот если школьник приобретёт опыт гражданских отношений и поведения в дру</w:t>
        <w:softHyphen/>
        <w:t>жественной среде (например, в самоуправлении в классе) и уж тем более в открытой общественной среде (в социаль</w:t>
        <w:softHyphen/>
        <w:t>ном проекте, в гражданской акции), то вероятность станов</w:t>
        <w:softHyphen/>
        <w:t>ления его гражданской компетентности и идентичности суще</w:t>
        <w:softHyphen/>
        <w:t xml:space="preserve">ственно возрастае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При организации внеурочной деятельности младших/ школьников необходимо учитывать, что, поступив в 1 класс, дети особенно восприимчивы к новому социальному знанию, стремятся понять новую для них школьную реальность. Пе</w:t>
        <w:softHyphen/>
        <w:t>дагог должен поддержать эту тенденцию, обеспечить исполь</w:t>
        <w:softHyphen/>
        <w:t>зуемыми формами внеурочной деятельности достижение ре</w:t>
        <w:softHyphen/>
        <w:t xml:space="preserve">бенком </w:t>
      </w:r>
      <w:r>
        <w:rPr>
          <w:i/>
          <w:iCs/>
          <w:color w:val="000000"/>
          <w:sz w:val="28"/>
        </w:rPr>
        <w:t xml:space="preserve">первого уровня результат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Во 2 и 3 классах, как правило, набирает силу процесс развития детского коллекти</w:t>
        <w:softHyphen/>
        <w:t>ва, резко активизируется межличностное взаимодействие младших школьников друг с другом, что создаёт благоприят</w:t>
        <w:softHyphen/>
        <w:t xml:space="preserve">ную ситуацию для достижения во внеурочной деятельности школьников </w:t>
      </w:r>
      <w:r>
        <w:rPr>
          <w:i/>
          <w:iCs/>
          <w:color w:val="000000"/>
          <w:sz w:val="28"/>
        </w:rPr>
        <w:t>второго уровня результа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</w:t>
        <w:softHyphen/>
        <w:t>хода в пространство общественного действия (т. е. достиже</w:t>
        <w:softHyphen/>
        <w:t xml:space="preserve">ние </w:t>
      </w:r>
      <w:r>
        <w:rPr>
          <w:i/>
          <w:iCs/>
          <w:color w:val="000000"/>
          <w:sz w:val="28"/>
        </w:rPr>
        <w:t xml:space="preserve">третьего уровня результатов). </w:t>
      </w:r>
      <w:r>
        <w:rPr>
          <w:color w:val="000000"/>
          <w:sz w:val="28"/>
        </w:rPr>
        <w:t>Такой выход для учени</w:t>
        <w:softHyphen/>
        <w:t>ка начальной школы должен быть обязательно оформлен как выход в дружественную среду. Свойственные современной со</w:t>
        <w:softHyphen/>
        <w:t>циальной ситуации конфликтность и неопределённость долж</w:t>
        <w:softHyphen/>
        <w:t>ны быть в известной степени ограниченны.</w:t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списание внеурочной деятельности МБОУ СОШ р.п. Многовершинный</w:t>
      </w:r>
    </w:p>
    <w:p>
      <w:pPr>
        <w:pStyle w:val="Normal"/>
        <w:jc w:val="center"/>
        <w:rPr/>
      </w:pPr>
      <w:r>
        <w:rPr/>
        <w:t>2015-2016 учебный год</w:t>
      </w:r>
    </w:p>
    <w:tbl>
      <w:tblPr>
        <w:tblW w:w="11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24"/>
        <w:gridCol w:w="2957"/>
        <w:gridCol w:w="1817"/>
        <w:gridCol w:w="127"/>
        <w:gridCol w:w="258"/>
        <w:gridCol w:w="1829"/>
        <w:gridCol w:w="1698"/>
      </w:tblGrid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</w:tr>
      <w:tr>
        <w:trPr>
          <w:trHeight w:val="2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-14-45</w:t>
            </w:r>
          </w:p>
        </w:tc>
      </w:tr>
      <w:tr>
        <w:trPr>
          <w:trHeight w:val="1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5 олимпийских  колец»</w:t>
            </w:r>
            <w:r>
              <w:rPr>
                <w:b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гимнастический  з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Творческая мастерская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Юный исследователь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оя первая эколог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Этика: азбука добра»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екоративно-прикладное искусств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5 олимпийских  колец» </w:t>
            </w:r>
            <w:r>
              <w:rPr>
                <w:color w:val="000000"/>
                <w:sz w:val="20"/>
                <w:szCs w:val="20"/>
              </w:rPr>
              <w:t>гимнастический  зал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 мире книг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Этика: азбука добр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 В кругу друзей»</w:t>
            </w:r>
          </w:p>
        </w:tc>
      </w:tr>
      <w:tr>
        <w:trPr>
          <w:trHeight w:val="2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Творческая мастерска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Мир игр»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здники, традиции и ремесла народов России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я первая эколог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лимпиниада»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Творческая мастерска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Я пешеход и пассажир»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ир математики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ир игр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имнастический  за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здники, традиции и ремесла народов России»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екоративно-прикладное искусств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Этика: азбука добра»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ир математики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Зеленый патруль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5 олимпийских  колец» </w:t>
            </w:r>
            <w:r>
              <w:rPr>
                <w:color w:val="000000"/>
                <w:sz w:val="16"/>
                <w:szCs w:val="20"/>
              </w:rPr>
              <w:t xml:space="preserve">гимнастический  зал 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коделие»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щерякова Н.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Юный экономист»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щерякова Н.Е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«5 олимпийских  колец»  </w:t>
            </w:r>
            <w:r>
              <w:rPr>
                <w:color w:val="000000"/>
                <w:sz w:val="20"/>
                <w:szCs w:val="20"/>
              </w:rPr>
              <w:t>Оглазова Н.О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ои первые проекты»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олимбовская И.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«Этика: азбука добра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щерякова Н.Е.</w:t>
            </w:r>
          </w:p>
        </w:tc>
      </w:tr>
      <w:tr>
        <w:trPr>
          <w:trHeight w:val="2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45-15-30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5 олимпийских  колец»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нцова Л.А. гимнастический  з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«Юный экономист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И.Г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«Мои первые проекты»</w:t>
            </w:r>
            <w:r>
              <w:rPr>
                <w:color w:val="000000"/>
                <w:sz w:val="20"/>
                <w:szCs w:val="20"/>
              </w:rPr>
              <w:t xml:space="preserve"> Байдарова С.С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Праздники, традиции и ремесла народов России» </w:t>
            </w:r>
            <w:r>
              <w:rPr>
                <w:color w:val="000000"/>
                <w:sz w:val="20"/>
                <w:szCs w:val="20"/>
              </w:rPr>
              <w:t>Верещагина Г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Рукоделие»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инова Н.Н.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«Юный экономист»</w:t>
            </w:r>
            <w:r>
              <w:rPr>
                <w:color w:val="000000"/>
                <w:sz w:val="20"/>
                <w:szCs w:val="20"/>
              </w:rPr>
              <w:t xml:space="preserve"> Сорокина И.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5 олимпийских  колец»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нцова Л.А. </w:t>
            </w:r>
            <w:r>
              <w:rPr>
                <w:color w:val="000000"/>
                <w:sz w:val="18"/>
                <w:szCs w:val="20"/>
              </w:rPr>
              <w:t xml:space="preserve">гимнастический  зал 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Праздники, традиции и ремесла народов России»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щагина Г.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укоделие»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влинова Н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Мои первые проекты»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дарова С.С.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-15-45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«5 олимпийских  колец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ова В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здники, традиции и ремесла народов России»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яницына Н.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Инфознайка»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кевич К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Юный краевед»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ияницына Н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Рукоделие»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кина Л.Н.</w:t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Рукоделие»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кина Л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5 олимпийских  колец»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ова В.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Праздники, традиции и ремесла народов России»</w:t>
            </w:r>
            <w:r>
              <w:rPr>
                <w:color w:val="000000"/>
                <w:sz w:val="20"/>
                <w:szCs w:val="20"/>
              </w:rPr>
              <w:t xml:space="preserve"> Кияницына Н.М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Инфознайка»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кевич К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Юный краевед»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ияницына Н.М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№1</w:t>
      </w:r>
    </w:p>
    <w:p>
      <w:pPr>
        <w:pStyle w:val="Normal"/>
        <w:jc w:val="center"/>
        <w:rPr/>
      </w:pPr>
      <w:r>
        <w:rPr/>
        <w:t>Карта наблюдения внеурочного занятия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220"/>
        <w:gridCol w:w="510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Дата </w:t>
            </w:r>
            <w:r>
              <w:rPr/>
              <w:t>п</w:t>
            </w:r>
            <w:r>
              <w:rPr>
                <w:b/>
                <w:bCs/>
              </w:rPr>
              <w:t>роведения занятия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Соответствие темы  интересам учащихся</w:t>
            </w:r>
            <w:r>
              <w:rPr>
                <w:color w:val="000000"/>
              </w:rPr>
              <w:t>, их возрастным особенностям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Заинтересованность учащихся</w:t>
            </w:r>
            <w:r>
              <w:rPr>
                <w:color w:val="000000"/>
              </w:rPr>
              <w:t xml:space="preserve"> в тематике предлагаемого внеурочного мероприятия (высокая, низкая)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зан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Направление внеурочной деятельности</w:t>
            </w:r>
            <w:r>
              <w:rPr/>
              <w:t xml:space="preserve"> (сортивно-оздоровительное, духовно-нравственное, общекультурное, общеинтеллектуальное, социальное)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Вид внеурочной деятельности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знавательная, игровая, трудовая, досугово-развлекательная, спортивно-оздоровительная, художественное творчество, социальное творчество, проблемно-ценностное общение)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Форма проведения </w:t>
            </w:r>
            <w:r>
              <w:rPr>
                <w:sz w:val="22"/>
                <w:szCs w:val="22"/>
              </w:rPr>
              <w:t>(практикум, кружок, экскурсия, клубное занятие, научная конференция и т.д.)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еспечены ли органическая, </w:t>
            </w:r>
            <w:r>
              <w:rPr>
                <w:b/>
                <w:bCs/>
                <w:color w:val="000000"/>
              </w:rPr>
              <w:t>двусторонняя связь урочной и внеурочной деятельности</w:t>
            </w:r>
            <w:r>
              <w:rPr>
                <w:color w:val="000000"/>
              </w:rPr>
              <w:t>, приближенность к естественно мотивированной коммуникации, расширение и варьирование урочной тематики в новых ситуациях;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Какие УУД формировались</w:t>
            </w:r>
            <w:r>
              <w:rPr/>
              <w:t xml:space="preserve">  на занятии (личностные, метапредметные, предметные)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й уровень результатов внеурочной деятельности достигнут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ервый уровень результатов — </w:t>
            </w:r>
            <w:r>
              <w:rPr>
                <w:color w:val="000000"/>
                <w:sz w:val="22"/>
                <w:szCs w:val="22"/>
              </w:rPr>
              <w:t>приобретение школьником социальных знан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торой уровень результатов </w:t>
            </w:r>
            <w:r>
              <w:rPr>
                <w:color w:val="000000"/>
                <w:sz w:val="22"/>
                <w:szCs w:val="22"/>
              </w:rPr>
              <w:t xml:space="preserve">— получение школьником опыта переживания и позитивного отношения к базовым ценностям обществ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етий уровень результатов — </w:t>
            </w:r>
            <w:r>
              <w:rPr>
                <w:color w:val="000000"/>
                <w:sz w:val="22"/>
                <w:szCs w:val="22"/>
              </w:rPr>
              <w:t>получение школьником опыта самостоятельного общественного действия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замечания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0"/>
        </w:numPr>
        <w:ind w:left="-1210" w:hanging="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orient="landscape" w:w="16838" w:h="11906"/>
      <w:pgMar w:left="2211" w:right="90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8"/>
      <w:szCs w:val="27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8"/>
      <w:szCs w:val="27"/>
    </w:rPr>
  </w:style>
  <w:style w:type="character" w:styleId="Zag11">
    <w:name w:val="Zag_11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Буллит Знак"/>
    <w:basedOn w:val="Style13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color w:val="000000"/>
      <w:kern w:val="2"/>
      <w:lang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ind w:left="993" w:hanging="0"/>
      <w:jc w:val="both"/>
    </w:pPr>
    <w:rPr>
      <w:rFonts w:eastAsia="Calibri"/>
      <w:b/>
      <w:color w:val="000000"/>
      <w:sz w:val="28"/>
      <w:szCs w:val="28"/>
    </w:rPr>
  </w:style>
  <w:style w:type="paragraph" w:styleId="Style19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42:00Z</dcterms:created>
  <dc:creator>Марина Тимофеева</dc:creator>
  <dc:description/>
  <cp:keywords/>
  <dc:language>en-US</dc:language>
  <cp:lastModifiedBy>user01</cp:lastModifiedBy>
  <cp:lastPrinted>2016-02-04T09:25:00Z</cp:lastPrinted>
  <dcterms:modified xsi:type="dcterms:W3CDTF">2016-02-05T03:42:00Z</dcterms:modified>
  <cp:revision>2</cp:revision>
  <dc:subject/>
  <dc:title/>
</cp:coreProperties>
</file>