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23 г. </w:t>
        <w:tab/>
        <w:t>№ 427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колаевска-на-Амуре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змещении информации на официальном сайте образовательного учреждения</w:t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вязи с началом отопительного сезона 2023-2024 года и во исполнение распоряжения министра образования и науки Хабаровского края от 17.10.2023 г. № 05.3-13-15107</w:t>
        <w:tab/>
        <w:tab/>
        <w:tab/>
        <w:tab/>
        <w:tab/>
        <w:tab/>
        <w:tab/>
        <w:tab/>
        <w:tab/>
        <w:tab/>
        <w:t xml:space="preserve">                     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ководителям учреждений образования: </w:t>
        <w:tab/>
        <w:tab/>
        <w:tab/>
        <w:tab/>
        <w:tab/>
        <w:t xml:space="preserve">                                                 </w:t>
        <w:tab/>
        <w:t>1.1. Каждый понедельник, начиная с 8-00, передавать достоверную информацию о температуре воздуха в помещениях учреждений в муниципальное казенное учреждение центр материально-технического обеспечения образовательных учреждений г. Николаевска-на-Амуре Хабаровского края (далее – МКУ ЦМТО ОУ) по телефону 2-23-14.</w:t>
        <w:tab/>
        <w:tab/>
        <w:tab/>
        <w:tab/>
        <w:tab/>
        <w:tab/>
        <w:tab/>
        <w:tab/>
        <w:t xml:space="preserve">1.2. Начиная с 20.10.2023 г., обеспечить ежедневное размещение на официальных сайтах образовательных учреждений информации о среднесуточной температуре внутри помещений учреждений. (Нормативы параметров микроклимата в соответствии 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cs="Times New Roman" w:ascii="Times New Roman" w:hAnsi="Times New Roman"/>
          <w:sz w:val="26"/>
          <w:szCs w:val="26"/>
        </w:rPr>
        <w:t xml:space="preserve"> прилагаются).  </w:t>
        <w:tab/>
        <w:tab/>
        <w:tab/>
        <w:tab/>
        <w:tab/>
        <w:tab/>
        <w:tab/>
        <w:tab/>
        <w:t>1.3. Назначить ответственных лиц за размещение данной информации.</w:t>
        <w:tab/>
        <w:t>1.4. В случае значительных отклонений показателей температуры воздуха в помещениях от нормативных значений перед размещением информации на сайте образовательного учреждения согласовать данный вопрос с руководителем управления образования по телефону 2-22-80.</w:t>
        <w:tab/>
        <w:tab/>
        <w:tab/>
        <w:tab/>
        <w:tab/>
        <w:tab/>
        <w:t>1.5. В случае возникновения чрезвычайных ситуаций, повлекших понижение температуры в учреждении, незамедлительно (круглосуточно) сообщать о данных фактах в МКУ ЦМТО ОУ по тел. 2-23-14, 2-92-63.</w:t>
        <w:tab/>
        <w:tab/>
        <w:tab/>
        <w:tab/>
        <w:t>2. Контроль за исполнением данного приказа возложить на директора МКУ ЦМТО ОУ Абрамову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главы администрации района по социальным вопросам –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управления образования администрации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.В. Еремина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 w:before="0" w:after="0"/>
        <w:ind w:left="7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чения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ы 5.34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1.2.3685-21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20"/>
        <w:gridCol w:w="1843"/>
      </w:tblGrid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ая температура воздуха (°С)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рганизации для детей до 7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ные для детей до 3-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ные для детей от 3-х до 7-ми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ая (ванная комна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вальная в групповой ячей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очные веранды (не мене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группы, размещенные в жилых помещениях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рганизации для детей старше 7 лет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комн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отдыха и иг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кабинеты, ауд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, кабинеты кулинарии и домоводства в общеобразовательных организациях, ПОО, организациях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само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(концертный)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для занятий лечебной физической культур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ая (ванная комна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стирки и сушки вещей, глажения и чистки одеж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, вестиб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4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209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1:19:00Z</dcterms:created>
  <dc:creator>мнв</dc:creator>
  <dc:description/>
  <dc:language>en-US</dc:language>
  <cp:lastModifiedBy>Учитель</cp:lastModifiedBy>
  <cp:lastPrinted>2023-10-19T15:57:00Z</cp:lastPrinted>
  <dcterms:modified xsi:type="dcterms:W3CDTF">2023-10-21T01:19:00Z</dcterms:modified>
  <cp:revision>2</cp:revision>
  <dc:subject/>
  <dc:title/>
</cp:coreProperties>
</file>