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35" w:after="26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>Проект расписания ЕГЭ</w:t>
      </w:r>
    </w:p>
    <w:p>
      <w:pPr>
        <w:pStyle w:val="Normal"/>
        <w:numPr>
          <w:ilvl w:val="0"/>
          <w:numId w:val="0"/>
        </w:numPr>
        <w:spacing w:lineRule="auto" w:line="240" w:before="335" w:after="26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461"/>
        <w:gridCol w:w="3611"/>
        <w:gridCol w:w="3283"/>
      </w:tblGrid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ата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ГЭ</w:t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ВЭ</w:t>
            </w:r>
          </w:p>
        </w:tc>
      </w:tr>
      <w:tr>
        <w:trPr>
          <w:trHeight w:val="305" w:hRule="atLeast"/>
        </w:trPr>
        <w:tc>
          <w:tcPr>
            <w:tcW w:w="9355" w:type="dxa"/>
            <w:gridSpan w:val="3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сновной этап</w:t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мая (ср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мая (чт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мая (пт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ография, литература</w:t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ография, литература</w:t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мая (сб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мая (вс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мая (пн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мая (вт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июня (ср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июня (чт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 Б</w:t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июня (пт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июня (сб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июня (вс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июня (пн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 П</w:t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июня (вт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июня (ср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июня (чт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июня (пт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остранные языки (устн)</w:t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июня (сб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остранные языки (устн)</w:t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июня (вс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июня (пн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июня (вт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остранные языки, биология</w:t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остранные языки, биология</w:t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июня (ср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июня (чт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тика и ИКТ, история</w:t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тика и ИКТ, история</w:t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июня (пт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июня (сб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июня (вс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июня (пн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имия, физика</w:t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имия, физика</w:t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июня (вт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июня (ср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резерв: география, иностранные языки, химия, обществознание, информатика и ИКТ</w:t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июня (чт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резерв: иностранные языки (устн)</w:t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июня (пт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резерв: литература, физика, история, биология</w:t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резерв: литература, физика, история, биология</w:t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июня (сб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июня (вс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июня (пн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резерв: русский язык</w:t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резерв: русский язык</w:t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июня (вт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резерв: математика Б, П</w:t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 xml:space="preserve">резерв: математика </w:t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июня (ср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июня (чт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резерв: по всем предметам</w:t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резерв: по всем предметам</w:t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июля (пт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июля (сб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июля (вс)</w:t>
            </w:r>
          </w:p>
        </w:tc>
        <w:tc>
          <w:tcPr>
            <w:tcW w:w="3611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35" w:after="26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02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1</dc:creator>
  <dc:description/>
  <dc:language>en-US</dc:language>
  <cp:lastModifiedBy>Liza</cp:lastModifiedBy>
  <cp:lastPrinted>2016-01-16T01:50:00Z</cp:lastPrinted>
  <dcterms:modified xsi:type="dcterms:W3CDTF">2016-01-19T07:44:00Z</dcterms:modified>
  <cp:revision>2</cp:revision>
  <dc:subject/>
  <dc:title/>
</cp:coreProperties>
</file>