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Никол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яя общеобразовательная школа имени Виктора Романовича Поликанова р.п. Многовершин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олаевского муниципального района Хабаровского кр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3975" cy="1369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п. Многовершинны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И.А.Павлю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1</w:t>
      </w:r>
      <w:r>
        <w:rPr>
          <w:rFonts w:cs="Times New Roman" w:ascii="Times New Roman" w:hAnsi="Times New Roman"/>
          <w:sz w:val="24"/>
          <w:szCs w:val="24"/>
          <w:lang w:val="ru-RU"/>
        </w:rPr>
        <w:t>80</w:t>
      </w:r>
      <w:r>
        <w:rPr>
          <w:rFonts w:cs="Times New Roman" w:ascii="Times New Roman" w:hAnsi="Times New Roman"/>
          <w:sz w:val="24"/>
          <w:szCs w:val="24"/>
        </w:rPr>
        <w:t>-осн. от 31.08.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физкультурно-спортив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ейбо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щихся: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-18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: старт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-составитель программы: Доржиев Содном Дондок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п.Многовершинный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общеобразовательная общеразвивающая  программа «Волейбол» физкультурно-спортивной  направ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снове реализации программы – принцип развития  у детей интереса к здоровому образу жизни и его познанию в сочетании с формированием навыков спортивного мастер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 общеразвивающая программа «волейбол» разработана в соответствии с Федеральным законом от 29 декабря 2012 г. № 273-ФЗ «Об образовании в Российской Федерации»; Приказом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Конвенцией о правах ребенка, СанПин 2.4.3648-20 «Санитарно-эпидемиологическими требованиями к организациям воспитания и обучения, отдыха и оздоровления детей и молодежи»; Распоряжением Министерства образования и науки Хабаровского края от 26.09.2019 г. № 131 об утверждении методических рекомендаций «Правила персонифицированного финансирования дополнительного образования детей в городском округе, муниципальном районе Хабаровского края»; Приказом КГАОУ ДО РМЦ № 383 П от 26.09.2019 г. об утверждении Положением о дополнительной общеобразовательной программе, реализуемой в Хабаровском крае; Уставом МБОУ СОШ р.п. Многовершинный; Положением о дополнительной общеразвивающей программе МБОУ СОШ р.п. Многовершинный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олейбол – один из игровых видов спорта в программах физического воспитания обучающихся общеобразовательных организаций. </w:t>
      </w:r>
      <w:r>
        <w:rPr>
          <w:rFonts w:cs="Times New Roman" w:ascii="Times New Roman" w:hAnsi="Times New Roman"/>
          <w:sz w:val="24"/>
          <w:szCs w:val="24"/>
          <w:lang w:val="ru-RU"/>
        </w:rPr>
        <w:t>Он включён в урочные занятия, широко практикуется во внеклассной и внешкольной работе – это занятия в спортивной секции по волейболу, физкультурно-массовые и спортивные мероприятия (соревнования в школе, на уровне района, матчевые встречи 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Чтобы играть в волей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волейболом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Широкому распространению волейбола содействует несложное оборудование: небольшая площадка, сетка, мя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является модифицированной, составлена на основе образовательной программы по волейболу с учетом рекомендаций Государственной программы, предложенной для ДЮСШ, программы общеобразовательных учреждений, под.ред.В.И.Лях. Дополнительная общеразвивающая программа разработана с учетом возрастных двигательных нагрузок и активности школьников. В программе представлены доступные для обучающихся упражнения, способствующие овладению элементами техники и тактики игры в волейбол, развитию физических способ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дополнительного образования  по физкультурно-спортивному и оздоровительному направлению «Волейбол» предназначена для обучающихся 12-18 лет. Количество учащихся в группе-15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физических качеств </w:t>
      </w:r>
      <w:r>
        <w:rPr>
          <w:rFonts w:cs="Times New Roman" w:ascii="Times New Roman" w:hAnsi="Times New Roman"/>
          <w:lang w:val="ru-RU"/>
        </w:rPr>
        <w:t>укрепление здоров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енка через активные виды деятельности физкультурно-спортивной направленност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дачи 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аганда здорового образа жизни, укрепление здоровья, содействие гармоническому физическому развитию занимающих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ляризация волейбола как вида спорта и активного отдых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 обучающихся устойчивого интереса к занятиям волейбол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технике и тактике игры в волейб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физических способностей (силовых, скоростных, скоростно-силовых, координационных, а также выносливости, гибкост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 обучающихся необходимых теоретических зна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моральных и волевых каче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состав группы -15 человек. Возраст детей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ет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бный год. Занятия проводятся 2 раза в неделю по 1 ча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795" w:type="dxa"/>
        <w:jc w:val="left"/>
        <w:tblInd w:w="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4966"/>
        <w:gridCol w:w="2926"/>
      </w:tblGrid>
      <w:tr>
        <w:trPr>
          <w:trHeight w:val="32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5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 техническ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 тактическ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занятии</w:t>
            </w:r>
          </w:p>
        </w:tc>
      </w:tr>
      <w:tr>
        <w:trPr>
          <w:trHeight w:val="32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2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программы «Волейб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ок «Валеологически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:Теорию проходят в процессе учебно-тренировочных занятий, также выделяют и отдельные занятия-семинары по судейству, где подробно разбирается содержание правил игры, игровые ситуации, жесты судей.История возникновения волейбола (пионербола).Развитие волейбола. Правила игры в  мини-волейбол (пионербол).Личная гиги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жим питания  спортсмена. Вред курения. Общий режим дня и его значение дня юного спортсм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естественных факторов природы (солнце, воздух, вода) в целях  закаливания орган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ачебный  контроль и самоконтроль за состоянием здоровья спортсмена. Причины травм при занятиях по волейболу и их предупреждение. Оказание первой медицинской помощи. Психологическая подготовка к иг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Обучающий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«Тактическая подготовка » В разделе «Техника и тактика игры» представлен материал, способствующий  обучению техническим и тактическим приемам иг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ка. Индивидуальные действия: выбор места для выполнения нижней подачи; выбор места для второй передачи и в зоне 3.Групповые действия. Взаимодействие игроков передней линии: игрока зоны 4 с игроком зоны 3, игрока зоны 2 с игроком зоны 3 ( при первой передаче . </w:t>
      </w:r>
      <w:r>
        <w:rPr>
          <w:rFonts w:cs="Times New Roman" w:ascii="Times New Roman" w:hAnsi="Times New Roman"/>
          <w:sz w:val="24"/>
          <w:szCs w:val="24"/>
        </w:rPr>
        <w:t>Взаимодействие игроков зон 6, 5 и 1 с игроком зоны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андные действия. Прием  нижней подачи и первая передача в зону 3, вторая передача игроку, к которому передающий обращен лиц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тика защиты.  Выбор  места при приеме нижней подачи. Расположение  игроков при приеме подачи, когда вторую передачу выполняет игрок зоны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«Техника игры» СФП- Специальные физические упражнения (для волейбол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а: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техникой передвижения и  стоек. </w:t>
      </w:r>
      <w:r>
        <w:rPr>
          <w:rFonts w:cs="Times New Roman" w:ascii="Times New Roman" w:hAnsi="Times New Roman"/>
          <w:sz w:val="24"/>
          <w:szCs w:val="24"/>
        </w:rPr>
        <w:t>Стойка игрока(исходные полож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, бег, перемещаясь лицом вперед. Перемещения переставными шагами: лицом, правым, левым боком вперед.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ние способов перемещений.Овладение техникой приема и передач мяча сверху двумя руками;передача мяча, подвешенного на шнуре;с собственного подбрасывания; с набрасывания партнера;в различных направлениях на месте  после перемещения; передачи в пар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бивание мяча кулаком через сетку в непосредственной близости от нее;с собственного подбрасывания;  подброшенного партнером – с места и после приземления.Прием и передача мяча снизу, прием и передача мяча двумя руками сверху (на месте и в движении приставными шагами).Передачи мяча после перемещения из зоны в зону. Прием мяча на задней линии. Передача двумя руками сверху на месте. Передача двумя руками сверху на месте и после передачи вперед. Прием мяча снизу двумя руками над собой. Прием мяча снизу двумя руками над собой и  через сетку. Передача мяча сверху  двумя руками в прыжке в парах.  Передача мяча сверху двумя руками в прыжке в тройках. Прием мяча снизу в группе.Технические действия при подаче.  Взаимодействие игроков первой линии. Взаимодействие игроков второй линии. Тактические действия при выполнении второй передачи, после приёма мяча с по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техникой подачи: нижняя прямая подача; через сетку; подача в стенку, через сетку с расстояния 9 м; подача через сетку из-за лицевой линии; подача нижняя боковая.Нападающие удары. Прямой нападающий удар сильнейшей рукой ( овладение режимом разбега, прыжок вверх толчком двух ног: с места, с 1, 2, 3 шагов разбега, удар кистью по мячу ).Овладение техникой подачи. </w:t>
      </w:r>
      <w:r>
        <w:rPr>
          <w:rFonts w:cs="Times New Roman" w:ascii="Times New Roman" w:hAnsi="Times New Roman"/>
          <w:sz w:val="24"/>
          <w:szCs w:val="24"/>
          <w:lang w:val="ru-RU"/>
        </w:rPr>
        <w:t>Нижняя прямая подача на расстоянии 3-6 м от сетки.Прием мяча, отраженного сетк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«Соревнования» Практика.Организация и проведение соревнований. </w:t>
      </w:r>
      <w:r>
        <w:rPr>
          <w:rFonts w:cs="Times New Roman" w:ascii="Times New Roman" w:hAnsi="Times New Roman"/>
          <w:b/>
          <w:sz w:val="24"/>
          <w:szCs w:val="24"/>
        </w:rPr>
        <w:t>Разбор проведен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. Устран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шиб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ОФП– Общая физическая подготовка (на каждом занятии) В разделе «Общая физическая подготовка» даны упражнения, которые способствую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ю  общей культуры движений, подготавливают организм к физической деятельности, развивают определенные двигательные качества.Упражнения для развития физических способностей: скоростных, силовых, выносливости, координационных, скоростно-силовых. </w:t>
      </w:r>
      <w:r>
        <w:rPr>
          <w:rFonts w:cs="Times New Roman" w:ascii="Times New Roman" w:hAnsi="Times New Roman"/>
          <w:sz w:val="24"/>
          <w:szCs w:val="24"/>
        </w:rPr>
        <w:t>Гимнастические упражнения.Упражнения без предметов: для мышц рук и плечевого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ragraph">
                  <wp:posOffset>155575</wp:posOffset>
                </wp:positionV>
                <wp:extent cx="647954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4.9pt;mso-wrap-distance-left:9.05pt;mso-wrap-distance-right:9.05pt;mso-wrap-distance-top:0pt;mso-wrap-distance-bottom:0pt;margin-top:12.2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мышц ног, брюшного пресса, тазобедренного сустава,  туловища и шеи.Упражнения со скакал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редование упражнений руками,  ногами – различные броски, выпрыгивание вверх с мячом, зажатым голеностопными суставами; в положении сидя, лежа – поднимание ног с мяч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оатлетическ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я. Бег с ускорением до 30 м. Прыжки : с места в длину, вверх. Прыж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збега в длину и высо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 ОРУ – Обшиеразвивающие упражнения(на каждом занятии).волейболу проводится на подводящей (упрощенной) к ней игре пионербо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 научит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технику выполнения упражнений с мя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характерные ошибки в технике выполнения упражнений с мя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агать правила и условия проведения подвижных иг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двигательные действия, составляющие содержание подвижных иг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овать в парах и группах при выполнении технических действий в подвижных игр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ть технику выполнения игровых действий в зависимости от изменения условий и двигатель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универсальные умения управлять эмоциями в процессе учебной и игро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технику бега и перемещений различными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универсальные умения управлять эмоциями в процессе учебной и игро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 универсальные умения контролировать величину нагрузки по частоте сердечных сокращений при выполнении упражнений с мяч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качества силы, быстроты, выносливости и координации при выполнении упражнений с мя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дисциплину и правила техники безопасности во время подвижных иг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учающийся буде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правила техники безопасности на занятиях спортивными иг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ть играть в подвижные игры с бегом, бросками, передвиж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необходимые для реализации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 - техническ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тка волейбольная- 1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йки волейбольные- 2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астическая стенка- 1 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астические скамейки-10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калки- 25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набивные (масса 1кг)- 13-14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чи волейбольные – 25 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 для педагог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«Комплексная программа Физического воспитания учащихся 1-11 классов»  «Просвещение» 2011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Г. Фурманов «Волейбол» 2009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А.Г. Фурманов «Волейбол на лужайке, в парке, во дворе» 1982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В.С. Кузнецов, Г.А. Колодницкий физическая культура «Упражнения и игры с мячами» 2006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В.С. Кузнецов, Г.А. Колодницкий физическая культура «Физкультурно- оздоровительная работа в школе» 20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ок литературы для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А.Г. Фурманов «Волейбол на лужайке, в парке, во дворе» 198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offsport.ru/volleyball/dlya-detey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</w:t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89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во время занятия ортивными рами. Пояснения к правилам игры в пионер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для развития ловкости, скоростно-силовых качеств. П/И «Зайцы в ого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ОФП- для рук, ног, туловища, для развития ловкости, скоростно-силовых каче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рыжки  по коч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ОФП - на развитие быстроты, силы, ловкости. СФП - Стойки игрока переме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: прыжки через скакалкуП/И «Зайцы в огород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ОРУ с гимн. палкамиТестирование:1) бег 30м. 2)прыжок в длину с места. П/И «Прыжки по коч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ОРУ без предметов. Тестирование:1) 6-ти минутный бег, П/И «Мяч капитан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ОФП - для плечевого пояса, для рук и ног. Тестирование: 1)подтягивания. 2)челночный бег 3*10м СФП - Подбросить мяч вверх и поймать двумя руками.Подбросить мяч вверх, хлопнуть в ладоши и поймать.Подбросить мяч вверх и поймать его после удара об пол. П/И «Переда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на все группы мышц.СФП - Подбросить мяч вверх и поймать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осить мяч вверх, хлопнуть в ладоши и поймать.Подбросить мяч вверх и поймать его после удара об пол. Передача мяча в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Личная гигиена. ОФП - на все группы мышц.СФП -  Стойка игрока, перемещение.Подбросить мяч вверх, убрать руки за голову, поймать мяч.Подбросить мяч вверх и поймать его одной правой или левой рукой.Подвижные игры:«Пятна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- На все группы мышц.СФП - Стойка игрока, перемещение.-Подбросить мяч вверх и поймать его одной правой или левой рукой.Подбросить мяч вверх, хлопнуть под коленом, поймать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осить мяч вверх, повернуться вокруг себя и поймать мяч. Подвижные игры: «Перестрелка», «Мяч капитан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ой.СФП - Стойка игрока, перемещение.-Подбросить мяч вверх, повернуться вокруг себя и поймать мяч.- Продвигаясь вперед, подбрасывать мяч вверх.-Ударить мячом об пол и поймать его двумя руками Подвижные игры: «Бросай - пойм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мячами.СФП - Стойка игрока, перемещение. Упражнения с набивными мячами (массой 1 кг.)Подвижные игры: «Мяч капита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 на все группы мышц.СФП- Ударить мячом об пол, хлопнуть в ладоши и поймать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ить мячом об пол, повернуться вокруг себя и поймать его.Ударить мячом об пол и поймать его правой (левой) рукой. П/и «Перестрел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ОФП - для плечевого пояса, для рук и ног. СФП - Перемещение в ст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мяча о стену правой, левой рукой.Бросок мяча о стену (стоя к стене спиной), поворот на 180 градусов поймать мя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 на все группы мышц.СФП - Ударить мячом об пол, перенести ногу над мячом, поймать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ть мячом об пол двумя руками 5-6 раз подряд.Отбивать мячом об пол двумя руками, продвигаясь вперед. П/и «Мяч  по к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по итогам полуго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 на все группы мышц.СФП  - Отбивать мячом об пол правой (левой) рукой по 5-6 раз, продвигаясь вперед.Ударить мячом об пол, хлопнуть впереди и сзади себя, поймать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ить мячом об пол, сделать хлопок под коленом, поймать мяч. П/и «Пятна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Режим питания спортсмена. ОФП - на все группы мышц.СФП - Отбивать мячом об пол правой (левой) рукой по 5-6 раз, продвигаясь вперед.Ударить мячом об пол, хлопнуть впереди и сзади себя, поймать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ить мячом об пол, сделать хлопок под коленом, поймать мя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СФП - Упражнения с набивными мячами (массой 1 кг.) П/и  «Бросай -пойм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 на все группы мышц.СФП -  Броски мяча вверх  о стену стоя к стене спиной, поворот на 180 градусов, поймать мяч. - Непрерывно ударять мячом о пол, перенося над ним ногу. Эстафета с мяч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СФП - Сидя на полу (ноги прямые) подбросить мяч вверх, успеть встать и поймать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за спиной, подбросить мяч вперёд-вверх, поймать мяч перед собой.«Пятн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ажнения. ОРУ с мячами.СФП -  Ударить мячом о стену, хлопнуть впереди и позади себя, пойм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ить мячом о стену, хлопнуть руками под коленом, поймать мяч.Броски мяча вверх о стену с поворотом на 360 градусов и ловля мяча. П/и  «Пятнашки», «Вызов номер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 на все группы мышц.СФП -  Ударить мячом о стену, повернуться вокруг себя и поймать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нуться к стене спиной, бросить мяч через голову в стену, повернуться и поймать его. П/и  «Мяч капитан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алыми мячами.СФП - Бросить мяч одной рукой в стену и поймать его одной ру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за спиной, бросок мяча из-за спины о стену, поймать мяч. П/и «Перестрелки», «Вызов номер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без предметов.СФП - Ударить мячом о стену, перепрыгнуть через н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ить мячом о стену, присесть и поймать мяч.Ударить мячом о стену из-под ноги правой (левой) рук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Общий режим дня и его значение дня юного спортсмена. СФП- Ударить мячом о стену из-за спины, поймать мяч.Ударить мячом о стену из-за головы, поймать мяч.Мяч зажат ногами (стопой), подпрыгнуть и подбросить мяч ногами, поймать мяч двумя руками. П/и « Охотники и у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 на развитие быстроты, силы, ловкости.СФП - Мяч зажат ногами (стопой), подпрыгнуть и подбросить мяч ногами,  поймать мяч двумя руками.- Упражнения с набивными мячами (массой 1 кг.) П/и « Город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без предметов.СФП -  Один ребенок бросает мяч в стену, а другой ловит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 самое, но бросающий с мячом стоит за спиной у ловящего. П/и «Переда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 ОРУ со скакалкой.СФП - Перебрасывание мяча друг другу двумя руками от груди (баскетбольный бросок).Перебрасывание мяча друг другу из-за голо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расывание мяча друг другу с ударом об по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- Для плечевого пояса, для рук и ног. Тестирование: 1)подтягивания. 2)челночный бег 3*10м П/и «Вышиб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ОРУ с мячами.Тестирование: 1)6-ти минутный бег, 2)прыжок в длину с места 3)прыжки через скакал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 на все группы мышц.СФП - Один ребенок бросает мяч в стену, а другой ловит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 самое, но бросающий с мячом стоит за спиной у ловящего. П/и « Перестр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Причины травм при занятиях по волейболу и их предупреждение. 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 - В группах по 4-6 человек броски мяча друг другу и ловля мяча с перемещением. П/и « Охотники и у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ой.Тестирование: гибкость СФП -  Эстафеты с мяч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манд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ОФП - на все группы мышц. СФП - В тройках броски мяча друг другу в перебежках. П/и «Борьба за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280" w:right="1100" w:gutter="0" w:header="0" w:top="320" w:footer="0" w:bottom="2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50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spacing w:val="0"/>
      <w:w w:val="100"/>
      <w:u w:val="single" w:color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1z0">
    <w:name w:val="WW8Num31z0"/>
    <w:qFormat/>
    <w:rPr>
      <w:rFonts w:ascii="Symbol" w:hAnsi="Symbol" w:eastAsia="Symbol" w:cs="Symbol"/>
      <w:w w:val="1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2z0">
    <w:name w:val="WW8Num42z0"/>
    <w:qFormat/>
    <w:rPr>
      <w:rFonts w:ascii="Symbol" w:hAnsi="Symbol" w:eastAsia="Symbol" w:cs="Symbol"/>
      <w:w w:val="100"/>
      <w:sz w:val="28"/>
      <w:szCs w:val="28"/>
    </w:rPr>
  </w:style>
  <w:style w:type="character" w:styleId="WW8Num43z0">
    <w:name w:val="WW8Num43z0"/>
    <w:qFormat/>
    <w:rPr>
      <w:rFonts w:ascii="Wingdings" w:hAnsi="Wingdings" w:eastAsia="Wingdings" w:cs="Wingdings"/>
      <w:w w:val="99"/>
    </w:rPr>
  </w:style>
  <w:style w:type="character" w:styleId="WW8Num43z1">
    <w:name w:val="WW8Num43z1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+ Курсив"/>
    <w:qFormat/>
    <w:rPr>
      <w:i/>
      <w:iCs/>
      <w:shd w:fill="FFFFFF" w:val="clear"/>
      <w:lang w:bidi="ar-SA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">
    <w:name w:val="Основной текст1"/>
    <w:basedOn w:val="Normal"/>
    <w:qFormat/>
    <w:pPr>
      <w:widowControl/>
      <w:shd w:fill="FFFFFF" w:val="clear"/>
      <w:suppressAutoHyphens w:val="true"/>
      <w:spacing w:lineRule="exact" w:line="216" w:before="0" w:after="1380"/>
      <w:ind w:hanging="5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ffsport.ru/volleyball/dlya-dete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25:00Z</dcterms:created>
  <dc:creator>МНВ</dc:creator>
  <dc:description/>
  <cp:keywords/>
  <dc:language>en-US</dc:language>
  <cp:lastModifiedBy>Учитель</cp:lastModifiedBy>
  <dcterms:modified xsi:type="dcterms:W3CDTF">2023-09-22T12:28:00Z</dcterms:modified>
  <cp:revision>12</cp:revision>
  <dc:subject/>
  <dc:title/>
</cp:coreProperties>
</file>