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правление образования Никола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няя общеобразовательная школа имени Виктора Романовича Поликанова р.п. Многовершин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en-US"/>
        </w:rPr>
        <w:t>Директор МБОУ СОШ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en-US"/>
        </w:rPr>
        <w:t>р.п. Многовершинный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en-US"/>
        </w:rPr>
        <w:t>________И.А.Павлюкова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336675" cy="1364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2" t="72217" r="23501" b="13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en-US"/>
        </w:rPr>
        <w:t>Приказ №180-осн.от 31.08.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ополнительная общеобразовательная общеразвивающ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естественнонаучной направл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Экология и Я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зраст учащихся: 7-12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ровень: стартов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р-составитель программы: Доржиев Содном Дондокови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.п. Многовершин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  <w:lang w:eastAsia="en-US"/>
        </w:rPr>
      </w:pPr>
      <w:r>
        <w:rPr>
          <w:rFonts w:cs="Times New Roman" w:ascii="Times New Roman" w:hAnsi="Times New Roman"/>
          <w:b/>
          <w:sz w:val="16"/>
          <w:szCs w:val="28"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полнительная общеобразовательная общеразвивающая  программа «Экология и Я» естественно-научной  направлен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зработана в соответствии с Федеральным законом от 29 декабря 2012 г. № 273-ФЗ «Об образовании в Российской Федерации»; Приказом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 Конвенцией о правах ребенка, СанПин 2.4.3648-20 «Санитарно-эпидемиологическими требованиями к организациям воспитания и обучения, отдыха и оздоровления детей и молодежи»; Распоряжением Министерства образования и науки Хабаровского края от 26.09.2019 г. № 131 об утверждении методических рекомендаций «Правила персонифицированного финансирования дополнительного образования детей в городском округе, муниципальном районе Хабаровского края»; Приказом КГАОУ ДО РМЦ № 383 П от 26.09.2019 г. об утверждении Положением о дополнительной общеобразовательной программе, реализуемой в Хабаровском крае; Уставом МБОУ СОШ р.п. Многовершинный; Положением о дополнительной общеразвивающей программе МБОУ СОШ р.п. Многовершинный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работка настоящей программы вызвана необходимостью воспитания экологической грамотности у детей, начиная с младшего школьного возраста, в связи с резким загрязнением всех компонентов природной среды и бесконтрольным использованием ее ресурсов. Люди должны соблюдать законы природы и изменить свое потребительское отношение к ней на признание ее самоценности. Программа построена на принципах развивающего обучения и направлена на развитие личности ребенка: умения сравнивать и обобщать собственные наблюдения, видеть и понимать красоту окружающего мира, на развитие творческих способностей, мышления, коммуникативных навыков. Большое количество практических занятий и исследований, проведенных в лабораторных условиях учебных кабинетов, в дикой природе и дома позволяют обучающимся накопить материал для использования его при изготовлении наглядных пособий, проведении выставок, участия в конкурс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зволяет сформировать у детей первоначальные представления об окружающей природе и месте человека в этом мире, способствует осознанию ребенком неразрывного единства мира природы и человека, постижению причинно-следственных связей в окружающем мире и формированию основ экологической культуры, а также развить и закрепить практические навыки юного эколога, юного туриста, познакомиться с народными традициями и богатствами родного края. Программа разработана  на основе  </w:t>
      </w:r>
      <w:r>
        <w:rPr>
          <w:rFonts w:eastAsia="Calibri" w:cs="Times New Roman" w:ascii="Times New Roman" w:hAnsi="Times New Roman"/>
          <w:lang w:eastAsia="en-US"/>
        </w:rPr>
        <w:t xml:space="preserve">дополнительной общеобразовательной общеразвивающей программы естественно-научной направленности «Эколог-исследователь», автор-составитель: Редичева С.Д. , </w:t>
      </w:r>
      <w:r>
        <w:rPr>
          <w:rFonts w:cs="Times New Roman" w:ascii="Times New Roman" w:hAnsi="Times New Roman"/>
        </w:rPr>
        <w:t>Дополнительная общеобразовательная общеразвивающая программа «экологическая лаборатория», автор-составитель: Пантелеева Татьяна Михайловна 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сылки: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infourok.ru/programma-dopolnitelnogo-obrazovaniya-po-ekologii-3851308.html</w:t>
        </w:r>
      </w:hyperlink>
      <w:r>
        <w:rPr>
          <w:rFonts w:eastAsia="Calibri"/>
          <w:lang w:eastAsia="en-US"/>
        </w:rPr>
        <w:t xml:space="preserve"> ,  </w:t>
      </w:r>
      <w:hyperlink r:id="rId4">
        <w:r>
          <w:rPr>
            <w:rStyle w:val="InternetLink"/>
            <w:rFonts w:eastAsia="Calibri"/>
            <w:lang w:eastAsia="en-US"/>
          </w:rPr>
          <w:t>http://цдтт.рф/Documents/programs/Программа%20Экологическая%20лаборатория.pdf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ся все желающие в возрасте 7 – 12 лет, проявляющие интерес к изучению природы. Условия формирования групп: разновозрастные. Количество детей в группе – 15 челове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экологической культуры обучающихся путем вовлечения в практическую деятельность по изучению и охране окружающей среды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обучающихся представление о разнообразии живой и неживой природы; - познакомить с редкими и исчезающими видами животных и раст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мения и навыки наблюдений за природными объект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работать с лабораторным оборудованием и ставить опы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мения и навыки по выращиванию комнатных растений, безопасному применению химических веществ в быту, уходу за животны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едставление о народных традициях и природных богатствах родного кра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ориентироваться в природе, учитывая взаимосвязи живых организмов и компонентов неживой природ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собирать коллекционный материа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мение оценивать поведение и деятельность людей с точки зрения экологической целесообразнос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познавательного интерес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памяти, внимания, наблюдательности, логического мышления, реч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творческих способност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формированию у детей умения анализировать, проектировать, практикова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коммуникаб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навыков самостоятельной рабо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развитию навыка публичных выступлений при защите творческих проект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воспитанию у детей любви к природ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воспитанию чувства доброты и сострад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воспитанию ответственного и бережного отношения к окружающей сред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воспитанию активной жизненной пози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укреплению здоровья обучающихс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240" w:after="0"/>
        <w:jc w:val="center"/>
        <w:outlineLvl w:val="1"/>
        <w:rPr/>
      </w:pPr>
      <w:r>
        <w:rPr/>
        <w:t>Объем программы и режим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44"/>
        <w:gridCol w:w="2455"/>
        <w:gridCol w:w="2455"/>
        <w:gridCol w:w="2455"/>
        <w:gridCol w:w="245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олжительность зан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занятий в недел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ичество часов в неделю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ичество недель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ичество часов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учебный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 мину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exact" w:line="274" w:before="6" w:after="0"/>
        <w:ind w:left="3727" w:hanging="0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598"/>
        <w:gridCol w:w="895"/>
        <w:gridCol w:w="12048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Экология Вводное занят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и задачи программы. Теория: Понятие «экология». Вводный инструктаж. Практика: Входная диагностика. Изготовление эмблемы объединения. Конкурс рисун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ведение в эк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Сбор коллек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Сбор плодов и семян. Сбор листьев разной формы, величины и окра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ортировка и обработка гербар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: Оформление гербария из листьев разных деревьев и кустар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мпоненты природного биогеоцен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Компоненты природного биогеоценоза. Природные закономерности, взаимосвяз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: Описание и зарисовка компонентов природного биогеоцен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Определение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Распознавание встречающихся в нашей местности растений. Определител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Дидактическая игра-загадка «С какого дерева лист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Трудовая деятельност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: Трудовая деятельность и ее значение в жизни человека и общества. Практика: Выращивание луковичного растения в комнатны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Изготовление флористических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Правила безопасной работы с природными материалами при изготовлении флористических поде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Изготовление поздравительной открытки с использованием природных материа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Уход за питом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Уход за домашними питом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Создание проекта жилища для домашнего питом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Конкурс экологических сказок «Украденное 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а: Сочинение и демонстрация экологических сказок на тему «Украденное солн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Разнообразие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а: Знакомство с видовым разнообразием обитателей своей местности, их содержанием и особенностями поведения. Сбор фотографий для фотовыставки «Наши любим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Содержание животных в домашни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Условия содержания домашних питом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Оформление фотовыставки «Наши любимцы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Природоохранная акция «Зеленая красав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Проведение природоохранной акции «Зеленая красавиц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(дека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Тестирование по пройденному материа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Природа вокруг н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Климат и климатические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: Климат и климатические я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Оформление и ведение дневника наблюдений за изменением по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Вода – источник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: Вода. Распространение в природе. Значение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Экологическая игра «Загадки природы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Горные породы и минералы. Полезные ископае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Настольная игра «Коллекция минерал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«Тайны вокруг нас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Почва – дом для многи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Почва и ее обита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, их строение, многообразие, значение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Практическая работа «Состав почвы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Царство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Многообразие грибов, их строение и приме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Настольная игра «Грибное цар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Мир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Многообразие растений. Споровые и семенные рас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Изучение растений разных групп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Мир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я: Многообразие животных. Группы животных по их местообитаниям.  Практика: Настольная игра «Чудо-зверь». Наблюдения за растениями и животным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Обитатели разных биоцено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Создание макетов различных биоценозов на основе анализа просмотренных видеоматериа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Природа в русском народном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рирода и фольк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Природа и фольклор (пословицы, поговорки, загадки, песни о природе).  Практика: Конкурс чтецов «Здравствуй, лес, полный сказок и чудес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казочн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: Сказки о лесе. Лесные обитатели – герои народных сказок, загадок, басен и послов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Конкурс экологических сказ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Народные прим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Народные приметы. Практика: Экскурсия в парк на тему «Древесно-кустарниковая флора парков Колпино. Народные приметы, связанные с деревь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Поделки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Выполнение рисунков о природе и изделий из природных материалов. Оформление выставки рисунков и поделок из природных материал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Невидим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Микромир. Виды микроорг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Выполнение рисунков микробов. Написание сказки «Царство микроб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Ярусы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Этажи (ярусы) леса. Особенности роста и развития деревь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Игровой прием «Путешественник» (изучение деревьев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Влияние факторов среды на рост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Выращивание растений. Наблюдения за комнатными растениями. Практика: Исследовательская работа «Влияние света и увлажнения на рост и развитие комнатных растени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Птицы наше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: Птицы наше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Чтение стихов, рассказов, разгадывание загадок о пернатых обитателях. Викторина  «Знаешь ли ты птиц своего края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5. Дома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Животные леса. Виды убежищ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Сочинение экологической сказки «Уронила сойка желудь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«Профессии»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«Профессии» лесных животных. Лесные мастера. Садовники леса. Санитары и врачеватели ле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Оформление альбома (стенда) «Лесные масте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Животные дома и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Домашние питомцы из леса, правила поведения и содержа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Экологическая игра «Приключения в лесу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Поведение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Наблюдение за поведением птиц на улице. Выпуск буклета «Птицы – наши друзь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Природоохранная акция «Птичья столов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Проведение природоохранной акции «Птичья столова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Сезонные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1. Осенние явления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: Сезонные изменения деревьев в природе. Календарь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Экскурсия «Тропою следопыт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рирода в творчестве В. Би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: Лесная газета В.В. Бианки. В мире лесных форм, красок, звуков, ароматов. Практика: Подкормка зимующих птиц в парке. Составление зимнего букета из веток и плодов деревьев и кустарн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Деревья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Портреты зимних деревьев. «Зимние квартиры» в лесу. Практика: Экскурсия в парк на тему «Деревья зимо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Обитатели зимнег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Обитатели зимнего л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Заочное путешествие «Загадки животного мира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Следы жизнедеятельност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еория: Следы жизнедеятельности животных. Зимние следы птиц, зверей. Практика: Изучение следов птиц и зверей на снег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Зимняя природа в произведениях русски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я: Зимняя природа в произведениях русских пис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Чтение стихов, рассказов, разгадывание загадок о природ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Весенние явления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Весенние явления в жизни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: Экскурсия в природу. Конкурс рисунков «Первоцветы наше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Сезонные изменения в природе весной и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Сезонные изменения в природе весной и летом. Летние кладовые. Практика: Экскурсия в природу. Сочинение экологической сказки. Изготовление флористических поделок для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6. Природная лабора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Лесные вита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: Ягодные адреса. Советы ягодникам. Лесные чаи и витаминные напитки. Практика: Практическая работа «Эфирные мас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ъедобные и ядовит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я: Грибные адреса. Дружба грибов с деревьями. Съедобные и несъедобные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а: Изучение съедобных и несъедобных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Лекарственн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Лесная лечебница. Целебные ароматы леса. Лесная апт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: Практическая работа «Сбор лекарственных тр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4. Осторожно – опасность в лес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: Опасности в лесу: встречи со зверями, змеями, ядовитыми растениями, грибами, ягодами. Меры предосторо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Изучение внешнего строения ядовитых растений, грибов и животны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итание дл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Виды удобрений для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Исследование почв из разных мес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Ориентиры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ия: Лесные ориентиры. Лесные барометры. Цветочные ча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Практическая работа «Капустный индикат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Исследовани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Водоемы и рек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Проведение экспериментов «Вода из местных источников и ее прозрачность как один из показателей пригодности для водоснабжения населения»; «Мягкая и жесткая вода»; «Клей в вод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Химия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1: Проведение экспериментов «Вместительный уголь», «Коллоидный сад», «Денатурация бел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2: Проведение эксперимента «Изготовление слайма». Практическая работа «Чистка ложе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. Охран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Списки исчезающи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Красная Книга. Причины исчезновения в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Изучение исчезающих видов растений и животны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равила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Правила поведения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Экологическая игра «Поиск нарушителей природы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Поведение в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Правила поведения в лесу: разжигание костра, уборка мусора, отношение к лесным обитате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Изучение правил поведения в лесу. Ролевая игра «Давай поиграем в волшебника!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Животные Хабаров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Экскурсия в онлайн- зоопарк на тему «Животные Хабаровского кра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Редкие виды растительного и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Красная книга. Редкие виды растительного и животно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Выпуск книжки-малышки «Осторожно, их мало!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Экология рабочего поселка Многоверши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Экологическая ситуация в посе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Устный журнал «Что ты мог бы сделать для своего двора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7. Применение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Бытовые отходы. Применение мус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Выполнение поделок из бытовых от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8. Природоохранная акция «Наш чист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Проведение природоохранной акции «Наш чистый дв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9. Комнатное цвето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я: Комнатное цветоводство. Озеленение 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Посадка комнатных раст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0. Озеленение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Практическая работа на тему «Посадка саженцев и уход за ним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1. Экскурсия «Уголки природы в нашем посе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Экскурсия «Уголки природы в нашем посел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2. Азбука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Игра «Азбука экологии». Викторина «Кто в лесу живет, что в лесу растет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8. Проект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Введение в проектную деятельность. Методы изучения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я: Проект. Виды экологических проектов. Методы изучения природы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Изготовление кормушек для птиц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Создание наглядных пособий по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ия: Технология создания наглядных пособий по экологии. Разработка памятки по организации наблюдений в природ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Создание плакатов «Наш дом – планета Земля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резентация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Выставка-презентация экопла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Выставка-презентация экоплак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2. Конкурс творческих выступлений «Природа зим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Конкурс творческих выступлений «Природа зимо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Творческий конкурс «Мой ласковый и нежный зве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Творческий конкурс «Мой ласковый и нежный зве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амятки по уходу за домашним питомц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одготовка к защите экологическ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Подготовка к защите экологических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тоговой выставки работ обучаю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аттес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: Защита экологических проект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ка: Подведение итогов. Анализ экологических проектов обучающихся. Награждение обучающихся и их родителей.    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программы. Теория: Понятие «экология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инструктаж. Практика: Входная диагностика. Изготовление эмблемы объединения. Конкурс рисунков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 в экологию.</w:t>
      </w:r>
      <w:r>
        <w:rPr>
          <w:rFonts w:cs="Times New Roman" w:ascii="Times New Roman" w:hAnsi="Times New Roman"/>
          <w:sz w:val="24"/>
          <w:szCs w:val="24"/>
        </w:rPr>
        <w:t xml:space="preserve"> Сбор коллекционного материала. Практика: Сбор плодов и семян. Сбор листьев разной формы, величины и окраски. Сортировка и обработка гербарных материалов. Практика: Оформление гербария из листьев разных деревьев и кустарников. Компоненты природного биогеоценоза. Теория: Компоненты природного биогеоценоза. Природные закономерности, взаимосвязи.  Практика: Описание и зарисовка компонентов природного биогеоценоза.  Определение растений. Теория: Распознавание встречающихся в нашей местности растений. Определители растений. Практика: Дидактическая игра-загадка «С какого дерева лист?» Трудовая деятельность человека. Теория: Трудовая деятельность и ее значение в жизни человека и общества. Практика: Выращивание луковичного растения в комнатных условиях. Изготовление флористических подело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: Правила безопасной работы с природными материалами при изготовлении флористических поделок. Практика: Изготовление поздравительной открытки с использованием природных материалов.  Уход за питомцами. Теория: Уход за домашними питомцами. Практика: Создание проекта жилища для домашнего питомца. Конкурс экологических сказок «Украденное солнце». Практика: Сочинение и демонстрация экологических сказок на тему «Украденное солнце». Разнообразие животного мира. Практика: Знакомство с видовым разнообразием обитателей своей местности, их содержанием и особенностями поведения. Сбор фотографий для фотовыставки «Наши любимцы». Содержание животных в домашних условиях. Теория: Условия содержания домашних питомцев. Практика: Оформление фотовыставки «Наши любимцы».  Природоохранная акция «Зеленая красавица». Практика: Проведение природоохранной акции «Зеленая красавица».  Промежуточная аттестация (декабрь). Практика: Тестирование по пройденному материалу. Практическая рабо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рирода вокруг нас.</w:t>
      </w:r>
      <w:r>
        <w:rPr>
          <w:rFonts w:cs="Times New Roman" w:ascii="Times New Roman" w:hAnsi="Times New Roman"/>
          <w:sz w:val="24"/>
          <w:szCs w:val="24"/>
        </w:rPr>
        <w:t xml:space="preserve"> Климат и климатические явления.Теория: Климат и климатические явления. Практика: Оформление и ведение дневника наблюдений за изменением погоды.  Вода – источник жизни.Теория: Вода. Распространение в природе. Значение воды. Практика: Экологическая игра «Загадки природы».   Полезные ископаемые. Теория: Горные породы и минералы. Полезные ископаемые. Практика: Настольная игра «Коллекция минералов». Игра «Тайны вокруг нас»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– дом для многих организмов. Теория: Почва и ее обитатели. Бактерии, их строение, многообразие, значение в природе.  Практика: Практическая работа «Состав почвы».  Царство Грибы. Теория: Многообразие грибов, их строение и применение.  Практика: Настольная игра «Грибное царство».  Мир растений. Теория: Многообразие растений. Споровые и семенные растения. Практика: Изучение растений разных групп.  Мир животных. Теория: Многообразие животных. Группы животных по их местообитаниям.  Практика: Настольная игра «Чудо-зверь». Наблюдения за растениями и животными в природ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итатели разных биоценозов. Практика: Создание макетов различных биоценозов на основе анализа просмотренных видеоматериалов.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рирода в русском народном творчестве.</w:t>
      </w:r>
      <w:r>
        <w:rPr>
          <w:rFonts w:cs="Times New Roman" w:ascii="Times New Roman" w:hAnsi="Times New Roman"/>
          <w:sz w:val="24"/>
          <w:szCs w:val="24"/>
        </w:rPr>
        <w:t xml:space="preserve"> Природа и фольклор. Теория: Природа и фольклор (пословицы, поговорки, загадки, песни о природе).  Практика: Конкурс чтецов «Здравствуй, лес, полный сказок и чудес!». Сказочная природа. Теория: Сказки о лесе. Лесные обитатели – герои народных сказок, загадок, басен и пословиц. Практика: Конкурс экологических сказок.  Народные приметы Теория: Народные приметы. Практика: Экскурсия в парк на тему «Древесно-кустарниковая флора парков Колпино. Народные приметы, связанные с деревьями».  Поделки из природного матери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а: Выполнение рисунков о природе и изделий из природных материалов. Оформление выставки рисунков и поделок из природных материалов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Живая природа.</w:t>
      </w:r>
      <w:r>
        <w:rPr>
          <w:rFonts w:cs="Times New Roman" w:ascii="Times New Roman" w:hAnsi="Times New Roman"/>
          <w:sz w:val="24"/>
          <w:szCs w:val="24"/>
        </w:rPr>
        <w:t xml:space="preserve"> Невидимый мир. Теория: Микромир. Виды микроорганизмов. Практика: Выполнение рисунков микробов. Написание сказки «Царство микробов».  Ярусы леса. Теория: Этажи (ярусы) леса. Особенности роста и развития деревьев. Практика: Игровой прием «Путешественник» (изучение деревьев).  Влияние факторов среды на рост растений. Теория: Выращивание растений. Наблюдения за комнатными растениями. Практика: Исследовательская работа «Влияние света и увлажнения на рост и развитие комнатных растений».  Птицы нашего края. Теория: Птицы нашего края. Практика: Чтение стихов, рассказов, разгадывание загадок о пернатых обитателях. Викторина  «Знаешь ли ты птиц своего края?».   Дома животных.  Теория: Животные леса. Виды убежищ животных. Практика: Сочинение экологической сказки «Уронила сойка желудь»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ессии» животных. Теория: «Профессии» лесных животных. Лесные мастера. Садовники леса. Санитары и врачеватели леса.  Практика: Оформление альбома (стенда) «Лесные мастера». Животные дома и в лесу. Теория: Домашние питомцы из леса, правила поведения и содержания.  Практика: Экологическая игра «Приключения в лесу».  Поведение птиц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а: Наблюдение за поведением птиц на улице. Выпуск буклета «Птицы – наши друзья».  Природоохранная акция «Птичья столовая».Практика: Проведение природоохранной акции «Птичья столовая»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езонные изменения в природе.</w:t>
      </w:r>
      <w:r>
        <w:rPr>
          <w:rFonts w:cs="Times New Roman" w:ascii="Times New Roman" w:hAnsi="Times New Roman"/>
          <w:sz w:val="24"/>
          <w:szCs w:val="24"/>
        </w:rPr>
        <w:t xml:space="preserve"> Осенние явления в жизни растений. Теория: Сезонные изменения деревьев в природе. Календарь природы. Практика: Экскурсия «Тропою следопытов».  Природа в творчестве В. Бианки. Теория: Лесная газета В.В. Бианки. В мире лесных форм, красок, звуков, ароматов. Практика: Подкормка зимующих птиц в парке. Составление зимнего букета из веток и плодов деревьев и кустарников.  Деревья зимой. Теория: Портреты зимних деревьев. «Зимние квартиры» в лесу. Практика: Экскурсия в парк на тему «Деревья зимой».  Обитатели зимнего леса. Теория: Обитатели зимнего леса. Практика: Заочное путешествие «Загадки животного мира».  Следы жизнедеятельности животных.  Теория: Следы жизнедеятельности животных. Зимние следы птиц, зверей. Практика: Изучение следов птиц и зверей на снег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Зимняя природа в произведениях русских писателей. Теория: Зимняя природа в произведениях русских писа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: Чтение стихов, рассказов, разгадывание загадок о природе.   Весенние явления в жизни раст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: Весенние явления в жизни растений. Практика: Экскурсия в природу. Конкурс рисунков «Первоцветы нашего края»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Сезонные изменения в природе весной и летом. Теория: Сезонные изменения в природе весной и летом. Летние кладовые. Практика: Экскурсия в природу. Сочинение экологической сказки. Изготовление флористических поделок для сказки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риродная лаборатория.</w:t>
      </w:r>
      <w:r>
        <w:rPr>
          <w:rFonts w:cs="Times New Roman" w:ascii="Times New Roman" w:hAnsi="Times New Roman"/>
          <w:sz w:val="24"/>
          <w:szCs w:val="24"/>
        </w:rPr>
        <w:t xml:space="preserve"> Лесные витамины. Теория: Ягодные адреса. Советы ягодникам. Лесные чаи и витаминные напитки. Практика: Практическая работа «Эфирные масла».   Съедобные и ядовитые грибы. Теория: Грибные адреса. Дружба грибов с деревьями. Съедобные и несъедобные грибы. Практика: Изучение съедобных и несъедобных гриб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екарственные растения. Теория: Лесная лечебница. Целебные ароматы леса. Лесная аптека. Практика: Практическая работа «Сбор лекарственных трав».  Осторожно – опасность в лесу! Теория: Опасности в лесу: встречи со зверями, змеями, довитыми растениями, грибами, ягодами. Меры предосторожности. Практика: Изучение внешнего строения ядовитых растений, грибов и животных.  Питание для растений. Теория: Виды удобрений для растений. Практика: Исследование почв из разных мест.   Ориентиры леса. Теория: Лесные ориентиры. Лесные барометры. Цветочные часы. Практика: Практическая работа «Капустный индикатор».   Исследования воды. Теория: Водоемы и реки.  Практика: Проведение экспериментов «Вода из местных источников и ее прозрачность как один из показателей пригодности для водоснабжения населения»; «Мягкая и жесткая вода»; «Клей в воде».  Химия в быту.Практика : Проведение экспериментов «Вместительный уголь», «Коллоидный сад», «Денатурация белка». Практика : Проведение эксперимента «Изготовление слайма». Практическая работа «Чистка ложек»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Охрана природы.</w:t>
      </w:r>
      <w:r>
        <w:rPr>
          <w:rFonts w:cs="Times New Roman" w:ascii="Times New Roman" w:hAnsi="Times New Roman"/>
          <w:sz w:val="24"/>
          <w:szCs w:val="24"/>
        </w:rPr>
        <w:t xml:space="preserve"> Списки исчезающих видов. Теория: Красная Книга. Причины исчезновения видов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актика: Изучение исчезающих видов растений и животных.  Правила поведения в природе. Теория: Правила поведения в природе. Практика: Экологическая игра «Поиск нарушителей природы».  Поведение в лесу.  Теория: Правила поведения в лесу: разжигание костра, уборка мусора, отношение к лесным обитателям. Практика: Изучение правил поведения в лесу. Ролевая игра «Давай поиграем в волшебника!».  Животные Хабаровского края. Практика: Экскурсия в онлайн- зоопарк на тему «Животные Хабаровского края».  Редкие виды растительного и животного мира. Теория: Красная книга. Редкие виды растительного и животного мира. Практика: Выпуск книжки-малышки «Осторожно, их мало!». Экология рабочего поселка Многовершинный. Теория: Экологическая ситуация в поселке. Практика: Устный журнал «Что ты мог бы сделать для своего двора?».  Применение мусора. Теория: Бытовые отходы. Применение мусора. Практика: Выполнение поделок из бытовых отходов.  Тема 8. Природоохранная акция «Наш чистый двор». Практика: Проведение природоохранной акции «Наш чистый двор».. Комнатное цветоводство. Теория: Комнатное цветоводство. Озеленение кабинетов. Практика: Посадка комнатных растений.  Озеленение территории. Практика: Практическая работа на тему «Посадка саженцев и уход за ними». Экскурсия «Уголки природы в нашем поселк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а: Экскурсия «Уголки природы в нашем поселке».  Азбука экологии. Практика: Игра «Азбука экологии». Викторина «Кто в лесу живет, что в лесу растет?»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Проектн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Введение в проектную деятельность. Теория: Проект. Виды экологических проектов. Практика: Изготовление кормушек для птиц. Методы изучения природы. Теория: Методы изучения природы. Наблюд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: Разработка памятки по организации наблюдений в природе.  Создание наглядных пособий по экологии. Теория: Технология создания наглядных пособий по экологии. Практика: Создание плакатов «Наш дом – планета Земля».  Презентация проектов. Выставка-презентация экоплакатов. Практика: Выставка-презентация экоплакатов.  Конкурс творческих выступлений «Природа зимой». Практика: Конкурс творческих выступлений «Природа зимой.Творческий конкурс «Мой ласковый и нежный зверь». Практика: Творческий конкурс «Мой ласковый и нежный зверь». Создание памятки по уходу за домашним питомцем. Подготовка к защите экологических проектов. Практика: Подготовка к защите экологических проектов. Оформление итоговой выставки работ обучающихся.  Итоговая аттестация. Практика: Защита экологических проектов.  Итоговое занятие. Практика: Подведение итогов. Анализ экологических проектов обучающихся. Награждение обучающихся и их родителей.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овь к природе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чувство доброты и сострад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и бережное отношение к окружающей сре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 жизненная позиц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здоровья обучающихся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тапредметные: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ого интереса, памяти, внимания, наблюдательности, логического мышления, речи; творческих способностей; коммуникабельности; навыков самостоятельной работы; навыка публичных выступлений при защите творческих проек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анализировать, проектировать, практиковать; оценивать поведение и деятельность людей с точки зрения их экологической целесообразност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 Предметны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разнообразии компонентов живой и неживой природы; флоре и фаун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знание сезонных изменений в природе; правил оформления гербария; основных методов экологических исследований; редких и исчезающих видов животных и растений; правил поведения в природных условиях; народных традиций и природных богатств родного кра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ести наблюдения за природными объектами; оформлять гербарий; работать с лабораторным оборудованием и выполнять опыты; выращивать и ухаживать за растениями; использовать приобретенные знания, умения и навыки для безопасного применения химических веществ в быту; ухаживать за животными; правильно вести себя в природных условиях; собирать коллекционный материал; выполнять исследовательские работы; прогнозировать последствия природных явлений.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учебный процесс организовывается с учетом возраста и интересов школьников, проявляющих интерес к изучению окружающего мира.  Обучение по данной программе осуществляется в форме комбинированных занятий, лабораторных и практических работ, участия в конференциях, экскурсиях, выставках, конкурсах и праздниках. Практическая деятельность обучающихся имеет первостепенное значение при освоении программы. За время обучения ребята посещают и изучают природу своей местности и его окрестностей, знакомятся с культурным наследием своего родного края. Дети любят путешествовать, и поэтому экскурсии повышают интерес к обучению.  Природоохранные акции и участие в проектной деятельности позволяют вовлечь детей в практическую деятельность, закрепить полученные знания, развить практические навыки юного эколога, стимулировать стабильный интерес к самостоятельной работе. Участие в выставках развивает творческий потенциал обучающихся, позволяет презентовать свои наблюдения за явлениями природы.  Учитывая возраст детей, в процессе обучения часто применяется игровая технология: использование настольных, виртуальных, подвижных игр, создание и обыгрывание игровых ситуаций, написание сказок на экологическую тематику. На занятиях используются здоровьесберегающие технологии: проводятся музыкальная гимнастика, динамические паузы и т.д.  В процессе обучения уделяется много времени подготовке к публичным выступлениям на различных конкурсах и конференциях, отрабатывается культура и качество предоставления материалов. Организуется участие обучающихся в досуговых и массовых мероприятиях с целью развития коммуникативных качеств, социализации обучающихся, популяризации экологических знаний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седа. Используется для развития интереса к предстоящей деятельности; для уточнения, углубления, обобщения и систематизации знани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ое занятие. Используется для углубления, расширения и конкретизации теоретических знаний; формирования и закрепления практических умений и навыков, приобретения практического опыта; проверки теоретически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сследовательская работа. Направлена на проведение исследований, экспериментов в целях расширения имеющихся и получения новых знаний, формирования навыков самостоятельной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гра. В программу включены разнообразные игровые ситуации, которые дают возможность заинтересовать детей, вовлечь в творческую деятельность, раскрыть творческие способ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кскурсия. Позволяет проводить наблюдения, а также непосредственно изучать различные объекты, явления и процессы в естественных или искусственно созданных услов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руглый стол. Проводится с целью совместного обсуждения определенной проблемы. 7. Защита проекта. Используется с целью представления проделанной работы, формирования навыка публичного выступ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родоохранная акция. Используется для формирования активной жизненной позиции по отношению к окружающей среде. В течение учебного года в объединении проходят разнообразные природоохранные акции «Зеленая красавица», «Птичья столовая», «Чистый микрорайон», «Мой экодом», «Юный этнотурист» и д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нкурс. Проведение конкурсов способствует выявлению и развитию творческих способностей обучающихся, повышению уровня учебных достижений, стимулирует познавательную активность, инициативность, самостоятельность ребя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ыставка работ. Используется для демонстрации результатов работы обучающихся объединения; повышения мотивации и интереса; для подведения итогов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обучающихся на заня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ронтальная – при беседе, показе, объясн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ая – при организации проблемно-поискового или творческого взаимодействия между деть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ая (работа в малых группах, парах) – при выполнении лабораторных опытов, исследовательских работ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ит в 2023-2024 учебном году педагог дополнительного образования Содном Дондокович Доржиев, высш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снащ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нятий необходим учебный кабинет, оснащенный системами водоснабжения, вентиляции. Экологическая троп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 кабинета: учебные столы, стулья, стол педагога, стол демонстрационны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фы лабораторные, вытяжной шкаф, сейф для хранения реакти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 информационный. Стенд выставочны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. Проектор. Интерактивная до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Лабораторная посуда и оборудование. Полевые усло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используется интегрированный подход. Он предполагает взаимосвязь исследовательской деятельности, музыки, изобразительной деятельности, физической культуры, игры, театральной деятельности, таким образом, осуществляется экологизация различных видов деятельности ребенка. Каждое занятие в данной программе по своей структуре делится на две части. В первой части занятия происходит теоретическое ознакомление с запланированными темами и повторение изученного ранее материала с использованием многочисленных наглядных пособий, преимущественно в игровой форме. Вторая часть – практическая. Ребята учатся разбираться в процессах, происходящих в окружающей среде, ставить опыты, использовать полученные знания и навыки в повседневной жизни, формируя и повышая свою экологическую культуру.  Значительное место отведено самостоятельной работе обучающихся: составление фотоальбомов и видеоматериалов о природе, ведение дневника наблюдений за явлениями природы, составление планов местности, изготовление кормушек и т.д. Основные методы реализации данной программы: наблюдение, эксперимент, исследование, поиск.  Одним из условий формирования экологической личности является ознакомление каждого ребенка школьного возраста с природой той местности, на которой он проживает. Поэтому, один из важнейших принципов организации работы объединения — краеведческий, реализация которого дает возможность детям понять местные и региональные экологические проблемы. В связи с этим в содержание бесед, походов и экскурсий включена информация о состоянии природы родного края. Программа строится таким образом, чтобы в процессе экологического воспитания осуществлялось комплексное воздействие на интеллектуальную, эмоциональную и волевую сферы ребенка, т.е. предполагает наличие таких направлений, как познавательного, познавательно-развлекательного, практического, исследовательского, спортивного. Познавательное направление работы включает цикл познавательных мероприятий (используются следующие формы: дидактические игры, беседы, путешествия, викторины), которые способствуют развитию экологических знаний младших школьников. Познавательно-развлекательное направление работы ставит целью знакомство обучающихся с компонентами живой и неживой природы, о влиянии человека на эти компоненты в игровой занимательной форме: это театрализованные представления на экологическую тему, праздники, устные журналы, экологические и спортивные игры, игры- путешествия. Практическое направление включает изучение растительного и животного мира, водоемов родного края, связанное с практическими делами: посадка деревьев и кустарников, озеленение учебного кабинета, подкормка птиц, что способствует привитию бережного отношения школьников к родной природе. Исследовательское направление работы объединения осуществляется в рамках следующих мероприятий: экскурсии, фенологические наблюдения, опыты, которые способствуют развитию мышления, умения анализировать полученные результаты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педагог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infourok.ru/programma-dopolnitelnogo-obrazovaniya-po-ekologii-3851308.htm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hyperlink r:id="rId6">
        <w:r>
          <w:rPr>
            <w:rStyle w:val="InternetLink"/>
            <w:rFonts w:eastAsia="Calibri"/>
            <w:lang w:eastAsia="en-US"/>
          </w:rPr>
          <w:t>http://цдтт.рф/Documents/programs/Программа%20Экологическая%20лаборатория.pdf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обучающих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pkdb.ru/gk-chitateliam/web-resurs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codiktant.ru/ekouroki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экокласс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en-US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programma-dopolnitelnogo-obrazovaniya-po-ekologii-3851308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infourok.ru/programma-dopolnitelnogo-obrazovaniya-po-ekologii-3851308.htm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pkdb.ru/gk-chitateliam/web-resursy/" TargetMode="External"/><Relationship Id="rId8" Type="http://schemas.openxmlformats.org/officeDocument/2006/relationships/hyperlink" Target="https://ecodiktant.ru/ekouroki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4:00Z</dcterms:created>
  <dc:creator>Ирина</dc:creator>
  <dc:description/>
  <cp:keywords/>
  <dc:language>en-US</dc:language>
  <cp:lastModifiedBy>Учитель</cp:lastModifiedBy>
  <dcterms:modified xsi:type="dcterms:W3CDTF">2023-09-22T11:41:00Z</dcterms:modified>
  <cp:revision>11</cp:revision>
  <dc:subject/>
  <dc:title/>
</cp:coreProperties>
</file>