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24778032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1" w:name="6aa128e2-ef08-47b9-a55d-8964df1e2eb4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инистерство образования и науки Хабаровского края </w:t>
      </w:r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2" w:name="65b361a0-fd89-4d7c-8efd-3a20bd0afbf2"/>
      <w:r>
        <w:rPr>
          <w:rFonts w:cs="Times New Roman" w:ascii="Times New Roman" w:hAnsi="Times New Roman"/>
          <w:b/>
          <w:color w:val="000000"/>
          <w:sz w:val="28"/>
          <w:lang w:val="ru-RU"/>
        </w:rPr>
        <w:t>управление образования администрации Николаевского муниципального района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БОУ СОШ р.п.Многовершинный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МБОУ СОШ р.п. Многоверши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.А. Павлюк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372235" cy="1402715"/>
                  <wp:effectExtent l="0" t="0" r="0" b="0"/>
                  <wp:docPr id="1" name="Объект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Объект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618" t="72226" r="23514" b="130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40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 180-осн от «31» 08 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3287388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Информатика» (базовый уровень)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0 </w:t>
      </w:r>
      <w:r>
        <w:rPr>
          <w:color w:val="000000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11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bookmarkStart w:id="3" w:name="aa5b1ab4-1ac3-4a92-b585-5aabbfc8fde5"/>
      <w:r>
        <w:rPr>
          <w:rFonts w:cs="Times New Roman" w:ascii="Times New Roman" w:hAnsi="Times New Roman"/>
          <w:b/>
          <w:color w:val="000000"/>
          <w:sz w:val="28"/>
          <w:lang w:val="ru-RU"/>
        </w:rPr>
        <w:t>р.п. Многовершинный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bookmarkStart w:id="4" w:name="dca884f8-5612-45ab-9b28-a4c1c9ef6694"/>
      <w:r>
        <w:rPr>
          <w:rFonts w:cs="Times New Roman" w:ascii="Times New Roman" w:hAnsi="Times New Roman"/>
          <w:b/>
          <w:color w:val="000000"/>
          <w:sz w:val="28"/>
          <w:lang w:val="ru-RU"/>
        </w:rPr>
        <w:t>2023</w:t>
      </w:r>
      <w:bookmarkEnd w:id="4"/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24778032"/>
      <w:bookmarkStart w:id="6" w:name="block-24778038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на уровне среднего общего образования даёт представление о целях, общей стратегии обучения, воспитания и развития обучающихся средствами учебного предмета «Информатика» на базовом уровне, устанавливает обязательное предметное содержание, предусматривает его структурирование по разделам и темам, определяет распределение его по классам (годам изучен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определяет количественные и качественные характеристики учебного материала для каждого года изучения, в том числе для содержательного наполнения разного вида контроля (промежуточной аттестации обучающихся, всероссийских проверочных работ, государственной итоговой аттестации). Программа по информатике является основой для составления авторских учебных программ и учебников, поурочного планирования курса учи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тика на уровне среднего общего образования отражае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ущность информатики как научной дисциплины, изучающей закономерности протекания и возможности автоматизации информационных процессов в различны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области применения информатики, прежде всего информационные технологии, управление и социальную сфер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ждисциплинарный характер информатики и информацио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-коммуникационных технологий, он опирается на содержание курса информатики уровня основного общего образования и опыт постоянного применения информационно-коммуникационных технологий, даёт теоретическое осмысление, интерпретацию и обобщение этого опы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держании учебного предмета «Информатика» выделяются четыре тематических разде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 «Цифровая грамотность» охватывает вопросы устройства компьютеров и других элементов цифрового окружения, включая компьютерные сети, использование средств операционной системы, работу в сети Интернет и использование интернет-сервисов, информационную безопас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 «Теоретические основы информатики» включает в себя понятийный аппарат информатики, вопросы кодирования информации, измерения информационного объёма данных, основы алгебры логики и компьютерного моделир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 «Алгоритмы и программирование» направлен на развитие алгоритмического мышления, разработку алгоритмов, формирование навыков реализации программ на выбранном языке программирования высокого уровн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 «Информационные технологии» охватывает вопросы применения информационных технологий, реализованных в прикладных программных продуктах и интернет-сервисах, в том числе при решении задач анализа данных, использование баз данных и электронных таблиц для решения прикладны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зультаты базового уровня изучения учебного предмета «Информатика» ориентированы в первую очередь на общую функциональную грамотность, получение компетентностей для повседневной жизни и общего развития. Они включают в себ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ние предмета, ключевых вопросов и основных составляющих элементов изучаемой предметной област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ние решать типовые практические задачи, характерные для использования методов и инструментария данной предметной област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амок изучаемой предметной области, ограниченности методов и инструментов, типичных связей с другими областями зн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ая цель изучения учебного предмета «Информатика» на базовом уровне для уровня среднего общего образования – обеспечение дальнейшего развития информационных компетенций выпускника, его готовности к жизни в условиях развивающегося информационного общества и возрастающей конкуренции на рынке труда. В связи с этим изучение информатики в 10 – 11 классах должно обеспечи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представлений о роли информатики, информационных и коммуникационных технологий в современн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основ логического и алгоритмического мыш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умений различать факты и оценки, сравнивать оценочные выводы, видеть их связь с критериями оценивания и связь критериев с определённой системой ценностей, проверять на достоверность и обобщать информац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представлений о влиянии информационных технологий на жизнь человека в обществе, понимание социального, экономического, политического, культурного, юридического, природного, эргономического, медицинского и физиологического контекстов информ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ятие правовых и этических аспектов информационных технологий, осознание ответственности людей, вовлечённых в создание и использование информационных систем, распространение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условий для развития навыков учебной, проектной, научно-исследовательской и творческой деятельности, мотивации обучающихся к саморазвит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7" w:name="6d191c0f-7a0e-48a8-b80d-063d85de251e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информатики (базовый уровень) отводится 68 часов: в 10 классе – 34 часа (1 час в неделю), в 11 классе – 34 часа (1 час в неделю).</w:t>
      </w:r>
      <w:bookmarkEnd w:id="7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овый уровень изучения информатики обеспечивает подготовку обучающихся, ориентированных на те специальности, в которых информационные технологии являются необходимыми инструментами профессиональной деятельности, участие в проектной и исследовательской деятельности, связанной с междисциплинарной и творческой тематикой, возможность решения задач базового уровня сложности Единого государственного экзамена по информатике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8" w:name="block-24778038"/>
      <w:bookmarkStart w:id="9" w:name="block-24778034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ая грамотност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ебования техники безопасности и гигиены при работе с компьютерами и другими компонентами цифрового окру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ципы работы компьютера. Персональный компьютер. Выбор конфигурации компьютера в зависимости от решаемы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тенденции развития компьютерных технологий. Параллельные вычисления. Многопроцессорные системы. Суперкомпьютеры. Микроконтроллеры. Роботизированные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ное обеспечение компьютеров. Виды программного обеспечения и их назначение. Особенности программного обеспечения мобильных устройств. Операционная система. Понятие о системном администрировании. Инсталляция и деинсталляция программного обеспе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айловая система. Поиск в файловой системе. Организация хранения и обработки данных с использованием интернет-сервисов, облачных технологий и мобильных устрой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кладные компьютерные программы для решения типовых задач по выбранной специализации. Системы автоматизированного проектир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ное обеспечение. Лицензирование программного обеспечения и цифровых ресурсов. Проприетарное и свободное программное обеспечение. Коммерческое и некоммерческое использование программного обеспечения и цифровых ресурсов. Ответственность, устанавливаемая законодательством Российской Федерации, за неправомерное использование программного обеспечения и цифровых ресурс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я, данные и знания. Универсальность дискретного представления информации. Двоичное кодирование. Равномерные и неравномерные коды. Условие Фано. Подходы к измерению информации. Сущность объёмного (алфавитного) подхода к измерению информации, определение бита с точки зрения алфавитного подхода, связь между размером алфавита и информационным весом символа (в предположении о равновероятности появления символов), связь между единицами измерения информации: бит, байт, Кбайт, Мбайт, Гбайт. Сущность содержательного (вероятностного) подхода к измерению информации, определение бита с позиции содержания сообщ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формационные процессы. Передача информации. Источник, приёмник, канал связи, сигнал, кодирование. Искажение информации при передаче. Скорость передачи данных по каналу связи. Хранение информации, объём памяти. Обработка информации. Виды обработки информации: получение нового содержания, изменение формы представления информации. Поиск информации. Роль информации и информационных процессов в окружающем мир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ы. Компоненты системы и их взаимодействие. Системы управления. Управление как информационный процесс. Обратная связ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истемы счисления. Развёрнутая запись целых и дробных чисел в позиционных системах счисления. Свойства позиционной записи числа: количество цифр в записи, признак делимости числа на основание системы счисления. Алгоритм перевода целого числа из </w:t>
      </w:r>
      <w:r>
        <w:rPr>
          <w:rFonts w:cs="Times New Roman" w:ascii="Times New Roman" w:hAnsi="Times New Roman"/>
          <w:color w:val="000000"/>
          <w:sz w:val="28"/>
        </w:rPr>
        <w:t>P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ичной системы счисления в десятичную. Алгоритм перевода конечной </w:t>
      </w:r>
      <w:r>
        <w:rPr>
          <w:rFonts w:cs="Times New Roman" w:ascii="Times New Roman" w:hAnsi="Times New Roman"/>
          <w:color w:val="000000"/>
          <w:sz w:val="28"/>
        </w:rPr>
        <w:t>P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ичной дроби в десятичную. Алгоритм перевода целого числа из десятичной системы счисления в </w:t>
      </w:r>
      <w:r>
        <w:rPr>
          <w:rFonts w:cs="Times New Roman" w:ascii="Times New Roman" w:hAnsi="Times New Roman"/>
          <w:color w:val="000000"/>
          <w:sz w:val="28"/>
        </w:rPr>
        <w:t>P</w:t>
      </w:r>
      <w:r>
        <w:rPr>
          <w:rFonts w:cs="Times New Roman" w:ascii="Times New Roman" w:hAnsi="Times New Roman"/>
          <w:color w:val="000000"/>
          <w:sz w:val="28"/>
          <w:lang w:val="ru-RU"/>
        </w:rPr>
        <w:t>-ичную. Двоичная, восьмеричная и шестнадцатеричная системы счисления, перевод чисел между этими системами. Арифметические операции в позиционных системах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ставление целых и вещественных чисел в памяти компьюте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дирование текстов. Кодировка </w:t>
      </w:r>
      <w:r>
        <w:rPr>
          <w:rFonts w:cs="Times New Roman" w:ascii="Times New Roman" w:hAnsi="Times New Roman"/>
          <w:color w:val="000000"/>
          <w:sz w:val="28"/>
        </w:rPr>
        <w:t>ASC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Однобайтные кодировки. Стандарт </w:t>
      </w:r>
      <w:r>
        <w:rPr>
          <w:rFonts w:cs="Times New Roman" w:ascii="Times New Roman" w:hAnsi="Times New Roman"/>
          <w:color w:val="000000"/>
          <w:sz w:val="28"/>
        </w:rPr>
        <w:t>UNICOD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Кодировка </w:t>
      </w:r>
      <w:r>
        <w:rPr>
          <w:rFonts w:cs="Times New Roman" w:ascii="Times New Roman" w:hAnsi="Times New Roman"/>
          <w:color w:val="000000"/>
          <w:sz w:val="28"/>
        </w:rPr>
        <w:t>UTF</w:t>
      </w:r>
      <w:r>
        <w:rPr>
          <w:rFonts w:cs="Times New Roman" w:ascii="Times New Roman" w:hAnsi="Times New Roman"/>
          <w:color w:val="000000"/>
          <w:sz w:val="28"/>
          <w:lang w:val="ru-RU"/>
        </w:rPr>
        <w:t>-8. Определение информационного объёма текстовых сообщ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дирование изображений. Оценка информационного объёма растрового графического изображения при заданном разрешении и глубине кодирования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дирование звука. Оценка информационного объёма звуковых данных при заданных частоте дискретизации и разрядности кодир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ебра логики. Высказывания. Логические операции. Таблицы истинности логических операций «дизъюнкция», «конъюнкция», «инверсия», «импликация», «эквиваленция». Логические выражения. Вычисление логического значения составного высказывания при известных значениях входящих в него элементарных высказываний. Таблицы истинности логических выражений. Логические операции и операции над множеств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ры законов алгебры логики. Эквивалентные преобразования логических выражений. Логические функции. Построение логического выражения с данной таблицей истинности. Логические элементы компьютера. Триггер. Сумматор. Построение схемы на логических элементах по логическому выражению. Запись логического выражения по логической схе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екстовый процессор. Редактирование и форматирование. Проверка орфографии и грамматики. Средства поиска и автозамены в текстовом процессоре. Использование стилей. Структурированные текстовые документы. Сноски, оглавление. Облачные сервисы. Коллективная работа с документом. Инструменты рецензирования в текстовых процессорах. Деловая переписка. Реферат. Правила цитирования источников и оформления библиографических ссылок. Оформление списка литератур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вод изображений с использованием различных цифровых устройств (цифровых фотоаппаратов и микроскопов, видеокамер, сканеров и других устройств.). Графический редактор. Обработка графических объектов. Растровая и векторная графика. Форматы графических фай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изображения и звука с использованием интернет-при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ультимедиа. Компьютерные презентации. Использование мультимедийных онлайн-сервисов для разработки презентаций проектных работ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ципы построения и редактирования трёхмерных модел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ая грамотност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ципы построения и аппаратные компоненты компьютерных сетей. Сетевые протоколы. Сеть Интернет. Адресация в сети Интернет. Система доменных имё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еб-сайт. Веб-страница. Взаимодействие браузера с веб-сервером. Динамические страницы. Разработка интернет-приложений (сайтов). Сетевое хранение данны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в сети Интернет. Сервисы Интернета. Геоинформационные системы. Геолокационные сервисы реального времени (например, локация мобильных телефонов, определение загруженности автомагистралей), интернет-торговля, бронирование билетов, гостиниц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сударственные электронные сервисы и услуги. Социальные сети – организация коллективного взаимодействия и обмена данными. Сетевой этикет: правила поведения в киберпространстве. Проблема подлинности полученной информации. Открытые образовательные ресурс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ехногенные и экономические угрозы, связанные с использованием информационно-коммуникационных технологий. Общие проблемы защиты информации и информационной безопасности. Средства защиты информации в компьютерах, компьютерных сетях и автоматизированных информационных системах. Правовое обеспечение информационной безопасности. Предотвращение несанкционированного доступа к личной конфиденциальной информации, хранящейся на персональном компьютере, мобильных устройствах. Вредоносное программное обеспечение и способы борьбы с ним. Антивирусные программы. Организация личного архива информации. Резервное копирование. Парольная защита архив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е технологии и профессиональная деятельность. Информационные ресурсы. Цифровая экономика. Информационная куль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 и моделирование. Цели моделирования. Соответствие модели моделируемому объекту или процессу. Формализация прикладных задач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результатов моделирования в виде, удобном для восприятия человеком. Графическое представление данных (схемы, таблицы, графи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афы. Основные понятия. Виды графов. Решение алгоритмических задач, связанных с анализом графов (построение оптимального пути между вершинами графа, определение количества различных путей между вершинами ориентированного ациклического графа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еревья. Бинарное дерево. Дискретные игры двух игроков с полной информацией. Построение дерева перебора вариантов, описание стратегии игры в табличной форме. Выигрышные стратег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графов и деревьев при описании объектов и процессов окружающего ми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оритмы и программ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возможных результатов работы простейших алгоритмов управления исполнителями и вычислительных алгоритмов. Определение исходных данных, при которых алгоритм может дать требуемый результа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тапы решения задач на компьютере. Язык программирования (Паскаль, 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). Основные конструкции языка программирования. Типы данных: целочисленные, вещественные, символьные, логические. Ветвления. Составные условия. Циклы с условием. Циклы по переменной. Использование таблиц трассиров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отка и программная реализация алгоритмов решения типовых задач базового уровня. Примеры задач: алгоритмы обработки конечной числовой последовательности (вычисление сумм, произведений, количества элементов с заданными свойствами), алгоритмы анализа записи чисел в позиционной системе счисления, алгоритмы решения задач методом перебора (поиск наибольшего общего делителя двух натуральных чисел, проверка числа на простоту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работка символьных данных. Встроенные функции языка программирования для обработки символьных строк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бличные величины (массивы). Алгоритмы работы с элементами массива с однократным просмотром массива: суммирование элементов массива, подсчёт количества (суммы) элементов массива, удовлетворяющих заданному условию, нахождение наибольшего (наименьшего) значения элементов массива, нахождение второго по величине наибольшего (наименьшего) значения, линейный поиск элемента, перестановка элементов массива в обратном поряд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ртировка одномерного массива. Простые методы сортировки (например, метод пузырька, метод выбора, сортировка вставками). Подпрограмм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 данных. Основные задачи анализа данных: прогнозирование, классификация, кластеризация, анализ отклонений. Последовательность решения задач анализа данных: сбор первичных данных, очистка и оценка качества данных, выбор и/или построение модели, преобразование данных, визуализация данных, интерпретация результат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 данных с помощью электронных таблиц. Вычисление суммы, среднего арифметического, наибольшего и наименьшего значений диапазон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мпьютерно-математические модели. Этапы компьютерно-математического моделирования: постановка задачи, разработка модели, тестирование модели, компьютерный эксперимент, анализ результатов моделир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исленное решение уравнений с помощью подбора парамет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бличные (реляционные) базы данных. Таблица – представление сведений об однотипных объектах. Поле, запись. Ключ таблицы. Работа с готовой базой данных. Заполнение базы данных. Поиск, сортировка и фильтрация записей. Запросы на выборку данных. Запросы с параметрами. Вычисляемые поля в запрос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табличные базы данных. Типы связей между таблицами. Запросы к многотабличным базам данных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едства искусственного интеллекта. Сервисы машинного перевода и распознавания устной речи. Идентификация и поиск изображений, распознавание лиц. Самообучающиеся системы. Искусственный интеллект в компьютерных играх. Использование методов искусственного интеллекта в обучающих системах. Использование методов искусственного интеллекта в робототехнике. Интернет вещей. Перспективы развития компьютерных интеллектуальных систе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0" w:name="block-24778034"/>
      <w:bookmarkStart w:id="11" w:name="block-24778037"/>
      <w:bookmarkEnd w:id="10"/>
      <w:bookmarkEnd w:id="11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ИНФОРМАТИКЕ НА УРОВНЕ СРЕДНЕГО ОБЩЕГО ОБРАЗОВАНИЯ (БАЗОВЫЙ УРОВЕНЬ)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ичностные результаты отражают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. В результате изучения информатики на уровне среднего общего образования у обучающегося будут сформированы следующие личностные результаты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своих конституционных прав и обязанностей, уважение закона и правопорядка, соблюдение основополагающих норм информационного права и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 в виртуальном простран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историческому наследию, достижениям России в науке, искусстве, технологиях, понимание значения информатики как науки в жизн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формированность нравственного сознания, этического поведен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оценивать ситуацию и принимать осознанные решения, ориентируясь на морально-нравственные нормы и ценности, в том числе в сети Интерне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ое отношение к миру, включая эстетику научного и технического твор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воспринимать различные виды искусства, в том числе основанные на использовании информ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физ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здорового и безопасного образа жизни, ответственного отношения к своему здоровью, в том числе и за счёт соблюдения требований безопасной эксплуатации средств информационных и 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сферам профессиональной деятельности, связанным с информатикой, программированием и информационными технологиями, основанными на достижениях информатики и научно-технического прогресса, умение совершать осознанный выбор будущей профессии и реализовывать собственные жизненные пла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и способность к образованию и самообразованию на протяжении всей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глобального характера экологических проблем и путей их решения, в том числе с учётом возможностей информационно-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мировоззрения, соответствующего современному уровню развития информатики, достижениям научно-технического прогресса и общественной практики, за счёт понимания роли информационных ресурсов, информационных процессов и информационных технологий в условиях цифровой трансформации многих сфер жизн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ценности научной деятельности, готовность осуществлять проектную и исследовательскую деятельность индивидуально и в групп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цессе достижения личностных результатов освоения программы по информатике у обучающихся совершенствуется эмоциональный интеллект, предполагающий сформированнос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регулирования, включающего самоконтроль, умение принимать ответственность за своё поведение, способность адаптироваться к эмоциональным изменениям и проявлять гибкость, быть открытым ново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утренней мотивации, включающей стремление к достижению цели и успеху, оптимизм, инициативность, умение действовать исходя из своих возможностей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ых навыков, включающих способность выстраивать отношения с другими людьми, заботиться, проявлять интерес и разрешать конфлик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информатики на уровне среднего общего образования у обучающегося будут сформированы метапредметные результаты, отражённые в универсальных учебных действиях, а именно: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амостоятельно формулировать и актуализировать проблему, рассматривать её всесторонн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или основания для сравнения, классификации и об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цели деятельности, задавать параметры и критерии их дости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закономерности и противоречия в рассматриваемых явлениях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план решения проблемы с учётом анализа имеющихся материальных и нематериальных ресур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осить коррективы в деятельность, оценивать соответствие результатов целям, оценивать риски последствий деятельност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креативное мышление при решении жизненных проб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ладеть навыками учебно-исследовательской и проектной деятельности, навыками разрешения проблем, способностью и готовностью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владеть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научного типа мышления, владение научной терминологией, ключевыми понятиями и метод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-следственные связи и актуализировать задачу, выдвигать гипотезу её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новым ситуациям, 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целенаправленный поиск переноса средств и способов действия в профессиональную сред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носить знания в познавательную и практическую области жизне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тегрировать знания из разных предметных областей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вигать новые идеи, предлагать оригинальные подходы и решения, ставить проблемы и задачи, допускающие альтернативные ре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в различных форматах с учётом назначения информации и целевой аудитории, выбирая оптимальную форму представления и визуал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достоверность, легитимность информации, её соответствие правовым и морально-этическим нормам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распознавания и защиты информации, информационной безопасности лич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общ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коммуникации во всех сферах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евербальные средства общения, понимать значение социальных знаков, распознавать предпосылки конфликтных ситуаций и уметь смягчать конфли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способами общения и взаимодействия, аргументированно вести диалог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ёрнуто и логично излагать свою точку зр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тематику и методы совместных действий с учётом общих интересов и возможностей каждого члена коллекти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и совместной деятельности, организовывать и координировать действия по её достижению: составлят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 действий, распределять роли с учётом мнений участников, обсуждать результаты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и каждого участника команды в общий результат по разработанным критер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агать новые проекты, оценивать идеи с позиции новизны, оригинальности, практической значим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зитивное стратегическое поведение в различных ситуациях, проявлять творчество и воображение, быть инициативны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 решения проблемы с учётом имеющихся ресурсов, собственных возможностей и предпочт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новым ситуац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ять рамки учебного предмета на основе личных предпочт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осознанный выбор, аргументировать его, брать ответственность за реш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пособствовать формированию и проявлению широкой эрудиции в разных областях знаний, постоянно повышать свой образовательный и культурный уровень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самоконтрол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авать оценку новым ситуациям, вносить коррективы в деятельность, оценивать соответствие результатов целям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 и оснований; использовать приёмы рефлексии для оценки ситуации, выбора верного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риски и своевременно принимать решения по их сниж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мотивы и аргументы других при анализе результатов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принят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себя, понимая свои недостатки и достоин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мотивы и аргументы других при анализе результатов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право и право других на ошиб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пособность понимать мир с позиции другого челове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изучения курса информатики базового уровн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10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мися будут достигнуты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представлениями о роли информации и связанных с ней процессов в природе, технике и обществе, понятиями «информация», «информационный процесс», «система», «компоненты системы», «системный эффект», «информационная система», «система управления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методами поиска информации в сети Интернет, умение критически оценивать информацию, полученную из сети Интерне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характеризовать большие данные, приводить примеры источников их получения и направления использ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основных принципов устройства и функционирования современных стационарных и мобильных компьютеров, тенденций развития компьютер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ладение навыками работы с операционными системами, основными видами программного обеспечения для решения учебных задач по выбранной специализаци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ение требований техники безопасности и гигиены при работе с компьютерами и другими компонентами цифрового окружения, понимание правовых основ использования компьютерных программ, баз данных и материалов, размещённых в сети Интерне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основных принципов дискретизации различных видов информации, умение определять информационный объём текстовых, графических и звуковых данных при заданных параметрах дискрет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ние строить неравномерные коды, допускающие однозначное декодирование сообщений (префиксные коды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теоретическим аппаратом, позволяющим осуществлять представление заданного натурального числа в различных системах счисления, выполнять преобразования логических выражений, используя законы алгебры лог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изучения курса информатики базового уровн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11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мися будут достигнуты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личие представлений о компьютерных сетях и их роли в современном мире, об общих принципах разработки и функционирования интернет-прилож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угроз информационной безопасности, использование методов и средств противодействия этим угрозам, соблюдение мер безопасности, предотвращающих незаконное распространение персональных да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теоретическим аппаратом, позволяющим определять кратчайший путь во взвешенном графе и количество путей между вершинами ориентированного ациклического граф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ние читать и понимать программы, реализующие несложные алгоритмы обработки числовых и текстовых данных (в том числе массивов и символьных строк) на выбранном для изучения универсальном языке программирования высокого уровня (Паскаль, 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), анализировать алгоритмы с использованием таблиц трассировки, определять без использования компьютера результаты выполнения несложных программ, включающих циклы, ветвленияи подпрограммы, при заданных исходных данных, модифицировать готовые программы для решения новых задач, использовать их в своих программах в качестве подпрограмм (процедур, функци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ние реализовывать на выбранном для изучения языке программирования высокого уровня (Паскаль, 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) типовые алгоритмы обработки чисел, числовых последовательностей и массивов: представление числа в виде набора простых сомножителей, нахождение максимальной (минимальной) цифры натурального числа, записанного в системе счисления с основанием, не превышающим 10, вычисление обобщённых характеристик элементов массива или числовой последовательности (суммы, произведения, среднего арифметического, минимального и максимального элементов, количества элементов, удовлетворяющих заданному условию), сортировку элементов масси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использовать табличные (реляционные) базы данных, в частности, составлять запросы к базам данных (в том числе запросы с вычисляемыми полями), выполнять сортировку и поиск записей в базе данных, наполнять разработанную базу данных, умение использовать электронные таблицы для анализа, представления и обработки данных (включая вычисление суммы, среднего арифметического, наибольшего и наименьшего значений, решение уравнени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использовать компьютерно-математические модели для анализа объектов и процессов: формулировать цель моделирования, выполнять анализ результатов, полученных в ходе моделирования, оценивать соответствие модели моделируемому объекту или процессу, представлять результаты моделирования в наглядном виде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рганизовывать личное информационное пространство с использованием различных цифровых технологий, понимание возможностей цифровых сервисов государственных услуг, цифровых образовательных сервисов, понимание возможностей и ограничений технологий искусственного интеллекта в различных областях, наличие представлений об использовании информационных технологий в различных профессиональных сферах.</w:t>
      </w:r>
    </w:p>
    <w:p>
      <w:pPr>
        <w:pStyle w:val="Normal"/>
        <w:spacing w:before="0" w:after="0"/>
        <w:ind w:left="120" w:hanging="0"/>
        <w:rPr/>
      </w:pPr>
      <w:bookmarkStart w:id="12" w:name="block-24778037"/>
      <w:bookmarkStart w:id="13" w:name="block-24778035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379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89"/>
        <w:gridCol w:w="1841"/>
        <w:gridCol w:w="1910"/>
        <w:gridCol w:w="2741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: аппаратное и программное обеспечение, файловая систем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 и информационные процесс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информации в компьютер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алгебры логик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6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текстовой, графической и мультимедийной информаци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368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93"/>
        <w:gridCol w:w="4618"/>
        <w:gridCol w:w="1548"/>
        <w:gridCol w:w="1841"/>
        <w:gridCol w:w="1910"/>
        <w:gridCol w:w="2670"/>
      </w:tblGrid>
      <w:tr>
        <w:trPr>
          <w:trHeight w:val="144" w:hRule="atLeas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тевые информационные технологи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социальной информатик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ое моделировани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лгоритмы и программирование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ы и элементы программирова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таблицы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зы данных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ства искусственного интеллект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6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4" w:name="block-24778035"/>
      <w:bookmarkStart w:id="15" w:name="block-24778033"/>
      <w:bookmarkEnd w:id="14"/>
      <w:bookmarkEnd w:id="15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86"/>
        <w:gridCol w:w="4465"/>
        <w:gridCol w:w="1270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ика безопасности и гигиена при работе с компьютерами. Принципы работы компьютер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нденции развития компьютерных технологи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ное обеспечение компьютер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ции с файлами и папкам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прикладным программным обеспечением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онодательство Российской Федерации в области программного обеспечен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оичное кодирование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ходы к измерению информаци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ые процессы. Передача и хранение информаци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информаци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, компоненты систем и их взаимодействие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счислен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лгоритмы перевода чисел из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ичной системы счисления в десятичную и обратно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воичная, восьмеричная и шестнадцатеричная системы счислен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операции в позиционных системах счислен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целых и вещественных чисел в памяти компьютер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дирование текстов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дирование изображени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дирование звук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сказывания. Логические операци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ические выражения. Таблицы истинности логических выражени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ические операции и операции над множествам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оны алгебры логик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простейших логических уравнени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ические функции. Построение логического выражения с данной таблицей истинност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ические элементы компьютер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Теоретические основы информатики"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овый процессор и его базовые возможност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ллективная работа с документом. Правила оформления реферат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тровая график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кторная график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здание и преобразование аудиовизуальных объект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ые презентаци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нципы построения и редактирования трёхмерных моделе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Технологии обработки текстовой, графической и мультимедийной информации"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46"/>
        <w:gridCol w:w="4528"/>
        <w:gridCol w:w="1247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нципы построения и аппаратные компоненты компьютерных сетей. Сетевые протоколы. Сеть Интернет. Адресация в сети Интернет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доменных имён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еб-сайт. Веб-страница. Взаимодействие браузера с веб-сервером. Динамические страницы. Разработка интернет-приложений (сайтов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тевое хранение данных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деятельности в сети Интернет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рвисы Интернет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тевой этикет. Проблема подлинности полученной информаци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сударственные электронные сервисы и услуг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крытые образовательные ресурсы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генные и экономические угрозы, связанные с использованием ИКТ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щита информации и информационная безопасность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редоносное программное обеспечение и способы борьбы с ним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ганизация личного архива информации. Информационные технологии и профессиональная деятельность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моделирование. Представление результатов моделирован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ы. Решение алгоритмических задач, связанных с анализом графов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ревья. Дискретные игры двух игроков с полной информацие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графов и деревьев при описании объектов и процессов окружающего ми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Информационное моделирование"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алгоритмов. Этапы решения задач на компьютер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Язык программирования. Основные конструкции языка программиров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ипы данных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твления. Составные услов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клы с условием. Циклы по переменно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аботка и программная реализация алгоритмов решения типовых зада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аботка и программная реализация алгоритмов решения задач методом перебо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символьных данных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бличные величины (массивы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ртировка одномерного масси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ы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Алгоритмы и элементы программирования"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данных. Основные задачи анализа данных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ледовательность решения задач анализа данных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данных с помощью электронных таблиц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о-математические модел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готовой компьютерной моделью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енное решение уравнений с помощью подбора парамет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бличные (реляционные) базы данных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готовой базой данных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ства искусственного интеллект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спективы развития компьютерных интеллектуальных систем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6" w:name="block-24778033"/>
      <w:bookmarkStart w:id="17" w:name="block-24778036"/>
      <w:bookmarkEnd w:id="16"/>
      <w:bookmarkEnd w:id="17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bookmarkStart w:id="18" w:name="1b9c5cdb-18be-47f9-a030-9274be780126"/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нформатика (в 2 частях), 10-11 классы/ Под редакцией Макаровой Н.В., Общество с ограниченной ответственностью «БИНОМ. Лаборатория знаний»; Акционерное общество «Издательство «Просвещение»</w:t>
      </w:r>
      <w:bookmarkEnd w:id="18"/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bookmarkStart w:id="19" w:name="9b34b0d0-0ffe-481c-ad75-b4c2cd5f5c6b"/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resh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bookmarkEnd w:id="19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bookmarkStart w:id="20" w:name="ba532c22-1d17-43cc-a9dc-9c9ea6316796"/>
      <w:r>
        <w:rPr>
          <w:rFonts w:cs="Times New Roman" w:ascii="Times New Roman" w:hAnsi="Times New Roman"/>
          <w:color w:val="000000"/>
          <w:sz w:val="28"/>
        </w:rPr>
        <w:t>https://resh.edu.ru/</w:t>
      </w:r>
      <w:bookmarkEnd w:id="20"/>
    </w:p>
    <w:p>
      <w:pPr>
        <w:pStyle w:val="Normal"/>
        <w:spacing w:before="0" w:after="200"/>
        <w:rPr/>
      </w:pPr>
      <w:r>
        <w:rPr/>
      </w:r>
      <w:bookmarkStart w:id="21" w:name="block-24778036"/>
      <w:bookmarkStart w:id="22" w:name="block-24778036"/>
      <w:bookmarkEnd w:id="22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3:52:00Z</dcterms:created>
  <dc:creator>мнв</dc:creator>
  <dc:description/>
  <dc:language>en-US</dc:language>
  <cp:lastModifiedBy>Учитель</cp:lastModifiedBy>
  <dcterms:modified xsi:type="dcterms:W3CDTF">2023-09-22T13:52:00Z</dcterms:modified>
  <cp:revision>2</cp:revision>
  <dc:subject/>
  <dc:title/>
</cp:coreProperties>
</file>