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ИМЕНИ ВИКТОРА РОМАНОВИЧА ПОЛИКАНОВА Р.П. МНОГОВЕРШИННЫЙ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8183245" cy="231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696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СОШ р.п. Многоверши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2235" cy="1402715"/>
                                        <wp:effectExtent l="0" t="0" r="0" b="0"/>
                                        <wp:docPr id="2" name="Объект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Объект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6618" t="72226" r="23514" b="130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И.А.Павлю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180-ос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1.08 2023 г.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182.05pt;mso-wrap-distance-left:9pt;mso-wrap-distance-right:9pt;mso-wrap-distance-top:0pt;mso-wrap-distance-bottom:0pt;margin-top:11.5pt;mso-position-vertical-relative:text;margin-left:9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696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9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р.п. Многоверши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235" cy="1402715"/>
                                  <wp:effectExtent l="0" t="0" r="0" b="0"/>
                                  <wp:docPr id="3" name="Объект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ъект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6618" t="72226" r="23514" b="130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.А.Павлю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80-ос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08 2023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направленности</w:t>
      </w:r>
    </w:p>
    <w:p>
      <w:pPr>
        <w:pStyle w:val="Normal"/>
        <w:jc w:val="center"/>
        <w:rPr/>
      </w:pPr>
      <w:r>
        <w:rPr/>
        <w:t>«Тимуровцы цифрового века»</w:t>
      </w:r>
    </w:p>
    <w:p>
      <w:pPr>
        <w:pStyle w:val="Normal"/>
        <w:jc w:val="center"/>
        <w:rPr/>
      </w:pPr>
      <w:r>
        <w:rPr/>
        <w:t xml:space="preserve">ОСНОВНОГО ОБЩЕГО ОБРАЗОВАНИЯ </w:t>
      </w:r>
    </w:p>
    <w:p>
      <w:pPr>
        <w:pStyle w:val="Normal"/>
        <w:jc w:val="center"/>
        <w:rPr/>
      </w:pPr>
      <w:r>
        <w:rPr/>
        <w:t>для 7 класса</w:t>
      </w:r>
    </w:p>
    <w:p>
      <w:pPr>
        <w:pStyle w:val="Normal"/>
        <w:jc w:val="center"/>
        <w:rPr/>
      </w:pPr>
      <w:r>
        <w:rPr/>
        <w:t>Дусталиевой Фирузы Нуралиевны</w:t>
      </w:r>
    </w:p>
    <w:p>
      <w:pPr>
        <w:pStyle w:val="Normal"/>
        <w:jc w:val="center"/>
        <w:rPr/>
      </w:pPr>
      <w:r>
        <w:rPr/>
        <w:t xml:space="preserve">Учителя русского языка и литературы </w:t>
      </w:r>
    </w:p>
    <w:p>
      <w:pPr>
        <w:pStyle w:val="Normal"/>
        <w:jc w:val="center"/>
        <w:rPr/>
      </w:pPr>
      <w:r>
        <w:rPr/>
        <w:t>соответствие занимаемой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составления программы –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Многовершинный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widowControl w:val="false"/>
        <w:spacing w:lineRule="auto" w:line="360" w:before="120" w:after="12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120" w:after="120"/>
        <w:ind w:left="720" w:hanging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spacing w:lineRule="auto" w:line="360" w:before="120" w:after="120"/>
        <w:ind w:left="720" w:hanging="360"/>
        <w:rPr/>
      </w:pPr>
      <w:r>
        <w:rPr/>
        <w:t xml:space="preserve"> </w:t>
      </w:r>
      <w:r>
        <w:rPr/>
        <w:t xml:space="preserve">Программа социальной направленности «Тимуровцы цифрового века составлена на основании: </w:t>
      </w:r>
    </w:p>
    <w:p>
      <w:pPr>
        <w:pStyle w:val="Normal"/>
        <w:widowControl w:val="false"/>
        <w:spacing w:lineRule="auto" w:line="360" w:before="120" w:after="120"/>
        <w:ind w:left="720" w:hanging="360"/>
        <w:rPr/>
      </w:pPr>
      <w:r>
        <w:rPr/>
        <w:t>Учебного плана МБОУ СОШ р.п. Многовершинный на 2023-2024учебный год</w:t>
      </w:r>
    </w:p>
    <w:p>
      <w:pPr>
        <w:pStyle w:val="Normal"/>
        <w:shd w:fill="FFFFFF" w:val="clear"/>
        <w:spacing w:lineRule="auto" w:line="268" w:before="30" w:after="30"/>
        <w:ind w:right="456" w:hanging="0"/>
        <w:jc w:val="both"/>
        <w:rPr>
          <w:color w:val="000000"/>
        </w:rPr>
      </w:pPr>
      <w:r>
        <w:rPr>
          <w:color w:val="000000"/>
        </w:rPr>
        <w:t>Приказа Минпросвещения России от 20.05.2020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»;</w:t>
      </w:r>
    </w:p>
    <w:p>
      <w:pPr>
        <w:pStyle w:val="Normal"/>
        <w:shd w:fill="FFFFFF" w:val="clear"/>
        <w:spacing w:lineRule="auto" w:line="268" w:before="30" w:after="30"/>
        <w:ind w:right="456" w:hanging="0"/>
        <w:jc w:val="both"/>
        <w:rPr>
          <w:color w:val="000000"/>
        </w:rPr>
      </w:pPr>
      <w:r>
        <w:rPr>
          <w:color w:val="000000"/>
        </w:rPr>
        <w:t>СП 2.4.3648-20 "Санитарно-эпидемиологические требования к организациям воспитания и обучения, отдыха и оздоровления детей и молодежи"от 28.09.2020 г.</w:t>
      </w:r>
    </w:p>
    <w:p>
      <w:pPr>
        <w:pStyle w:val="Normal"/>
        <w:shd w:fill="FFFFFF" w:val="clear"/>
        <w:spacing w:lineRule="auto" w:line="268" w:before="30" w:after="30"/>
        <w:ind w:right="456" w:hanging="0"/>
        <w:jc w:val="both"/>
        <w:rPr>
          <w:color w:val="000000"/>
        </w:rPr>
      </w:pPr>
      <w:r>
        <w:rPr>
          <w:color w:val="000000"/>
        </w:rPr>
        <w:t>В расписании занятий отводится 1 час в неделю, 34 часа в год.</w:t>
      </w:r>
    </w:p>
    <w:p>
      <w:pPr>
        <w:pStyle w:val="Normal"/>
        <w:shd w:fill="FFFFFF" w:val="clear"/>
        <w:spacing w:lineRule="auto" w:line="268" w:before="30" w:after="30"/>
        <w:ind w:right="456" w:hanging="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Форма проведения: кружок социальной направленности.</w:t>
      </w:r>
    </w:p>
    <w:p>
      <w:pPr>
        <w:pStyle w:val="Normal"/>
        <w:widowControl w:val="false"/>
        <w:spacing w:lineRule="auto" w:line="360" w:before="120" w:after="120"/>
        <w:ind w:left="720" w:hanging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120" w:after="120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КУРСА.</w:t>
      </w:r>
    </w:p>
    <w:p>
      <w:pPr>
        <w:pStyle w:val="Normal"/>
        <w:spacing w:lineRule="auto" w:line="360"/>
        <w:rPr/>
      </w:pPr>
      <w:r>
        <w:rPr/>
        <w:t>Создание благоприятных условий и возможностей для полноценной работы над реализацией программы курса со стороны администрации, школы, педагогического коллектива. Совместная деятельность с родителями, с учреждениями дополнительного образования, со школьным краеведческим музеем, с общественными организациями р.п. Многовершинный, Советом Ветеранов р.п. Многовершинный.</w:t>
      </w:r>
    </w:p>
    <w:p>
      <w:pPr>
        <w:pStyle w:val="Normal"/>
        <w:spacing w:lineRule="auto" w:line="360"/>
        <w:rPr/>
      </w:pPr>
      <w:r>
        <w:rPr/>
        <w:t>Прогнозируемые результаты: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воспитание чувства гордости, любви к родному краю, своему поселку;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повышение интереса к исследовательской деятельности;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проявление уважительного отношения к старшим;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расширение кругозора;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активное участие родителей, жителей поселка в воспитании подрастающего поколения.</w:t>
      </w:r>
    </w:p>
    <w:p>
      <w:pPr>
        <w:pStyle w:val="Normal"/>
        <w:spacing w:lineRule="auto" w:line="360"/>
        <w:rPr/>
      </w:pPr>
      <w:r>
        <w:rPr/>
        <w:t>Личностные результаты – «овладение начальными навыками адаптации в динамично развивающемся мире», «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»; «развитие этических чувств, доброжелательности и эмоционально-нравственной отзывчивости, понимания и сопереживания чувствам других людей»  и т.д.;</w:t>
      </w:r>
    </w:p>
    <w:p>
      <w:pPr>
        <w:pStyle w:val="Normal"/>
        <w:spacing w:lineRule="auto" w:line="360"/>
        <w:rPr/>
      </w:pPr>
      <w:r>
        <w:rPr/>
        <w:t>Регулятивные УУД.   Проговаривать последовательность действий на занятии. Учиться отличать верно выполненное задание или  не верно. Учиться совместно с учителем и другими учениками давать эмоциональную оценку деятельности  на занятии. Основой для  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360"/>
        <w:rPr/>
      </w:pPr>
      <w:r>
        <w:rPr/>
        <w:t xml:space="preserve">Познавательные УУД.  Ориентироваться в своей системе знаний : отличать новое от уже известного. Уметь делиться имеющимися знаниями и опытом с другими участниками группы. Делать предварительный  отбор информации. Добывать новые знания: находить ответы на вопросы, используя свой жизненный опыт и информацию, полученную на занятии. Перерабатывать полученную информацию , делать выводы в результате  совместной работы группы. Преобразовывать информацию из   одной формы в другую на основе заданных алгоритмов самостоятельно выполнять творческие задания. </w:t>
      </w:r>
    </w:p>
    <w:p>
      <w:pPr>
        <w:pStyle w:val="Normal"/>
        <w:spacing w:lineRule="auto" w:line="360"/>
        <w:rPr/>
      </w:pPr>
      <w:r>
        <w:rPr/>
        <w:t>Коммуникативные УУД.  Уметь пользоваться правилами тимуровского отряда . Донести свои мысли до собеседника уметь слушать и понимать высказывания собеседников совместно договариваться о правилах общения и поведения на занятиях и КТД , учиться согласованно работать в группах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а)   учиться планировать работу в группах   б) учиться распределять работу между участниками проекта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)  понимать общую задачу проекта и точно выполнять свою часть работы  г) уметь выполнять различные роли в группе (лидера, исполнител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ПРОГРАММЫ.</w:t>
      </w:r>
    </w:p>
    <w:p>
      <w:pPr>
        <w:pStyle w:val="Normal"/>
        <w:spacing w:lineRule="auto" w:line="360"/>
        <w:rPr/>
      </w:pPr>
      <w:r>
        <w:rPr/>
        <w:t>Содержание программы курса соответствует темам ПООП ООО по учебным предметам « Информационно-коммуникационные технологии и ИКТ», «ОБЖ», а также расширяет знания  за счет привлечения жизненного опыта обучающихся в использовании технических устройств по темам, позволяющим правильно ввести ребенка в цифровое пространство и корректировать его поведение в виртуальном мире. Работа в информационном пространстве. Основы комплексной безопасности. Представление информации в цифровом формате. Этапы работы над индивидуальным и групповым проект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3.КАЛЕНДАРНО-ТЕМАТИЧЕСКОЕ ПЛАНИРОВАНИЕ.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58"/>
        <w:gridCol w:w="9039"/>
        <w:gridCol w:w="1731"/>
      </w:tblGrid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04" w:after="104"/>
              <w:rPr/>
            </w:pPr>
            <w:r>
              <w:rPr/>
              <w:t>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Сроки прохождения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Т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Примечание.</w:t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>
                <w:rFonts w:cs="Arial" w:ascii="Arial" w:hAnsi="Arial"/>
              </w:rPr>
              <w:t xml:space="preserve">Введение. </w:t>
            </w:r>
            <w:r>
              <w:rPr/>
              <w:t>Школа тимуровцев,</w:t>
            </w:r>
            <w:r>
              <w:rPr>
                <w:color w:val="000000"/>
              </w:rPr>
              <w:t xml:space="preserve"> разведка тимуровских  дел. Правила работы в команде. </w:t>
            </w:r>
            <w:r>
              <w:rPr>
                <w:rFonts w:cs="Arial" w:ascii="Arial" w:hAnsi="Arial"/>
              </w:rPr>
              <w:t>Проект "Круговая диаграмма". Инструктаж по ТБ и П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"Круговая диаграмма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с населением поселка на тему "Круговая диаграмма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«Мы – твои старшие друзья!» Акция для младших обучающихся. Работа над проектом : «Учим учить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Работа над проектом : «Учим учить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езентации со сложной навигаци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исковыми системами в сети Интернет. Изучение правил этикета в се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 xml:space="preserve">Социальные сети. Правила этикета в сет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>
                <w:rFonts w:cs="Arial" w:ascii="Arial" w:hAnsi="Arial"/>
              </w:rPr>
              <w:t>Практикум для населения поселка на базе «Точка роста»: «Правила этикета в сети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Инстаграм.  Правила этикета социальных сет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Создание аккаунта с сети Инстагр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езентации на тему : «Сегодня в нашей школе…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Создание презентации на тему : «Сегодня в нашей школе…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анимации и переходов слай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Представление презентации через социальную сеть Инстагр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Обработка фотоматериа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Обработка фотоматериа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Создание фотоотчета из серии фотографий на тему школьной жизни: «Сегодня в нашей школе… 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Создание фотоотчета из серии фотографий на тему школьной жизни: «Сегодня в нашей школе… 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Обработка и выставка фотограф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Презентация фотомонтажа в сети Инстагр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color w:val="000000"/>
              </w:rPr>
            </w:pPr>
            <w:r>
              <w:rPr>
                <w:color w:val="000000"/>
              </w:rPr>
              <w:t>"Согреем ладони, разгладим морщинки" Рассказы о бабушках и дедушках. Работа в текстовом редактор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4" w:after="104"/>
              <w:rPr>
                <w:color w:val="000000"/>
              </w:rPr>
            </w:pPr>
            <w:r>
              <w:rPr>
                <w:color w:val="000000"/>
              </w:rPr>
              <w:t>Рассказы о бабушках и дедушках. Работа в текстовом редактор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Практикум для пожилых людей поселка на базе «Точка роста»: Поиск друзей, родственников через социальные сети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«Бессмертный полк» фоторепортаж. Обработка фотограф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«Дети войны» поисково-исследовательская рабо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«Дети войны» поисково-исследовательская работа. Сбор информ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 xml:space="preserve">«Дети войны» поисково-исследовательская работа. Трудовой десант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«Дети войны» поисково-исследовательская работа. Презентация исследовательской рабо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Обработка видеоинформ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Обработка видеоинформации. Создание видеороликов на тему «Что значит Победа  в ВОВ для мен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Создание видеороликов на тему «Что значит Победа  в ВОВ для мен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Презентация видеоматериа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/>
            </w:pPr>
            <w:r>
              <w:rPr/>
              <w:t>Отчетное занятие. Подведение ито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4" w:after="10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6:00Z</dcterms:created>
  <dc:creator>МНВ</dc:creator>
  <dc:description/>
  <dc:language>en-US</dc:language>
  <cp:lastModifiedBy>Учитель</cp:lastModifiedBy>
  <dcterms:modified xsi:type="dcterms:W3CDTF">2023-09-22T13:26:00Z</dcterms:modified>
  <cp:revision>2</cp:revision>
  <dc:subject/>
  <dc:title/>
</cp:coreProperties>
</file>